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" </w:t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Карелия, страна чудесных грез,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br/>
      </w:r>
      <w:r>
        <w:rPr>
          <w:rFonts w:cs="Tahoma" w:ascii="Tahoma" w:hAnsi="Tahoma"/>
          <w:b/>
          <w:color w:val="FF0000"/>
          <w:sz w:val="40"/>
          <w:szCs w:val="40"/>
          <w:u w:val="single"/>
          <w:shd w:fill="FFFFFF" w:val="clear"/>
        </w:rPr>
        <w:t>высоких сосен и маленьких берез…»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36"/>
          <w:szCs w:val="22"/>
        </w:rPr>
        <w:t xml:space="preserve">5 дней/4 ночи  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36"/>
          <w:szCs w:val="28"/>
        </w:rPr>
      </w:pP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17-21.07., 28.08.-01.09., 11-15.09.2025г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2"/>
        </w:rPr>
        <w:t>Петрозаводск – Сортавала- горный парк Рускеала- водопад Кивач - Марциальные воды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9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2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ыезд группы из г. Вологды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Череповца 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стреча с сопровождающим, </w:t>
            </w:r>
            <w:r>
              <w:rPr>
                <w:rStyle w:val="StrongEmphasis"/>
                <w:rFonts w:cs="Tahoma" w:ascii="Tahoma" w:hAnsi="Tahoma"/>
                <w:b w:val="false"/>
                <w:szCs w:val="22"/>
              </w:rPr>
              <w:t>трансфер в Старая Слобода (около 540 км.)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75"/>
              <w:jc w:val="center"/>
              <w:rPr>
                <w:rFonts w:ascii="Tahoma" w:hAnsi="Tahoma" w:cs="Tahoma"/>
                <w:sz w:val="24"/>
                <w:lang w:val="ru-RU" w:eastAsia="ru-RU"/>
              </w:rPr>
            </w:pPr>
            <w:r>
              <w:rPr>
                <w:rFonts w:cs="Tahoma" w:ascii="Tahoma" w:hAnsi="Tahoma"/>
                <w:sz w:val="24"/>
                <w:lang w:val="ru-RU" w:eastAsia="ru-RU"/>
              </w:rPr>
              <w:t xml:space="preserve">первый день </w:t>
            </w:r>
          </w:p>
        </w:tc>
      </w:tr>
      <w:tr>
        <w:trPr>
          <w:trHeight w:val="1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07.00-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2.30-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Посещение  Cвято-Троицкого </w:t>
            </w:r>
            <w:r>
              <w:rPr>
                <w:rFonts w:cs="Tahoma" w:ascii="Tahoma" w:hAnsi="Tahoma"/>
                <w:b/>
                <w:u w:val="single"/>
                <w:shd w:fill="FFFFFF" w:val="clear"/>
              </w:rPr>
              <w:t> Александра Свирского мужского монастыря</w:t>
            </w:r>
            <w:r>
              <w:rPr>
                <w:rFonts w:cs="Tahoma" w:ascii="Tahoma" w:hAnsi="Tahoma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i/>
                <w:shd w:fill="FFFFFF" w:val="clear"/>
              </w:rPr>
              <w:t>основанного святым преподобным Александром Свирским в конце </w:t>
            </w:r>
            <w:r>
              <w:rPr>
                <w:rFonts w:cs="Tahoma" w:ascii="Tahoma" w:hAnsi="Tahoma"/>
                <w:i/>
              </w:rPr>
              <w:t>ХV-го</w:t>
            </w:r>
            <w:r>
              <w:rPr>
                <w:rFonts w:cs="Tahoma" w:ascii="Tahoma" w:hAnsi="Tahoma"/>
                <w:i/>
                <w:shd w:fill="FFFFFF" w:val="clear"/>
              </w:rPr>
              <w:t> столетия в глухом Олонецком крае.</w:t>
            </w:r>
            <w:r>
              <w:rPr>
                <w:rFonts w:cs="Tahoma" w:ascii="Tahoma" w:hAnsi="Tahoma"/>
                <w:b/>
                <w:i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На рубеже </w:t>
            </w:r>
            <w:r>
              <w:rPr>
                <w:rFonts w:cs="Tahoma" w:ascii="Tahoma" w:hAnsi="Tahoma"/>
                <w:i/>
              </w:rPr>
              <w:t>XVIII–XIX</w:t>
            </w:r>
            <w:r>
              <w:rPr>
                <w:rFonts w:cs="Tahoma" w:ascii="Tahoma" w:hAnsi="Tahoma"/>
                <w:i/>
                <w:shd w:fill="FFFFFF" w:val="clear"/>
              </w:rPr>
              <w:t> веков монастырь называли «Северной Лаврой». Обитель расположена в живописном месте на высоком берегу Рощинского озера, в 6 км. от реки Свирь. Большая часть строений хорошо сохранилась, демонстрируя высокое искусство русских зодчих, строивших их. Трансфер в Петрозаводс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зорная автобусно-пешеходная экскурсия по г.Петрозаводску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 xml:space="preserve">В ходе экскурсии Вы познакомитесь с историей города Петрозаводска, увидите основные исторические объекты города, а также прогуляетесь по набережной Онежского озера- любимого места отдыха гостей и жителей города. </w:t>
            </w:r>
            <w:r>
              <w:rPr>
                <w:rStyle w:val="Emphasis"/>
                <w:rFonts w:cs="Tahoma" w:ascii="Tahoma" w:hAnsi="Tahoma"/>
                <w:szCs w:val="22"/>
              </w:rPr>
              <w:t>Столица республики г.Петрозаводск имеет статус "исторического" города Карелии. Возникновение Петрозаводска связано с именем императора Петра Великого и бурными историческими событиями начала XVIII века: борьбой за выход России к Балтийскому морю, переустройством всей жизни страны на "европейский манер", активным развитием промышленного производства в сельскохозяйственной стране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Emphasis"/>
                <w:rFonts w:ascii="Tahoma" w:hAnsi="Tahoma" w:cs="Tahoma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szCs w:val="22"/>
                <w:u w:val="single"/>
              </w:rPr>
              <w:t>Онежская набережная</w:t>
            </w:r>
            <w:r>
              <w:rPr>
                <w:rStyle w:val="Emphasis"/>
                <w:rFonts w:cs="Tahoma" w:ascii="Tahoma" w:hAnsi="Tahoma"/>
                <w:szCs w:val="22"/>
              </w:rPr>
              <w:t xml:space="preserve"> - одно из красивейших мест города, излюбленное место прогулок и отдыха горожан. Ее строительство началось во второй половине XX века, а в День города, 25 июня 1994 года, состоялось ее открытие. В июле 2002 года в Петрозаводске началось строительство второй очереди набережной вдоль Онежского озера. Вторая очередь набережной длиной 500 м проходит в районе квартала исторической застройки, поэтому ее внешний вид выполнен в стиле XIX века. Строительство окончено в 2003 г. к 300-летию Петрозаводск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Обед с дегустацией блюд национальной карельской  кухни + мастер-класс по приготовлению карельской калитки!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i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szCs w:val="23"/>
                <w:shd w:fill="FFFFFF" w:val="clear"/>
              </w:rPr>
              <w:t>Национальная еда</w:t>
            </w:r>
            <w:r>
              <w:rPr>
                <w:rFonts w:cs="Tahoma" w:ascii="Tahoma" w:hAnsi="Tahoma"/>
                <w:i/>
                <w:szCs w:val="23"/>
                <w:shd w:fill="FFFFFF" w:val="clear"/>
              </w:rPr>
              <w:t> – замечательная дополнительная возможность познать регион во время любого путешествия. Кулинарные особенности карельской кухни дают возможность понять и прочувствовать культуру народов, живущих в этих краях. Для тех, кто любит не только вкусно поесть, но и готовить, </w:t>
            </w:r>
            <w:r>
              <w:rPr>
                <w:rFonts w:cs="Tahoma" w:ascii="Tahoma" w:hAnsi="Tahoma"/>
                <w:b/>
                <w:bCs/>
                <w:i/>
                <w:szCs w:val="23"/>
                <w:shd w:fill="FFFFFF" w:val="clear"/>
              </w:rPr>
              <w:t>проведем увлекательный мастер-класс по приготовлению карельских калиток</w:t>
            </w:r>
            <w:r>
              <w:rPr>
                <w:rFonts w:cs="Tahoma" w:ascii="Tahoma" w:hAnsi="Tahoma"/>
                <w:i/>
                <w:szCs w:val="23"/>
                <w:shd w:fill="FFFFFF" w:val="clear"/>
              </w:rPr>
              <w:t>, в ходе которого вам расскажут все тонкости карельской кухни и вместе с вами приготовят эту замечательную выпечку.</w:t>
            </w:r>
          </w:p>
          <w:p>
            <w:pPr>
              <w:pStyle w:val="Rvps3"/>
              <w:shd w:fill="FFFFFF" w:val="clear"/>
              <w:spacing w:before="0" w:after="0"/>
              <w:jc w:val="both"/>
              <w:textAlignment w:val="top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Посещение самого доброго и сказочного выставочного зала «Дом Куклы»</w:t>
            </w:r>
            <w:r>
              <w:rPr>
                <w:rFonts w:cs="Tahoma" w:ascii="Tahoma" w:hAnsi="Tahoma"/>
                <w:szCs w:val="20"/>
                <w:u w:val="single"/>
              </w:rPr>
              <w:t>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Rvps3"/>
              <w:shd w:fill="FFFFFF" w:val="clear"/>
              <w:spacing w:before="0" w:after="0"/>
              <w:jc w:val="both"/>
              <w:textAlignment w:val="top"/>
              <w:rPr>
                <w:rStyle w:val="Emphasis"/>
                <w:rFonts w:ascii="Tahoma" w:hAnsi="Tahoma" w:cs="Tahoma"/>
                <w:i w:val="false"/>
                <w:i w:val="false"/>
                <w:iCs w:val="false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Cs w:val="20"/>
              </w:rPr>
              <w:t>Вы познакомитесь с коллекцией авторских кукол Татьяны Калининой «Духи Карелии или Кижские домовые». А на память можете приобрести очаровательного ангелочка или домового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u w:val="single"/>
                <w:shd w:fill="FBFBFB" w:val="clear"/>
              </w:rPr>
              <w:t xml:space="preserve">Прогулка на теплоходе вдоль набережной Онежского озер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u w:val="single"/>
                <w:shd w:fill="FBFBFB" w:val="clear"/>
              </w:rPr>
              <w:t>(за доп.плату и при благоприятных погодных условиях)</w:t>
            </w:r>
            <w:r>
              <w:rPr>
                <w:rFonts w:cs="Tahoma" w:ascii="Tahoma" w:hAnsi="Tahoma"/>
                <w:shd w:fill="FBFBFB" w:val="clear"/>
              </w:rPr>
              <w:t xml:space="preserve">.  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Style w:val="Emphasis"/>
                <w:rFonts w:ascii="Tahoma" w:hAnsi="Tahoma" w:cs="Tahoma"/>
                <w:iCs w:val="false"/>
                <w:shd w:fill="FBFBFB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ы сможете хорошо отдохнуть и полюбоваться великолепными панорамными видами Петрозаводска и его окрестностей</w:t>
            </w:r>
            <w:r>
              <w:rPr>
                <w:rFonts w:cs="Tahoma" w:ascii="Tahoma" w:hAnsi="Tahoma"/>
                <w:i/>
                <w:shd w:fill="FBFBFB" w:val="clear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Cs/>
                <w:szCs w:val="22"/>
              </w:rPr>
            </w:pPr>
            <w:r>
              <w:rPr>
                <w:rStyle w:val="Emphasis"/>
                <w:rFonts w:cs="Tahoma" w:ascii="Tahoma" w:hAnsi="Tahoma"/>
                <w:i w:val="false"/>
                <w:szCs w:val="22"/>
              </w:rPr>
              <w:t>Размещение в гостинице г.Петрозаводска.</w:t>
            </w:r>
            <w:r>
              <w:rPr>
                <w:rStyle w:val="Emphasis"/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Cs/>
                <w:szCs w:val="22"/>
              </w:rPr>
              <w:t>Свободное время, отдых.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второй день </w:t>
            </w:r>
          </w:p>
        </w:tc>
      </w:tr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 в отел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на 1-й Российский курорт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«Марциальные воды»</w:t>
            </w:r>
            <w:r>
              <w:rPr>
                <w:rFonts w:cs="Tahoma" w:ascii="Tahoma" w:hAnsi="Tahoma"/>
                <w:u w:val="single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 xml:space="preserve">основанный по указу Петра </w:t>
            </w:r>
            <w:r>
              <w:rPr>
                <w:rFonts w:cs="Tahoma" w:ascii="Tahoma" w:hAnsi="Tahoma"/>
                <w:i/>
                <w:lang w:val="en-US"/>
              </w:rPr>
              <w:t>I</w:t>
            </w:r>
            <w:r>
              <w:rPr>
                <w:rFonts w:cs="Tahoma" w:ascii="Tahoma" w:hAnsi="Tahoma"/>
                <w:i/>
              </w:rPr>
              <w:t xml:space="preserve"> в 1721 году. Целебное действие Марциальных вод испытал на себе сам царь. Курорт находится в 50 км от Петрозаводска. Туристам предлагается </w:t>
            </w:r>
            <w:r>
              <w:rPr>
                <w:rFonts w:cs="Tahoma" w:ascii="Tahoma" w:hAnsi="Tahoma"/>
                <w:b/>
                <w:i/>
              </w:rPr>
              <w:t>дегустация вод из источников</w:t>
            </w:r>
            <w:r>
              <w:rPr>
                <w:rFonts w:cs="Tahoma" w:ascii="Tahoma" w:hAnsi="Tahoma"/>
                <w:i/>
              </w:rPr>
              <w:t>, наружный осмотр церкви апостола Петра (</w:t>
            </w:r>
            <w:r>
              <w:rPr>
                <w:rFonts w:cs="Tahoma" w:ascii="Tahoma" w:hAnsi="Tahoma"/>
                <w:i/>
                <w:lang w:val="en-US"/>
              </w:rPr>
              <w:t>XVIII</w:t>
            </w:r>
            <w:r>
              <w:rPr>
                <w:rFonts w:cs="Tahoma" w:ascii="Tahoma" w:hAnsi="Tahoma"/>
                <w:i/>
              </w:rPr>
              <w:t xml:space="preserve"> в).</w:t>
            </w:r>
          </w:p>
          <w:p>
            <w:pPr>
              <w:pStyle w:val="Style15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В ходе экскурсии мы посетим одно из красивейших мест Карелии –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водопад Кивач</w:t>
            </w:r>
            <w:r>
              <w:rPr>
                <w:rFonts w:cs="Tahoma" w:ascii="Tahoma" w:hAnsi="Tahoma"/>
                <w:sz w:val="24"/>
              </w:rPr>
              <w:t xml:space="preserve"> – </w:t>
            </w:r>
            <w:r>
              <w:rPr>
                <w:rFonts w:cs="Tahoma" w:ascii="Tahoma" w:hAnsi="Tahoma"/>
                <w:i/>
                <w:sz w:val="24"/>
              </w:rPr>
              <w:t>крупнейший равнинный водопад Европы. Высота падения воды составляет 10,7 м. его окружают заповедные леса, рядом небольшой дендропарк. Это место уникально своей экологической чистотой и окружено девственной карельской природой с вековыми соснами и живописно разбросанными каменными валунами.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Style15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 маршруту движения остановка с осмотром горы Сампо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 xml:space="preserve">Вид с горы открывается просто потрясающий — всё Кончезеро- просто как на ладони. Высота горы со стороны дороги не очень велика — 30-40 метров. Здесь в 1959 году снимался фильм А. Птушко по мотивам эпоса «Калевала», он назывался «Мельница Сампо» (совместное советско-финское производство). В 1972 году здесь снимали некоторые сцены фильма «А зори здесь тихие...» 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Arial" w:ascii="Arial" w:hAnsi="Arial"/>
                <w:u w:val="single"/>
                <w:shd w:fill="FFFFFF" w:val="clear"/>
              </w:rPr>
              <w:t xml:space="preserve">Посещение </w:t>
            </w:r>
            <w:r>
              <w:rPr>
                <w:rFonts w:cs="Tahoma" w:ascii="Tahoma" w:hAnsi="Tahoma"/>
                <w:b/>
                <w:u w:val="single"/>
                <w:shd w:fill="FFFFFF" w:val="clear"/>
              </w:rPr>
              <w:t>одного из древнейших вулканов планеты Гирвас</w:t>
            </w:r>
            <w:r>
              <w:rPr>
                <w:rFonts w:cs="Arial" w:ascii="Arial" w:hAnsi="Arial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Разброс в датировке — то ли 2, то ли 3 миллиарда лет назад — повод подумать о процессах на Земле, которые все еще оставляют для современной науки больше вопросов, чем ответов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Трансфер в г.Петрозаводск, отдых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Завтрак. </w:t>
            </w:r>
            <w:r>
              <w:rPr>
                <w:rFonts w:cs="Tahoma" w:ascii="Tahoma" w:hAnsi="Tahoma"/>
                <w:szCs w:val="22"/>
              </w:rPr>
              <w:t xml:space="preserve">Освобождение номеров. </w:t>
            </w:r>
            <w:r>
              <w:rPr>
                <w:rFonts w:cs="Tahoma" w:ascii="Tahoma" w:hAnsi="Tahoma"/>
              </w:rPr>
              <w:t>Трансфер в г.Сортавала (27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экскурсия по городу Сортавала,</w:t>
            </w:r>
            <w:r>
              <w:rPr>
                <w:rFonts w:cs="Tahoma" w:ascii="Tahoma" w:hAnsi="Tahoma"/>
                <w:i/>
                <w:shd w:fill="FFFFFF" w:val="clear"/>
              </w:rPr>
              <w:t xml:space="preserve"> </w:t>
            </w:r>
            <w:r>
              <w:rPr>
                <w:rStyle w:val="Appleconvertedspace"/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</w:rPr>
              <w:t>одному из древнейших городов Карелии. Этот город по праву может считаться и шведским, и финским, и российским. Основал город своим указом в 1632 году шведский король Густав II Адольф. В его облике сохранились следы градостроительных традиций трех государств – Швеции, России и Финляндии - в состав которых, в силу своего пограничного положения, он входил. Знакомство с разнообразием архитектуры города, осмотр зданий северного модерна, органично вписывающихся в удивительную карельскую природу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Посещение  галереи  Кронида  Гоголева.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ыставочный зал </w:t>
            </w:r>
            <w:hyperlink r:id="rId2">
              <w:r>
                <w:rPr>
                  <w:rStyle w:val="InternetLink"/>
                  <w:rFonts w:cs="Tahoma" w:ascii="Tahoma" w:hAnsi="Tahoma"/>
                  <w:i/>
                </w:rPr>
                <w:t>расположен</w:t>
              </w:r>
            </w:hyperlink>
            <w:r>
              <w:rPr>
                <w:rFonts w:cs="Tahoma" w:ascii="Tahoma" w:hAnsi="Tahoma"/>
                <w:i/>
              </w:rPr>
              <w:t xml:space="preserve"> в старинном здании финской застройки 1899 года. Здесь хранится и доступна для осмотра уникальная коллекция Народного художника России Кронида Александровича Гоголева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Кронид Гоголев -профессиональный художник, работавший в уникальной манере, известен на весь мир. Основная часть произведений, находящихся в экспозиции – скульптурный рельеф в дереве,  также можно увидеть живопись автора. Тема русского Севера, выразительная природа, простые люди, их быт и праздники нашли живое отражение в его творчестве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>Переезд на Рускеальские водопады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известные как место, где проходили съемки культового советского фильма «А зори здесь тихие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3"/>
                <w:shd w:fill="FFFFFF" w:val="clear"/>
              </w:rPr>
            </w:pPr>
            <w:r>
              <w:rPr>
                <w:rFonts w:cs="Tahoma" w:ascii="Tahoma" w:hAnsi="Tahoma"/>
                <w:i/>
                <w:szCs w:val="23"/>
                <w:shd w:fill="FFFFFF" w:val="clear"/>
              </w:rPr>
              <w:t>Место очень популярно среди туристов: потрясающая природа и бурлящие потоки воды, оборудованная тропа и подвесные мосты, чистый воздух и возможность отведать традиционные калитки с чаем… В общем, впечатлений от поездки к водопадам получите массу!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по Горному парку «Рускеала</w:t>
            </w:r>
            <w:r>
              <w:rPr>
                <w:rFonts w:cs="Tahoma" w:ascii="Tahoma" w:hAnsi="Tahoma"/>
              </w:rPr>
              <w:t xml:space="preserve">». </w:t>
            </w:r>
            <w:r>
              <w:rPr>
                <w:rFonts w:cs="Tahoma" w:ascii="Tahoma" w:hAnsi="Tahoma"/>
                <w:i/>
              </w:rPr>
              <w:t>Жемчужина парка - Мраморный каньон, который образовался на месте заброшенного карьера по добыче камня. Более 200 лет здесь в карьерах добывали декоративный светло-серый мрамор для украшения храмов и дворцов Петербурга, фонтанов Петродворца и колонн Царского Села. Сегодня карьер заполнен кристально-чистой водой, отфильтрованной осадочными породами. Прозрачность воды погожим летним днем достигает 15 метров. Скальный грот и штольни, вырубленные в мраморе, произведут на Вас неизгладимое впечатление. Огромная чаша, вырубленная руками человека составляет в длину – 456 метров, в ширину – 109 метров, высота скал достигает 25 метров. На территории Горного парка сохранились экзотические мхи, лишайники, орхидейные растения, кустарники, занесенные в «Красную книгу». Протяженность основного пешеходного кругового маршрута – 1,3 к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u w:val="single"/>
              </w:rPr>
              <w:t>Посещение ТЦ, возможность приобретения сувенирной продукци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Трансфер в г.Вологда/г.Череповец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тоимость тура составляет (взрослый/школьник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83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color w:val="FF0000"/>
          <w:sz w:val="32"/>
          <w:szCs w:val="28"/>
        </w:rPr>
        <w:t xml:space="preserve">29 500,00/29 200,00 </w:t>
      </w:r>
      <w:r>
        <w:rPr>
          <w:rFonts w:cs="Tahoma" w:ascii="Tahoma" w:hAnsi="Tahoma"/>
          <w:b/>
          <w:color w:val="FF0000"/>
          <w:sz w:val="28"/>
          <w:szCs w:val="28"/>
        </w:rPr>
        <w:t>рублей</w:t>
      </w:r>
      <w:r>
        <w:rPr>
          <w:rFonts w:cs="Tahoma" w:ascii="Tahoma" w:hAnsi="Tahoma"/>
          <w:b/>
          <w:sz w:val="28"/>
          <w:szCs w:val="28"/>
        </w:rPr>
        <w:t xml:space="preserve"> с человека</w:t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размещение в 2-3-х местных номерах категории «стандарт», трансфер, питание и экскурсионное обслуживание по программе тура, мастер-класс по приготовлению калиток,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142" w:right="283" w:firstLine="142"/>
        <w:jc w:val="both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Segoe Print" w:hAnsi="Segoe Print" w:cs="Tahoma"/>
          <w:color w:val="FF0000"/>
          <w:szCs w:val="22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2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color w:val="FF0000"/>
          <w:szCs w:val="22"/>
          <w:u w:val="single"/>
        </w:rPr>
      </w:pPr>
      <w:r>
        <w:rPr>
          <w:rFonts w:cs="Tahoma" w:ascii="Segoe Print" w:hAnsi="Segoe Print"/>
          <w:color w:val="FF0000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-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тел.: (8172) 72-10-77(бронирование туров),72-46-11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gogolev.ru/glavnaya/kontakty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5-22T12:20:00Z</cp:lastPrinted>
  <dcterms:modified xsi:type="dcterms:W3CDTF">2025-02-25T11:37:00Z</dcterms:modified>
  <cp:revision>166</cp:revision>
  <dc:subject/>
  <dc:title/>
</cp:coreProperties>
</file>