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>«Калининград. Балтийские истории»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color w:val="FF0000"/>
          <w:sz w:val="12"/>
          <w:szCs w:val="20"/>
          <w:u w:val="single"/>
        </w:rPr>
      </w:pPr>
      <w:r>
        <w:rPr>
          <w:rFonts w:cs="Tahoma" w:ascii="Tahoma" w:hAnsi="Tahoma"/>
          <w:b/>
          <w:color w:val="FF0000"/>
          <w:sz w:val="1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>(5 дней/4 ночи)</w:t>
      </w:r>
      <w:r>
        <w:rPr>
          <w:rFonts w:cs="Tahoma" w:ascii="Tahoma" w:hAnsi="Tahoma"/>
          <w:sz w:val="3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02-06.05., 09-13.05., 23-27.05.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01-05.10., 08-12.10., 15-19.10.2025 г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 </w:t>
      </w:r>
      <w:r>
        <w:rPr>
          <w:rFonts w:cs="Tahoma" w:ascii="Tahoma" w:hAnsi="Tahoma"/>
          <w:b/>
          <w:sz w:val="32"/>
          <w:szCs w:val="22"/>
        </w:rPr>
        <w:t>Калининград-Светлогорск-Янтарный-Куршская Коса- Зеленоградск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496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 стоимости тура).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Вылет группы (согласно расписания а/к «Северсталь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Прибытие группы в аэропорт «Храброво». Трансфер в г.Калининград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500 рублей с человека)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shd w:fill="FFFFFF" w:val="clear"/>
                <w:lang w:val="ru-RU"/>
              </w:rPr>
              <w:t>Обе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Светлогорск, размещение в гостинице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тдых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  <w:r>
              <w:rPr>
                <w:rFonts w:cs="Tahoma" w:ascii="Tahoma" w:hAnsi="Tahoma"/>
                <w:iCs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Трансфер в п.Янтарный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видите, как добывают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</w:r>
          </w:p>
          <w:p>
            <w:pPr>
              <w:pStyle w:val="Heading4"/>
              <w:shd w:fill="FFFFFF" w:val="clear"/>
              <w:spacing w:before="0" w:after="0"/>
              <w:ind w:right="-104" w:hanging="0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Посещение выставочного зала по производству янтаря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Вы узнаете про  происхождение янтаря, янтареподобные ископаемые смолы (копалы), включения в янтаре;  исторические знания о янтаре и янтарные торговые пути; история добычи янтаря;  история посёлка Пальмникенен – Янтарный, как центра промышленной добычи янтаря в XVIII – XX веках;  технологии добычи и обработки балтийского янтаря;  свойства янтаря, уникальные образцы янтаря (коллекция крупных самородков);  технологии промышленной переработки янтаря, имитации янтаря. Посетители не только ознакомиться с экспозицией выставочного зала, но и приобрести многочисленные янтарные сувениры, подарки и украшения: янтарное ожерелье, колье, кулон или браслет – на счастье; необработанные янтарные бусы – залог позитивного настроения и долголетия. Янтарный сувенир в подарок – это знак наилучших пожеланий, он дарит теплоту своему владельцу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iCs/>
                <w:lang w:val="ru-RU"/>
              </w:rPr>
              <w:t xml:space="preserve">Трансфер в г.Светлогорск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b/>
                <w:iCs/>
                <w:lang w:val="ru-RU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Свободное время, отдых.</w:t>
            </w:r>
          </w:p>
        </w:tc>
      </w:tr>
      <w:tr>
        <w:trPr>
          <w:trHeight w:val="25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</w:t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Завтрак в отел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Свободный день в Светлогорске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Прогулка по городской набережной, посещение торговых центров,</w:t>
            </w:r>
            <w:r>
              <w:rPr>
                <w:rFonts w:cs="Tahoma" w:ascii="Tahoma" w:hAnsi="Tahoma"/>
                <w:iCs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2"/>
              </w:rPr>
              <w:t>посещение СПА-БАДЕН  с самым большим в регионе бассейном под открытым небом с подогреваемой морской водой и уникальной янтарной баней!</w:t>
            </w:r>
          </w:p>
        </w:tc>
      </w:tr>
      <w:tr>
        <w:trPr>
          <w:trHeight w:val="25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</w:t>
            </w:r>
          </w:p>
        </w:tc>
      </w:tr>
      <w:tr>
        <w:trPr>
          <w:trHeight w:val="2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Трансфер г.Зеленоградск-Куршская Коса </w:t>
            </w:r>
          </w:p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bCs/>
                <w:szCs w:val="22"/>
                <w:u w:val="single"/>
                <w:lang w:val="ru-RU"/>
              </w:rPr>
              <w:t>Экскурсия «В  царство моря, дюн и птичьих голосов»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ru-RU"/>
              </w:rPr>
              <w:t>Маршрут: НП «Куршская коса»-пос.Лесное-пос.Рыбачий- Дюна Эф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Это встреча с удивительным хрупким миром песчаной косы  шириной от 400 м. до 4 км. между Балтийским морем и Куршским заливом. Это путешествие в историю взаимоотношений Природы и Человека.  Вы услышите пение птиц и, возможно, сможете понаблюдать за непугаными лосями, косулями, кабанами.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2"/>
                <w:u w:val="single"/>
              </w:rPr>
              <w:t>Вы посетите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szCs w:val="27"/>
              </w:rPr>
              <w:t>«Дюна Эфа» — одной из самых высоких дюн в Европе, которое находится недалеко от русско-литовской границы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- песчаный берег и пляж Балтийского моря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Обед ресторане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, свободное время, отдых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ятый ден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Освобождение номеров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Трансфер в г.Калининград. Свободное время по центральной части города.</w:t>
            </w:r>
          </w:p>
        </w:tc>
      </w:tr>
      <w:tr>
        <w:trPr>
          <w:trHeight w:val="8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Храброво», вылет группы согласно расписания а/к «Северсталь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 Череповец</w:t>
            </w:r>
            <w:r>
              <w:rPr>
                <w:rFonts w:cs="Tahoma" w:ascii="Tahoma" w:hAnsi="Tahoma"/>
                <w:sz w:val="24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u w:val="single"/>
        </w:rPr>
        <w:t>Стоимость тура составляет: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eastAsia="Tahoma" w:cs="Tahoma" w:ascii="Tahoma" w:hAnsi="Tahoma"/>
          <w:b/>
          <w:sz w:val="32"/>
          <w:u w:val="single"/>
        </w:rPr>
        <w:t xml:space="preserve"> </w:t>
      </w:r>
      <w:r>
        <w:rPr>
          <w:rFonts w:cs="Tahoma" w:ascii="Tahoma" w:hAnsi="Tahoma"/>
          <w:b/>
          <w:sz w:val="32"/>
          <w:u w:val="single"/>
        </w:rPr>
        <w:t>(рублей с человека, взрослый/пенсионер, школьник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770"/>
        <w:gridCol w:w="3617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2-06.05., 09-13.05., 01-05.10., 08-12.10.,  15-19.10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64 500/64 100,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79 600/79 2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(4 завтрака, 3 обеда), размещение в 2-3-х местных номерах  категории «стандарт», трансфер и экскурсионное обслуживание по программе тура, 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24"/>
        </w:rPr>
      </w:pPr>
      <w:r>
        <w:rPr>
          <w:rFonts w:cs="Tahoma" w:ascii="Segoe Print" w:hAnsi="Segoe Print"/>
          <w:b/>
          <w:color w:val="FF0000"/>
          <w:sz w:val="32"/>
          <w:u w:val="single"/>
        </w:rPr>
        <w:t>ЖЕЛАЕМ ПРИЯТНОГО ОТДЫХА</w:t>
      </w:r>
      <w:r>
        <w:rPr>
          <w:rFonts w:cs="Tahoma" w:ascii="Segoe Print" w:hAnsi="Segoe Print"/>
          <w:b/>
          <w:color w:val="FF0000"/>
          <w:sz w:val="32"/>
        </w:rPr>
        <w:t>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5-06-28T13:33:00Z</dcterms:modified>
  <cp:revision>246</cp:revision>
  <dc:subject/>
  <dc:title>Детский реабилитационно-оздоровительный центр «Ждановичи»</dc:title>
</cp:coreProperties>
</file>