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cs="Tahoma" w:ascii="Tahoma" w:hAnsi="Tahoma"/>
          <w:b/>
          <w:sz w:val="40"/>
          <w:szCs w:val="2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 xml:space="preserve"> «Вятское. Заедем в русское селенье на классный праздник и веселье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1 день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2.02., 02.05., 13.06., 26.07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13.09., 11.10., 03.11.2025 года</w:t>
      </w:r>
      <w:r>
        <w:rPr>
          <w:rFonts w:cs="Tahoma" w:ascii="Tahoma" w:hAnsi="Tahoma"/>
          <w:b/>
          <w:sz w:val="36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color w:val="00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2"/>
        </w:rPr>
        <w:t xml:space="preserve">Ярославская обл., село Вятско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 (г.Вологда, ул.Зосимовская 70), переезд группы в с.Вятское (180 км.), путевая информация.</w:t>
            </w:r>
          </w:p>
        </w:tc>
      </w:tr>
      <w:tr>
        <w:trPr>
          <w:trHeight w:val="3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ятское представляет собой уникальный градостроительный комплекс </w:t>
            </w:r>
            <w:r>
              <w:rPr>
                <w:rFonts w:cs="Tahoma" w:ascii="Tahoma" w:hAnsi="Tahoma"/>
                <w:sz w:val="24"/>
                <w:lang w:val="en-US"/>
              </w:rPr>
              <w:t>XVIII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XIX</w:t>
            </w:r>
            <w:r>
              <w:rPr>
                <w:rFonts w:cs="Tahoma" w:ascii="Tahoma" w:hAnsi="Tahoma"/>
                <w:sz w:val="24"/>
              </w:rPr>
              <w:t xml:space="preserve"> с более чем 50-ю зарегистрированными памятниками архитектуры, бывшими в прошлом купеческими и крестьянскими домами, чайными и трактирными заведениями, богадельнями.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На сегодняшний день в селе отреставрировано более 30 памятников историко-культурного наследия</w:t>
            </w:r>
            <w:r>
              <w:rPr>
                <w:rFonts w:cs="Tahoma" w:ascii="Tahoma" w:hAnsi="Tahoma"/>
                <w:sz w:val="24"/>
              </w:rPr>
              <w:t xml:space="preserve"> и объектов показа, которые включены в музейную деятельность. </w:t>
            </w:r>
            <w:r>
              <w:rPr>
                <w:rFonts w:cs="Tahoma" w:ascii="Tahoma" w:hAnsi="Tahoma"/>
                <w:b/>
                <w:sz w:val="24"/>
              </w:rPr>
              <w:t>На их основе создано 10 музее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ходе программы вас ожидает: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- 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обзорная экскурсия по селу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ас ожидает погружение в подлинную купеческую старину в одном из самых известных сел в России- </w:t>
            </w:r>
            <w:r>
              <w:rPr>
                <w:rStyle w:val="StrongEmphasis"/>
                <w:rFonts w:cs="Tahoma" w:ascii="Tahoma" w:hAnsi="Tahoma"/>
                <w:i/>
                <w:sz w:val="24"/>
                <w:shd w:fill="FFFFFF" w:val="clear"/>
              </w:rPr>
              <w:t>Вятское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!</w:t>
            </w:r>
          </w:p>
          <w:p>
            <w:pPr>
              <w:pStyle w:val="Style14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ходе прогулки вы увидите восстановленные купеческие особняки и торговые лавки, старинные действующие аптеки, народные аттракционы наших прабабушек, собственный минеральный источник с водой, схожей по составу с водами курорта Баден-Бадена и уникальные музеи, в которых можно не только познакомится с экспонатами, но и потрогать их руками!</w:t>
            </w:r>
            <w:r>
              <w:rPr>
                <w:rFonts w:cs="Tahoma" w:ascii="Tahoma" w:hAnsi="Tahoma"/>
                <w:i/>
                <w:sz w:val="24"/>
                <w:shd w:fill="FAFAFA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п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осещение музыкального музея «Звуки времени»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ях музея представлена одна из лучших европейских коллекций звукозаписывающих и звуковоспроизводящих музыкальных инструментов. Жемчужиной коллекции является орган братьев Бруггеров (первая половина XIX века), таких в России сохранилось всего четыре: в Эрмитаже, Музее музыкальных инструментов им. Глинки, Политехническом музее и в Вятском. Предположительно, это единственный в России действующий экземпляр…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интерактивная, игровая программа  в Музее русских забав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Весёлый и интересный интерактив на свежем воздухе в народном стиле!</w:t>
            </w:r>
            <w:r>
              <w:rPr>
                <w:rFonts w:cs="Arial" w:ascii="Arial" w:hAnsi="Arial"/>
                <w:color w:val="555555"/>
                <w:szCs w:val="2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</w:rPr>
              <w:t>Ждут вас веселые игры, конкурсы и викторины!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-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i/>
                <w:sz w:val="24"/>
                <w:u w:val="single"/>
              </w:rPr>
              <w:t>обед по ходу экскурсионного маршрута.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8ECDE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посещение Воскресенской церкви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В 1750 году в селе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Вятское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на крестьянской земле и на крестьянские средства была построена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каменная Воскресенская церковь, с таковою же колокольнею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и оградою, крепкая и прочная. В ней три престола.  В 2013 году церковь была отреставрирована, в колокольне обустроена звонница. В интерьере церкви сохранились настенные росписи, резной иконостас, чугунный пол и чугунная утварь. В храме имеется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своя святыня - Чудотворная икона Святителя Пантелеимона с частицей мощей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образ подарен монахами Афонского монастыря в знак благодарности за помощь вятских купцов обители Святителя Пантелеимона.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осещение часовни "Живоносный Источник" иконы Божией Матери.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ссозданное и отреставрированное здание бывшей кузницы Петряевых стало часовней-купелью. Это единственная в Ярославской области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 крестильн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а ерехтанском источнике (святой источник).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ме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форму креста, портал над входом в купель расписан народным художником России, академиком Российской Академии Художеств Н.А. Мухиным, а иконы в купели выполнены с помощью современной техники деколи - высокотемпературной печати на керамике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</w:rPr>
              <w:t>Свободное время, в ходе которого вы самостоятельно сможете посетить другие музеи, расположенные в селе, купить интересных сувениров на память или попить в уютной кафешке вкуснейшее м ароматное кофе!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можность по желанию приобрести сувенирную  и иную продук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30-21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езд группы в г. Вологд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sz w:val="32"/>
        </w:rPr>
        <w:t>Стоимость тура  составляет: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>5 800/5 600,00 рублей</w:t>
      </w:r>
      <w:r>
        <w:rPr>
          <w:rFonts w:cs="Tahoma" w:ascii="Tahoma" w:hAnsi="Tahoma"/>
          <w:b/>
          <w:sz w:val="32"/>
        </w:rPr>
        <w:t xml:space="preserve"> 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входные билеты в музей, интерактивная программа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5-01-21T12:58:00Z</dcterms:modified>
  <cp:revision>182</cp:revision>
  <dc:subject/>
  <dc:title/>
</cp:coreProperties>
</file>