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Отразился в янтаре кусочек лета!...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2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2"/>
          <w:u w:val="single"/>
        </w:rPr>
        <w:t>С посещением трех городов-курортов Калининградской области и отдыхом на море!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4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4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(8 дней/7 ночи)</w:t>
      </w:r>
      <w:r>
        <w:rPr>
          <w:rFonts w:cs="Tahoma" w:ascii="Tahoma" w:hAnsi="Tahoma"/>
          <w:sz w:val="32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          </w:t>
      </w:r>
      <w:r>
        <w:rPr>
          <w:rFonts w:cs="Tahoma" w:ascii="Tahoma" w:hAnsi="Tahoma"/>
          <w:b/>
          <w:color w:val="FF0000"/>
          <w:sz w:val="36"/>
          <w:szCs w:val="22"/>
        </w:rPr>
        <w:t>22-29.08., 02-09.09.2025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0"/>
          <w:szCs w:val="30"/>
        </w:rPr>
        <w:t>Калининград-Светлогорск-Янтарный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7"/>
      </w:tblGrid>
      <w:tr>
        <w:trPr/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22.08., 02.09.</w:t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0.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5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.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(согласно расписания а/к «Северсталь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«Храброво»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b/>
                <w:sz w:val="24"/>
              </w:rPr>
              <w:t xml:space="preserve">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пешеходная экскурсия по центральной части Калининграда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u w:val="single"/>
                <w:lang w:val="ru-RU"/>
              </w:rPr>
              <w:t>(по желанию, за дополнительную плату, (рублей с человека)                 700 взрослый, 400 пенсионеры, 300 школьники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24"/>
                <w:szCs w:val="28"/>
                <w:shd w:fill="FFFFFF" w:val="clear"/>
              </w:rPr>
              <w:t>Обед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Экскурсия по территории «Музея Мирового Океана»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28"/>
                <w:shd w:fill="FFFFFF" w:val="clear"/>
              </w:rPr>
              <w:t>Трансфер в г.Светлогорск.</w:t>
            </w:r>
            <w:r>
              <w:rPr>
                <w:rFonts w:cs="Tahoma" w:ascii="Tahoma" w:hAnsi="Tahoma"/>
                <w:sz w:val="24"/>
              </w:rPr>
              <w:t xml:space="preserve"> Размещение в гостинице, отдых.</w:t>
            </w:r>
          </w:p>
        </w:tc>
      </w:tr>
      <w:tr>
        <w:trPr>
          <w:trHeight w:val="401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23.08., 03.09.</w:t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 ( в летний период)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СПА-БАДЕН 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</w:tc>
      </w:tr>
      <w:tr>
        <w:trPr/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24.08., 04.09.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Завтрак. 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Отдых на Балтийском побережье! Отличная возможность принять солнечные ванны, искупаться в море ( в летний период)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</w:tc>
      </w:tr>
      <w:tr>
        <w:trPr/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25.08., 05.09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 ( в летний период)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Вечером трансфер в отель, свободное время,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Cs/>
                <w:sz w:val="24"/>
                <w:szCs w:val="22"/>
              </w:rPr>
            </w:r>
          </w:p>
        </w:tc>
      </w:tr>
      <w:tr>
        <w:trPr/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 26.08., 06.09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Завтрак. 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Отдых на Балтийском побережье! Отличная возможность принять солнечные ванны, искупаться в море ( в летний период)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 27.08., 07.09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знаете много интересного про «жемчужину» края-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Отдых на море на лучшем пляже Балтийского побережья с возможным купанием (в летний период)! Прогулка по великолепной набережной и замечательному парку!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отел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едьмой день 28.08., 08.09.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Завтрак. 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Отдых на Балтийском побережье! Отличная возможность принять солнечные ванны, искупаться в море ( в летний период)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</w:tc>
      </w:tr>
      <w:tr>
        <w:trPr>
          <w:trHeight w:val="259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осьмой день 29.08., 09.09.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0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Освобождение номеров.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2.4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4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в г.Черепове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огласно расписания а/к «Северстал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685"/>
        <w:gridCol w:w="4253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 xml:space="preserve">22-29.08.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2-09.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98 800/97 2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138 400/136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7 завтраков, 1 обед), размещение в 2-3-х местных номерах  категории «стандарт», трансфер и экскурсионное обслуживание по программе тура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2"/>
          <w:u w:val="single"/>
        </w:rPr>
      </w:pPr>
      <w:r>
        <w:rPr>
          <w:rFonts w:cs="Tahoma" w:ascii="Segoe Print" w:hAnsi="Segoe Print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4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5-28T09:16:00Z</dcterms:modified>
  <cp:revision>258</cp:revision>
  <dc:subject/>
  <dc:title>Детский реабилитационно-оздоровительный центр «Ждановичи»</dc:title>
</cp:coreProperties>
</file>