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 xml:space="preserve">Программа тура: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36"/>
          <w:szCs w:val="22"/>
          <w:u w:val="single"/>
        </w:rPr>
        <w:t>«Легенды и сказания Уральского края»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(5 дней/ 4 ночи)</w:t>
      </w:r>
      <w:r>
        <w:rPr>
          <w:rFonts w:cs="Tahoma" w:ascii="Tahoma" w:hAnsi="Tahoma"/>
          <w:b/>
          <w:sz w:val="32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</w:t>
      </w:r>
      <w:r>
        <w:rPr>
          <w:rFonts w:cs="Tahoma" w:ascii="Tahoma" w:hAnsi="Tahoma"/>
          <w:b/>
          <w:color w:val="FF0000"/>
          <w:sz w:val="36"/>
          <w:szCs w:val="22"/>
        </w:rPr>
        <w:t>15-19.07.2025 года</w:t>
      </w:r>
      <w:r>
        <w:rPr>
          <w:rFonts w:cs="Tahoma" w:ascii="Tahoma" w:hAnsi="Tahoma"/>
          <w:b/>
          <w:sz w:val="28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 xml:space="preserve">Место проведения: </w:t>
      </w:r>
      <w:r>
        <w:rPr>
          <w:rFonts w:cs="Tahoma" w:ascii="Tahoma" w:hAnsi="Tahoma"/>
          <w:b/>
          <w:color w:val="FF0000"/>
          <w:sz w:val="32"/>
          <w:szCs w:val="22"/>
        </w:rPr>
        <w:t>Екатеринбург-Ганина Яма-Невьянск-Сысерт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</w:rPr>
      </w:pPr>
      <w:r>
        <w:rPr>
          <w:rFonts w:cs="Tahoma" w:ascii="Tahoma" w:hAnsi="Tahoma"/>
          <w:b/>
          <w:color w:val="FF0000"/>
          <w:sz w:val="1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» рейс Д2-181 (перелет 2 час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группы в г.Екатеринбург. Трансфер в гостиницу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г.Сысерть (50 км.)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расположен на реке Сысерть, в 30 км от Екатеринбурга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озник в 1732 году как поселение при открытом по приказу В. де Геннина железоделательного завода на реке Сысерть. В 1758 году завод был продан А. Ф. Турчанинову. Во время восстания Пугачева завод смог отбиться от нападения отряда Ивана Белобородова. Завод находился в собственности династии до 1912 года, когда правнук А. Ф. Турчанинова Д. П. Соломирский продал его британской компании.</w:t>
            </w:r>
          </w:p>
          <w:p>
            <w:pPr>
              <w:pStyle w:val="P7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 </w:t>
            </w:r>
            <w:r>
              <w:rPr>
                <w:rStyle w:val="Linlfulldesc"/>
                <w:rFonts w:cs="Tahoma" w:ascii="Tahoma" w:hAnsi="Tahoma"/>
                <w:b/>
                <w:bCs/>
                <w:u w:val="single"/>
              </w:rPr>
              <w:t>Экскурсия на Фарфоровую фабрику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ысертский фарфор — вид художественного народного промысла по изготовлению и росписи фарфора и фаянса, существующий в городе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ысерть</w:t>
              </w:r>
            </w:hyperlink>
            <w:r>
              <w:rPr>
                <w:rFonts w:cs="Tahoma" w:ascii="Tahoma" w:hAnsi="Tahoma"/>
                <w:i/>
                <w:sz w:val="24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вердловской области</w:t>
              </w:r>
            </w:hyperlink>
            <w:r>
              <w:rPr>
                <w:rFonts w:cs="Tahoma" w:ascii="Tahoma" w:hAnsi="Tahoma"/>
                <w:i/>
                <w:sz w:val="24"/>
              </w:rPr>
              <w:t>,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Россия</w:t>
              </w:r>
            </w:hyperlink>
            <w:r>
              <w:rPr>
                <w:rFonts w:cs="Tahoma" w:ascii="Tahoma" w:hAnsi="Tahoma"/>
                <w:i/>
                <w:sz w:val="24"/>
              </w:rPr>
              <w:t>. На экскурсии вы познакомитесь с процессом рождения фарфорового изделия, начиная от барабана, в котором готовиться шликер-фарфоровая масса (состоящая из кварца, шпата и каолина) и заканчивая цехом росписи.</w:t>
            </w:r>
          </w:p>
          <w:p>
            <w:pPr>
              <w:pStyle w:val="Style12"/>
              <w:spacing w:before="0" w:after="0"/>
              <w:jc w:val="both"/>
              <w:rPr>
                <w:rFonts w:ascii="Kornilow;Times New Roman" w:hAnsi="Kornilow;Times New Roman" w:cs="Kornilow;Times New Roman"/>
                <w:b/>
                <w:b/>
                <w:color w:val="95214B"/>
                <w:sz w:val="26"/>
                <w:szCs w:val="26"/>
                <w:u w:val="single"/>
                <w:shd w:fill="F0EEE1" w:val="clear"/>
              </w:rPr>
            </w:pPr>
            <w:r>
              <w:rPr>
                <w:rFonts w:cs="Tahoma" w:ascii="Tahoma" w:hAnsi="Tahoma"/>
                <w:sz w:val="24"/>
                <w:szCs w:val="26"/>
                <w:shd w:fill="FFFFFF" w:val="clear"/>
              </w:rPr>
              <w:t xml:space="preserve">В ходе экскурсии вы не только увидете как делают уникальные изделия, но и сами сможете поучаствовать в процессе, </w:t>
            </w:r>
            <w:r>
              <w:rPr>
                <w:rFonts w:cs="Tahoma" w:ascii="Tahoma" w:hAnsi="Tahoma"/>
                <w:b/>
                <w:sz w:val="24"/>
                <w:szCs w:val="26"/>
                <w:u w:val="single"/>
                <w:shd w:fill="FFFFFF" w:val="clear"/>
              </w:rPr>
              <w:t>мастер-классе по росписи небольших тарелок</w:t>
            </w:r>
            <w:r>
              <w:rPr>
                <w:rFonts w:cs="Kornilow;Times New Roman" w:ascii="Kornilow;Times New Roman" w:hAnsi="Kornilow;Times New Roman"/>
                <w:b/>
                <w:color w:val="95214B"/>
                <w:sz w:val="26"/>
                <w:szCs w:val="26"/>
                <w:u w:val="single"/>
                <w:shd w:fill="F0EEE1" w:val="clear"/>
              </w:rPr>
              <w:t>!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0"/>
                <w:u w:val="single"/>
                <w:shd w:fill="FFFFFF" w:val="clear"/>
              </w:rPr>
              <w:t>Посещение фирменного сувенирного магазина при фабрике</w:t>
            </w:r>
            <w:r>
              <w:rPr>
                <w:rFonts w:cs="Tahoma" w:ascii="Tahoma" w:hAnsi="Tahoma"/>
                <w:color w:val="000000"/>
                <w:sz w:val="24"/>
                <w:szCs w:val="2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i/>
                <w:color w:val="000000"/>
                <w:sz w:val="24"/>
                <w:szCs w:val="20"/>
                <w:shd w:fill="FFFFFF" w:val="clear"/>
              </w:rPr>
              <w:t>это отличная возможность привезти домой сувенир, который отражает особенность традиций, быта и фольклора народа Уральского края!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Style w:val="Linlfulldesc"/>
                <w:rFonts w:cs="Tahoma" w:ascii="Tahoma" w:hAnsi="Tahoma"/>
                <w:b/>
                <w:bCs/>
                <w:sz w:val="24"/>
                <w:u w:val="single"/>
              </w:rPr>
              <w:t>Посещение музей П.П. Бажова.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ом – музей П.П. Бажова - старинная усадьба, где родился писатель. Вы переступите за порог прекрасного и разноликого мира, который позднее был запечатлен в живом слове сказов.  Представляет собой типичный дом-усадьбу рабочего Сысертских заводов. Писатель родился в семье рабочего-литейщика, вырос среди таких же простых рабочих людей. Во дворе дома расположены усадебные постройки, необходимые в деревенском хозяйстве (хлев, сарай, амбар, конюшня), в огороде до сих пор сотрудники музея разбивают грядки и выращивают садово-огородные культуры, характерные для Урала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Переезд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в загородный клуб «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Белая лошадь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sz w:val="24"/>
              </w:rPr>
              <w:t xml:space="preserve">- уникальный центр отдыха, расположенный в курортной зоне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SPA-центра с термальным бассейном!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(ВНИМАНИЕ! При себе иметь купальные принадлежности!!!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В стоимость посещения термальных бассейнов включено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купание в открытом термальном бассейне 25*10м с тёплой чистой водой из артезианского источника (вода в открытом бассейне всегда подогревается: зимой 37-38 °C, летом 30-31°C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пользование раздевалками, шкафчиками и душевыми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посещение русской парной или финской сауны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тёплый переход из SPA-центра к термальному бассейну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комната отдыха у бассейна с панорамными окнами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гостям выдаются полотенце и тапочки  (халат нужно брать с собой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 Встреча с гид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ле "Европа - Азия"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"Европа – Азия"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- мыса Рока, другой - с самого края азиатской части континента -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-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color w:val="151515"/>
                <w:sz w:val="24"/>
                <w:shd w:fill="FFFFFF" w:val="clear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 экскурсией музея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  <w:br/>
            </w:r>
            <w:r>
              <w:rPr>
                <w:rFonts w:cs="Tahoma" w:ascii="Tahoma" w:hAnsi="Tahoma"/>
                <w:i/>
                <w:sz w:val="24"/>
                <w:szCs w:val="22"/>
              </w:rPr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</w:t>
            </w:r>
            <w:r>
              <w:rPr>
                <w:rFonts w:cs="Tahoma" w:ascii="Tahoma" w:hAnsi="Tahoma"/>
                <w:sz w:val="24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 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окрыто тайной. Так на втором ярусе башни находился кабинет Демидовых,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Сдача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одолжение обзорной экскурсии по городу с посещением Екатеринбургского музея изобразитель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Один из самых значительных художественных музеев Урала. </w:t>
            </w:r>
            <w:r>
              <w:rPr>
                <w:rFonts w:cs="Tahoma" w:ascii="Tahoma" w:hAnsi="Tahoma"/>
                <w:i/>
                <w:sz w:val="24"/>
              </w:rPr>
              <w:t xml:space="preserve"> Сегодня музей - крупный культурный центр. В его фондах хранятся уникальные памятники общероссийского и мирового значения, включающие произведения русской иконописи XVII - XX вв., русского искусства XVIII - начала XX в., западноевропейского искусства XIV - XIX вв., русского художественного авангарда 1910-1920-х гг., отечественного искусства 1920-2000 гг. и декоративно-прикладного искусства Урала. Екатеринбургский музей обладает крупнейшей в России коллекцие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каслинского чугунного художественного литья</w:t>
            </w:r>
            <w:r>
              <w:rPr>
                <w:rFonts w:cs="Tahoma" w:ascii="Tahoma" w:hAnsi="Tahoma"/>
                <w:i/>
                <w:sz w:val="24"/>
              </w:rPr>
              <w:t>, центром которого является Каслинский чугунный павильон, созданный по проекту петербургского архитектора Е.Е. Баумгартена для Всемирной парижской выставки 1900 года. Это единственное архитектурное сооружение из чугуна, хранящееся в музейных собраниях мира и занесенное в список памятников истории и культуры ЮНЕСКО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сещение торговых центров, приобретение сувенирной продукции и товаров местного производств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лет группы в г.Череповец согласно расписания, АК«Северсталь» рейс Д2-18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02"/>
        <w:gridCol w:w="348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08-12.07., 07-1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72 900/72 5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84 600/84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(по маршруту Вологда-Череповец-Вологда) кроме туристов из Череповц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 xml:space="preserve">Внимание!!! </w:t>
      </w:r>
      <w:r>
        <w:rPr>
          <w:rFonts w:cs="Tahoma" w:ascii="Tahoma" w:hAnsi="Tahoma"/>
          <w:b/>
          <w:sz w:val="24"/>
        </w:rPr>
        <w:t>Порядок проведения экскурсий (экскурсионных дней) может меняться в зависимости от даты, времени вылета/прилета группы, государственных и региональных праздников и других обстоятельств,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Segoe Print"/>
          <w:sz w:val="32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rnilow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9;&#1089;&#1077;&#1088;&#1090;&#1100;_(&#1075;&#1086;&#1088;&#1086;&#1076;)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yzhee-solnce.ru/plyazhnye-tury/tury-vo-vetnam" TargetMode="External"/><Relationship Id="rId6" Type="http://schemas.openxmlformats.org/officeDocument/2006/relationships/hyperlink" Target="https://ryzhee-solnce.ru/plyazhnye-tury/tury-v-tajland" TargetMode="External"/><Relationship Id="rId7" Type="http://schemas.openxmlformats.org/officeDocument/2006/relationships/hyperlink" Target="https://ryzhee-solnce.ru/plyazhnye-tury/tury-v-indiy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5-04-09T15:06:00Z</dcterms:modified>
  <cp:revision>575</cp:revision>
  <dc:subject/>
  <dc:title>Детский реабилитационно-оздоровительный центр «Ждановичи»</dc:title>
</cp:coreProperties>
</file>