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Легенды Янтарного Края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В поисках хомлинов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(5 дней/4 ночи)                      </w:t>
      </w:r>
      <w:r>
        <w:rPr>
          <w:rFonts w:cs="Tahoma" w:ascii="Tahoma" w:hAnsi="Tahoma"/>
          <w:b/>
          <w:color w:val="FF0000"/>
          <w:sz w:val="36"/>
          <w:szCs w:val="36"/>
        </w:rPr>
        <w:t>29</w:t>
      </w:r>
      <w:r>
        <w:rPr>
          <w:rFonts w:cs="Tahoma" w:ascii="Tahoma" w:hAnsi="Tahoma"/>
          <w:b/>
          <w:color w:val="FF0000"/>
          <w:sz w:val="36"/>
          <w:szCs w:val="22"/>
        </w:rPr>
        <w:t>.12. -02.01.2025 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роприятия 28.12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.00 Отправление группы из г.Вологда, ул.Зосимовская 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.00 Отправление группы из г.Череповец, (автостоянка напротив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Пулково» г.Санкт-Петербург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 29.12.</w:t>
            </w:r>
          </w:p>
        </w:tc>
      </w:tr>
      <w:tr>
        <w:trPr>
          <w:trHeight w:val="35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6.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7.5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Регистрация на рейс 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>N</w:t>
            </w:r>
            <w:r>
              <w:rPr>
                <w:rFonts w:cs="Tahoma" w:ascii="Tahoma" w:hAnsi="Tahoma"/>
                <w:b/>
                <w:sz w:val="24"/>
              </w:rPr>
              <w:t>4-281  а/к «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hd w:fill="FFFFFF" w:val="clear"/>
              </w:rPr>
              <w:t>Nordwind Airlines</w:t>
            </w:r>
            <w:r>
              <w:rPr>
                <w:rFonts w:cs="Tahoma" w:ascii="Tahoma" w:hAnsi="Tahoma"/>
                <w:b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в 06.50 часов (время в пути около 02ч.05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 xml:space="preserve">Прибытие группы в аэропорт «Храброво». </w:t>
            </w:r>
            <w:r>
              <w:rPr>
                <w:rFonts w:cs="Tahoma" w:ascii="Tahoma" w:hAnsi="Tahoma"/>
                <w:iCs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Интерактивная программа «В поисках хомлинов» с посещением мастерской хомлинов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Хомлины — это своеобразные мифологические домовые. По легенде они живут рядом с людьми много лет и создают изделия из янтаря. Всего в городе насчитывается семь персонажей. Согласно легендам, хомлины издревле обитают на территории Балтийского побережья. Они прячутся в домах и живут с нами рядом, как и всем известные домовые. Хомлины всегда радушно принимают своих гостей. Существует поверье, что если потереть миниатюрную скульптуру и загадать желание, то оно обязательно сбудется! 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Приготовьтесь отправиться в путешествие по самым интересным местам Калининграда. </w:t>
            </w: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Наша миссия — отыскать радушное, сказочное семейство хомлинов, которое разбрелось по району Амалиенау, Рыбной деревне, набережной музея Мирового океана и окрестностям зоопарка Кенигсберга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И в завершении нашей прогулки- посещение мастерской хомлинов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i/>
                <w:sz w:val="24"/>
                <w:szCs w:val="27"/>
              </w:rPr>
              <w:t xml:space="preserve">В мастерской можно будет встретиться сразу со всеми членами этого волшебного семейства, познакомиться с создателями сказочных существ, а также приобрести на добрую память этих замечательных сказочных человечков. 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центральной части города «Новогодние огни Калининград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Калининград прекрасен 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любое время суток, но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новогодние праздники город непременно стоит увидеть вечером, когда дневной свет уступает место разноцветной иллюминации…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нсфер в г.Светлогорск, размещение в отел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30.12.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i/>
                <w:u w:val="single"/>
              </w:rPr>
              <w:t>Посещение с экскурсией музейно-исторического комплекса «Замок Шаакен»</w:t>
            </w:r>
            <w:r>
              <w:rPr>
                <w:rStyle w:val="StrongEmphasis"/>
                <w:rFonts w:cs="Tahoma" w:ascii="Tahoma" w:hAnsi="Tahoma"/>
                <w:i/>
              </w:rPr>
              <w:t xml:space="preserve">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 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ее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31.12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Свободное время, отдых. Возможность посещения торговых центров для приобретения сувенирной продукции, товаров местного производства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 xml:space="preserve">Активная подготовка и встреча НОВОГО 2025 ГОДА!!!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u w:val="single"/>
              </w:rPr>
              <w:t>(31.12.)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Праздничный ужин в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</w:rPr>
              <w:t xml:space="preserve">ресторане (за доплату, стоимость и программа уточняются!!!)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Музыкальное представление, шоу-программа  и оригинальные изысканные блюда начнут праздничный вечер, который продлится до утра с танцами и музыкой, новогодними шутками, розыгрышами и бесконечным весельем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01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оздний 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Свободное время в Светлогорске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 02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1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-16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5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1.5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происхождение янтаря, янтареподобные ископаемые смолы (копалы), включения в янтаре; исторические знания о янтаре и янтарные торговые пути; история добычи янтаря;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технологии добычи и обработки балтийского янтаря; свойства янтаря, уникальные образцы янтаря (коллекция крупных самородков);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iCs/>
                <w:u w:val="single"/>
                <w:lang w:val="ru-RU"/>
              </w:rPr>
              <w:t>Свободное время на самостоятельный 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в 18.55 часов (согласно расписания, а/к «Северстали»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vanish/>
                <w:sz w:val="24"/>
              </w:rPr>
            </w:pPr>
            <w:r>
              <w:rPr>
                <w:rFonts w:cs="Tahoma" w:ascii="Tahoma" w:hAnsi="Tahoma"/>
                <w:b/>
                <w:vanish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vanish/>
                <w:sz w:val="24"/>
              </w:rPr>
              <w:t>1.56т группы в г.Череповец в 13</w:t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>Прибытие группы в Череповец в 21.50 часов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402"/>
        <w:gridCol w:w="343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29.12. - 02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69 800/69 500,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82 600/82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Санкт-Петербург и аэропорт г.Череповца- Вологда, авиаперелет по маршруту Санкт-Петербург-Калининград и Калининград-Череповец, питание (5 завтраков, 1 обед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10-30T11:40:00Z</dcterms:modified>
  <cp:revision>32</cp:revision>
  <dc:subject/>
  <dc:title>Детский реабилитационно-оздоровительный центр «Ждановичи»</dc:title>
</cp:coreProperties>
</file>