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u w:val="single"/>
        </w:rPr>
      </w:pPr>
      <w:r>
        <w:rPr>
          <w:rFonts w:cs="Tahoma" w:ascii="Tahoma" w:hAnsi="Tahoma"/>
          <w:b/>
          <w:sz w:val="36"/>
          <w:szCs w:val="22"/>
          <w:u w:val="single"/>
        </w:rPr>
        <w:t xml:space="preserve">Программа тура:  </w:t>
      </w:r>
      <w:r>
        <w:rPr>
          <w:rFonts w:cs="Tahoma" w:ascii="Tahoma" w:hAnsi="Tahoma"/>
          <w:b/>
          <w:color w:val="FF0000"/>
          <w:sz w:val="36"/>
          <w:szCs w:val="22"/>
          <w:u w:val="single"/>
        </w:rPr>
        <w:t>«Тайна уральских самоцветов»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  <w:u w:val="single"/>
        </w:rPr>
      </w:pPr>
      <w:r>
        <w:rPr>
          <w:rFonts w:cs="Tahoma" w:ascii="Tahoma" w:hAnsi="Tahoma"/>
          <w:b/>
          <w:sz w:val="6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sz w:val="28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(5 дней/ 4 ночи)</w:t>
      </w:r>
      <w:r>
        <w:rPr>
          <w:rFonts w:cs="Tahoma" w:ascii="Tahoma" w:hAnsi="Tahoma"/>
          <w:b/>
          <w:sz w:val="3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eastAsia="Tahoma" w:cs="Tahoma" w:ascii="Tahoma" w:hAnsi="Tahoma"/>
          <w:b/>
          <w:sz w:val="32"/>
          <w:szCs w:val="22"/>
        </w:rPr>
        <w:t xml:space="preserve">              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10-14.06., 12-16.08.2025 года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22"/>
        </w:rPr>
      </w:pPr>
      <w:r>
        <w:rPr>
          <w:rFonts w:cs="Tahoma" w:ascii="Tahoma" w:hAnsi="Tahoma"/>
          <w:b/>
          <w:color w:val="FF0000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12"/>
          <w:szCs w:val="22"/>
        </w:rPr>
      </w:pPr>
      <w:r>
        <w:rPr>
          <w:rFonts w:cs="Tahoma" w:ascii="Tahoma" w:hAnsi="Tahoma"/>
          <w:sz w:val="12"/>
          <w:szCs w:val="22"/>
          <w:u w:val="single"/>
        </w:rPr>
        <w:t>Место проведения:</w:t>
      </w:r>
      <w:r>
        <w:rPr>
          <w:rFonts w:cs="Tahoma" w:ascii="Tahoma" w:hAnsi="Tahoma"/>
          <w:sz w:val="1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12"/>
          <w:szCs w:val="22"/>
        </w:rPr>
        <w:t>Екатеринбург-</w:t>
      </w:r>
      <w:r>
        <w:rPr>
          <w:rFonts w:cs="Tahoma" w:ascii="Tahoma" w:hAnsi="Tahoma"/>
          <w:color w:val="FF0000"/>
          <w:sz w:val="12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12"/>
          <w:szCs w:val="22"/>
        </w:rPr>
        <w:t>Ганина Яма-Касли-Миасс-Златоуст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805"/>
      </w:tblGrid>
      <w:tr>
        <w:trPr>
          <w:trHeight w:val="32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время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7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1.25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(время местное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5.2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согласно расписания АК «Северсталь» рейс  Д2-181 (в пути 2 час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группы в г.Екатеринбург в 15.25 часов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Трансфер в гостиницу, размещение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Завтрак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Начало обзорной автобусно-пешеходной экскурсии по Екатеринбург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i/>
                <w:i/>
                <w:color w:val="151515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Экскурсионный маршрут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начнется с краткой обзорной экскурсии по городу, в ходе которой  п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ознакомьтесь с </w:t>
            </w:r>
            <w:r>
              <w:rPr>
                <w:rFonts w:cs="Tahoma" w:ascii="Tahoma" w:hAnsi="Tahoma"/>
                <w:b/>
                <w:bCs/>
                <w:i/>
                <w:color w:val="151515"/>
                <w:sz w:val="24"/>
                <w:u w:val="single"/>
                <w:shd w:fill="FFFFFF" w:val="clear"/>
              </w:rPr>
              <w:t>Екатеринбургом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 – крупнейшим культурным, промышленным, экономическим центром России! Основанный в 1723 году как город-завод, Екатеринбург за свою историю побывал центром Уральского горного округа, столицей Уральской области (объединившей гигантские земли от Северного ледовитого океана до Казахстана), закрытым военным городом и даже столицей виртуальной Уральской республики! Знаменитая плотина 18 века, причудливый особняк купца Севастьянова, знаменитый Храм на- Крови, загадочная усадьба Расторгуева-Харитонова, романтический Литературный квартал – вот далеко не полный перечень уникальных уголков Екатеринбурга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bCs/>
                <w:color w:val="151515"/>
                <w:sz w:val="24"/>
              </w:rPr>
              <w:t>Обед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color w:val="151515"/>
                <w:sz w:val="24"/>
                <w:u w:val="single"/>
              </w:rPr>
              <w:t>Продолжение экскурсии в урочище «Ганина Яма»</w:t>
            </w:r>
            <w:r>
              <w:rPr>
                <w:rFonts w:cs="Tahoma" w:ascii="Tahoma" w:hAnsi="Tahoma"/>
                <w:bCs/>
                <w:color w:val="151515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color w:val="151515"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О мистическом значении убийства Царя-мученика Николая достаточно много написано. Убийство Русского Православного Царя - помазанника Божия вызвало необратимые изменения в духовной атмосфере всего мира.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>Мы отправимся в урочище «Четыре Брата», где в  заброшенный рудник Ганина Яма, были сброшены останки царя Николая Второго и его семьи.</w:t>
            </w:r>
            <w:r>
              <w:rPr>
                <w:rFonts w:cs="Tahoma" w:ascii="Tahoma" w:hAnsi="Tahoma"/>
                <w:b/>
                <w:bCs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>На этом месте  построен и действует уникальный Православный монастырь. На его территории вы увидите 7 деревянных Храмов необычайной красоты.</w:t>
            </w:r>
            <w:r>
              <w:rPr>
                <w:rFonts w:cs="Tahoma" w:ascii="Tahoma" w:hAnsi="Tahoma"/>
                <w:bCs/>
                <w:color w:val="151515"/>
                <w:sz w:val="24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Сдача номеров. Трансфер в г.Касли (130 км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Посещение </w:t>
            </w:r>
            <w:r>
              <w:rPr>
                <w:rFonts w:cs="Tahoma" w:ascii="Tahoma" w:hAnsi="Tahoma"/>
                <w:b/>
                <w:color w:val="292929"/>
                <w:sz w:val="24"/>
                <w:u w:val="single"/>
                <w:shd w:fill="FFFFFF" w:val="clear"/>
              </w:rPr>
              <w:t>Каслинского архитектурно-художественного музея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Каслинский музей − единственный в России специализированный музей художественного литья. Основу его собрания составляет уникальная коллекция чугунных отливок, выполненных в XIX—XX вв. на Каслинском заводе. Завод был основан в 1747 году тульским купцом Я.Р. Коробковым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Миасс (120 км.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Основанный во времена золотодобычи на Урале Миасс примыкает к уникальной заповедной зоне, богатой самоцветами и минералами. Город, словно драгоценный камень, обрамляет не менее чудесная оправа - прозрачные озера, величественные горы и зелень лесов. Во все времена уникальная красота Миасса притягивала любителей природы и заставляла слогать романтические стихи и душевные песни о родной земле. А старинные роскошные особняки напоминают, что когда-то это был город золотодобытчиков.</w:t>
            </w:r>
            <w:r>
              <w:rPr>
                <w:rFonts w:cs="Tahoma" w:ascii="Tahoma" w:hAnsi="Tahoma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Посещение музея-ПЕЛЬМЕНЯ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i/>
                <w:sz w:val="24"/>
              </w:rPr>
              <w:t>Первый в России музей пельменя. В нем собрана вся интересная информация про пельмени (история, традиции, рецепты, фото, макеты пельменей разных стран, песни, частушки и многое другое)</w:t>
            </w:r>
            <w:r>
              <w:rPr>
                <w:rFonts w:cs="vremenaregular;Times New Roman" w:ascii="vremenaregular;Times New Roman" w:hAnsi="vremenaregular;Times New Roman"/>
                <w:color w:val="845F50"/>
                <w:sz w:val="24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u w:val="single"/>
              </w:rPr>
              <w:t>Мастер-класс по приготовлению пельменей с дегустацией</w:t>
            </w:r>
            <w:r>
              <w:rPr>
                <w:rFonts w:cs="Tahoma" w:ascii="Tahoma" w:hAnsi="Tahoma"/>
                <w:b/>
                <w:color w:val="000000"/>
                <w:sz w:val="24"/>
              </w:rPr>
              <w:t xml:space="preserve"> + обед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 </w:t>
            </w: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Ильменского минералогического музея и заповедник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                                         </w:t>
            </w:r>
            <w:r>
              <w:rPr>
                <w:rFonts w:cs="Tahoma" w:ascii="Tahoma" w:hAnsi="Tahoma"/>
                <w:i/>
                <w:sz w:val="24"/>
              </w:rPr>
              <w:t>Естественно-научный музей входит в пятерку крупнейших геолого-минералогических музеев России и имеет в экспозиции одну из крупнейших биологических диорам страны. Фонд музея насчитывает около 30 тысяч единиц хранения, выставляется 9 тысяч экспонатов. Музей является крупным региональным центром просвещения в области естественных наук, ежегодно принимая 50 тысяч посетителе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Ильменский заповедник</w:t>
            </w:r>
            <w:r>
              <w:rPr>
                <w:rFonts w:cs="Tahoma" w:ascii="Tahoma" w:hAnsi="Tahoma"/>
                <w:i/>
                <w:sz w:val="24"/>
              </w:rPr>
              <w:t xml:space="preserve"> находится в восточных предгорьях Южного Урала. Особенность зонально-географического положения, пересеченный рельеф, разнообразие горных пород, пестрота почвенного покрова и обусловили высокое флористическое богатство и разнообразие растительных сообществ на данной территории.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u w:val="single"/>
              </w:rPr>
              <w:t>Приобретение сувенирной и ювелирной продукции (по желанию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Златоуст (40 км.) Размещение в гостинице, отдых.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0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.00-23.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 xml:space="preserve">Завтрак, </w:t>
            </w:r>
            <w:r>
              <w:rPr>
                <w:rFonts w:cs="Tahoma" w:ascii="Tahoma" w:hAnsi="Tahoma"/>
                <w:sz w:val="24"/>
                <w:shd w:fill="FFFFFF" w:val="clear"/>
              </w:rPr>
              <w:t>освобождение номеров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«Златоуст- город мастеров</w:t>
            </w:r>
            <w:r>
              <w:rPr>
                <w:rFonts w:cs="Tahoma" w:ascii="Tahoma" w:hAnsi="Tahoma"/>
                <w:sz w:val="24"/>
                <w:u w:val="single"/>
              </w:rPr>
              <w:t xml:space="preserve">»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Этот небольшой город высокогорья заслуживает низкого поклона за свои достижения. </w:t>
            </w:r>
            <w:r>
              <w:rPr>
                <w:rFonts w:cs="Tahoma" w:ascii="Tahoma" w:hAnsi="Tahoma"/>
                <w:i/>
                <w:sz w:val="24"/>
                <w:u w:val="single"/>
              </w:rPr>
              <w:t>Златоуст</w:t>
            </w:r>
            <w:r>
              <w:rPr>
                <w:rFonts w:cs="Tahoma" w:ascii="Tahoma" w:hAnsi="Tahoma"/>
                <w:i/>
                <w:sz w:val="24"/>
              </w:rPr>
              <w:t xml:space="preserve"> – колыбель уникального искусства – златоустовской гравюры на стали, родину первой русской стальной пушки и русского булата.</w:t>
              <w:br/>
            </w:r>
            <w:r>
              <w:rPr>
                <w:rFonts w:cs="Tahoma" w:ascii="Tahoma" w:hAnsi="Tahoma"/>
                <w:b/>
                <w:sz w:val="24"/>
                <w:u w:val="single"/>
              </w:rPr>
              <w:t>Посещение фабрики «Оружейникъ»</w:t>
            </w:r>
            <w:r>
              <w:rPr>
                <w:rFonts w:cs="Tahoma" w:ascii="Tahoma" w:hAnsi="Tahoma"/>
                <w:i/>
                <w:sz w:val="24"/>
              </w:rPr>
              <w:t xml:space="preserve"> - фабрики по производству холодного оружия и его украшения в традиционной златоустовской техник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 xml:space="preserve">Возможность приобрести в магазине при фабрике различных изделий с  золочением по металлу.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горного парка Бажова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где Вы встретите героев Бажовских сказов и полюбуетесь панорамой города.</w:t>
            </w:r>
          </w:p>
          <w:p>
            <w:pPr>
              <w:pStyle w:val="Normal"/>
              <w:ind w:right="489" w:hanging="0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Обед.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sz w:val="24"/>
                <w:szCs w:val="22"/>
              </w:rPr>
              <w:t>Далее проследуем в окрестности города Миасс, где есть озеро, слава о котором распространилась на сотни километров… Озеро то –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4"/>
                <w:szCs w:val="22"/>
              </w:rPr>
              <w:t> Тургояк</w:t>
            </w:r>
            <w:r>
              <w:rPr>
                <w:rFonts w:cs="Tahoma" w:ascii="Tahoma" w:hAnsi="Tahoma"/>
                <w:i/>
                <w:color w:val="000000"/>
                <w:sz w:val="24"/>
                <w:szCs w:val="22"/>
              </w:rPr>
              <w:t>! Вы своими глазами увидите удивительное озеро с прозрачной водой и полюбуетесь пейзажем вереницы горных вершин. Во время тура Вы совершите прогулку вдоль берега знаменитого озера.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ahoma" w:hAnsi="Tahoma" w:cs="Tahoma"/>
                <w:sz w:val="24"/>
                <w:shd w:fill="FFFFFF" w:val="clear"/>
              </w:rPr>
            </w:pPr>
            <w:r>
              <w:rPr>
                <w:rFonts w:cs="Tahoma" w:ascii="Tahoma" w:hAnsi="Tahoma"/>
                <w:sz w:val="24"/>
                <w:shd w:fill="FFFFFF" w:val="clear"/>
              </w:rPr>
              <w:t xml:space="preserve">Трансфер в г.Екатеринбург (180 км.) </w:t>
            </w:r>
          </w:p>
          <w:p>
            <w:pPr>
              <w:pStyle w:val="Style13"/>
              <w:shd w:fill="FFFFFF" w:val="clear"/>
              <w:spacing w:before="0" w:after="0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sz w:val="24"/>
                <w:shd w:fill="FFFFFF" w:val="clear"/>
              </w:rPr>
              <w:t>Размещение в гостинице,</w:t>
            </w:r>
            <w:r>
              <w:rPr>
                <w:rFonts w:cs="Tahoma" w:ascii="Tahoma" w:hAnsi="Tahoma"/>
                <w:b/>
                <w:sz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4"/>
                <w:shd w:fill="FFFFFF" w:val="clear"/>
              </w:rPr>
              <w:t>отдых</w:t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0"/>
                <w:shd w:fill="FFFFFF" w:val="clear"/>
              </w:rPr>
              <w:t xml:space="preserve">пятый день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.00-12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9.10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(время местное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9.1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</w:t>
            </w:r>
            <w:r>
              <w:rPr>
                <w:rFonts w:cs="Tahoma" w:ascii="Tahoma" w:hAnsi="Tahoma"/>
                <w:sz w:val="24"/>
                <w:szCs w:val="22"/>
              </w:rPr>
              <w:t>. Освобождение номеров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Продолжение обзорной автобусно-пешеходная экскурсия по Екатеринбург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color w:val="151515"/>
                <w:sz w:val="24"/>
                <w:shd w:fill="E9E6E3" w:val="clear"/>
              </w:rPr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Экскурсионный маршрут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начнется с краткой обзорной экскурсии по городу, в ходе которой  п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ознакомьтесь с </w:t>
            </w:r>
            <w:r>
              <w:rPr>
                <w:rFonts w:cs="Tahoma" w:ascii="Tahoma" w:hAnsi="Tahoma"/>
                <w:b/>
                <w:bCs/>
                <w:i/>
                <w:color w:val="151515"/>
                <w:sz w:val="24"/>
                <w:u w:val="single"/>
                <w:shd w:fill="FFFFFF" w:val="clear"/>
              </w:rPr>
              <w:t>Екатеринбургом</w:t>
            </w:r>
            <w:r>
              <w:rPr>
                <w:rFonts w:cs="Tahoma" w:ascii="Tahoma" w:hAnsi="Tahoma"/>
                <w:bCs/>
                <w:i/>
                <w:color w:val="151515"/>
                <w:sz w:val="24"/>
                <w:shd w:fill="FFFFFF" w:val="clear"/>
              </w:rPr>
              <w:t xml:space="preserve"> – крупнейшим культурным, промышленным, экономическим центром России! Основанный в 1723 году как город-завод, Екатеринбург за свою историю побывал центром Уральского горного округа, столицей Уральской области (объединившей гигантские земли от Северного ледовитого океана до Казахстана), закрытым военным городом и даже столицей виртуальной Уральской республики! Знаменитая плотина 18 века, причудливый особняк купца Севастьянова, знаменитый Храм на- Крови, загадочная усадьба Расторгуева-Харитонова, романтический Литературный квартал – вот далеко не полный перечень уникальных уголков Екатеринбург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Поездка к стелле "Европа - Азия".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Cs/>
                <w:i/>
                <w:i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 августе 2004 г., в 30 км от Екатеринбурга, в точке пересечения европейско-азиатской границы, был установлен символ "Европа – Азия".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В основании символа заложены два камня, символизирующие единение двух частей света: один был привезён с самой крайней точки Европы - мыса Рока, другой - с самого края азиатской части континента - мыса Дежнёва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Обед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sz w:val="24"/>
                <w:szCs w:val="22"/>
              </w:rPr>
              <w:t>Трансфер в аэропорт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лет группы в г. Череповец (в пути 2 часа)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рибытие группы в г.Череповец. </w:t>
            </w:r>
            <w:r>
              <w:rPr>
                <w:rFonts w:cs="Tahoma" w:ascii="Tahoma" w:hAnsi="Tahoma"/>
                <w:sz w:val="24"/>
                <w:szCs w:val="22"/>
              </w:rPr>
              <w:t>Трансфер в г.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22"/>
        </w:rPr>
      </w:pPr>
      <w:r>
        <w:rPr>
          <w:rFonts w:cs="Tahoma" w:ascii="Tahoma" w:hAnsi="Tahoma"/>
          <w:sz w:val="10"/>
          <w:szCs w:val="22"/>
        </w:rPr>
      </w:r>
    </w:p>
    <w:p>
      <w:pPr>
        <w:pStyle w:val="Normal"/>
        <w:rPr>
          <w:rFonts w:ascii="Tahoma" w:hAnsi="Tahoma" w:cs="Tahoma"/>
          <w:b/>
          <w:b/>
          <w:sz w:val="4"/>
          <w:szCs w:val="22"/>
          <w:u w:val="single"/>
        </w:rPr>
      </w:pPr>
      <w:r>
        <w:rPr>
          <w:rFonts w:cs="Tahoma" w:ascii="Tahoma" w:hAnsi="Tahoma"/>
          <w:b/>
          <w:sz w:val="4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640"/>
        <w:gridCol w:w="3487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Дата тур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место в 2-х местном номере категории стандар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-местный номер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категории стандарт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8"/>
                <w:szCs w:val="22"/>
              </w:rPr>
              <w:t>10-14.06., 12-16.08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74 500/73 800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2"/>
              </w:rPr>
              <w:t>от 85 100/84 8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(по маршруту Вологда-Череповец-Вологда, авиаперелет по маршруту Череповец-Екатеринбург-Череповец, питание и экскурсионное обслуживание по программе тура, размещение в 2-3-х местных номера  категории «стандарт», трансфер и экскурсионное обслуживание по программе тура,  входные билеты в музеи, экспозиции, пожертвование, сопровожде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jc w:val="center"/>
        <w:rPr>
          <w:rFonts w:ascii="Segoe Script" w:hAnsi="Segoe Scrip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Script" w:hAnsi="Segoe Script"/>
          <w:b/>
          <w:color w:val="FF0000"/>
          <w:sz w:val="28"/>
          <w:szCs w:val="22"/>
          <w:u w:val="single"/>
        </w:rPr>
        <w:t>ЖЕЛАЕМ ПРИЯТНОГО ОТДЫХА!!!</w:t>
      </w:r>
    </w:p>
    <w:p>
      <w:pPr>
        <w:pStyle w:val="Normal"/>
        <w:rPr>
          <w:rFonts w:ascii="Segoe Script" w:hAnsi="Segoe Script" w:cs="Tahoma"/>
          <w:b/>
          <w:b/>
          <w:color w:val="FF0000"/>
          <w:sz w:val="28"/>
          <w:szCs w:val="22"/>
          <w:u w:val="single"/>
        </w:rPr>
      </w:pPr>
      <w:r>
        <w:rPr>
          <w:rFonts w:cs="Tahoma" w:ascii="Segoe Script" w:hAnsi="Segoe Script"/>
          <w:b/>
          <w:color w:val="FF0000"/>
          <w:sz w:val="28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remena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 xml:space="preserve">тел.: (8172) 72-10-77, +7-921-716-12-30,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Gogofoundword">
    <w:name w:val="gogofoundword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Plusocounter">
    <w:name w:val="pluso-counter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09-09T18:35:00Z</cp:lastPrinted>
  <dcterms:modified xsi:type="dcterms:W3CDTF">2025-04-09T15:01:00Z</dcterms:modified>
  <cp:revision>497</cp:revision>
  <dc:subject/>
  <dc:title>Детский реабилитационно-оздоровительный центр «Ждановичи»</dc:title>
</cp:coreProperties>
</file>