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4"/>
          <w:u w:val="single"/>
        </w:rPr>
        <w:t>«Мы поедем в Ярославль на дельфинов посмотреть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32"/>
        </w:rPr>
        <w:t>25.01., 22.02., 02.05., 13.09., 11.10., 02.11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</w:t>
            </w:r>
            <w:r>
              <w:rPr>
                <w:rFonts w:cs="Tahoma" w:ascii="Tahoma" w:hAnsi="Tahoma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Теплоходная прогулка по р. Волге</w:t>
            </w:r>
            <w:r>
              <w:rPr>
                <w:rFonts w:cs="Tahoma" w:ascii="Tahoma" w:hAnsi="Tahoma"/>
                <w:u w:val="single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(В период навигации!!!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ешеходная экскурсия по центральной части </w:t>
            </w:r>
            <w:r>
              <w:rPr>
                <w:rFonts w:cs="Tahoma" w:ascii="Tahoma" w:hAnsi="Tahoma"/>
                <w:b/>
                <w:u w:val="single"/>
              </w:rPr>
              <w:t>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5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взрослый/пенсионер, школьник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5.01., 22.02., 11.10., 02.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5 300/5 1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02.05., 13.0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5 900/5 700,00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обед), входные билеты, дегустация шоколада, экскурсия по набережной, теплоходная прогулка (в период навигации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3-21T12:11:00Z</cp:lastPrinted>
  <dcterms:modified xsi:type="dcterms:W3CDTF">2025-01-24T09:23:00Z</dcterms:modified>
  <cp:revision>153</cp:revision>
  <dc:subject/>
  <dc:title/>
</cp:coreProperties>
</file>