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 xml:space="preserve">«Беларусь: королевские замки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40"/>
          <w:szCs w:val="36"/>
          <w:u w:val="single"/>
        </w:rPr>
        <w:t>историю в камне хранят…!»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(4 дня/3 ночи)</w:t>
      </w:r>
      <w:r>
        <w:rPr>
          <w:rFonts w:cs="Tahoma" w:ascii="Tahoma" w:hAnsi="Tahoma"/>
          <w:color w:val="FF0000"/>
          <w:sz w:val="40"/>
          <w:szCs w:val="22"/>
        </w:rPr>
        <w:t xml:space="preserve">                </w:t>
      </w:r>
      <w:r>
        <w:rPr>
          <w:rFonts w:cs="Tahoma" w:ascii="Tahoma" w:hAnsi="Tahoma"/>
          <w:b/>
          <w:color w:val="FF0000"/>
          <w:sz w:val="36"/>
          <w:szCs w:val="22"/>
        </w:rPr>
        <w:t>06-09.03.,</w:t>
      </w:r>
      <w:r>
        <w:rPr>
          <w:rFonts w:cs="Tahoma" w:ascii="Tahoma" w:hAnsi="Tahoma"/>
          <w:color w:val="FF0000"/>
          <w:sz w:val="36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1-04.05.,  </w:t>
      </w:r>
    </w:p>
    <w:p>
      <w:pPr>
        <w:pStyle w:val="Normal"/>
        <w:rPr>
          <w:rFonts w:ascii="Tahoma" w:hAnsi="Tahoma" w:cs="Tahoma"/>
          <w:color w:val="FF0000"/>
          <w:sz w:val="40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12-15.06., 10-13.07., 14-17.08., 18-21.09., 30.10.-02.11.25г.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Минск- Дудутки- Несвиж- Мир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  <w:sz w:val="28"/>
        </w:rPr>
      </w:pPr>
      <w:r>
        <w:rPr>
          <w:rFonts w:cs="Georgia" w:ascii="Georgia" w:hAnsi="Georgia"/>
          <w:b/>
          <w:i/>
          <w:color w:val="1F497D"/>
          <w:sz w:val="28"/>
          <w:szCs w:val="18"/>
        </w:rPr>
        <w:t>Мы предлагаем один из самых популярных туристических маршрутов, включающий настоящие жемчужины Беларуси. Очарование столицы республики городом Минском, великолепие Несвижского дворцово-паркового комплекса,  грациозность Мирского Замка, самобытность музейного комплекса Дудутки- все это гарантированно произведет неизгладимое впечатление, создаст особое настроение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9497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г.Череповц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Вылет группы </w:t>
            </w:r>
            <w:r>
              <w:rPr>
                <w:rFonts w:cs="Tahoma" w:ascii="Tahoma" w:hAnsi="Tahoma"/>
                <w:b/>
                <w:sz w:val="24"/>
              </w:rPr>
              <w:t>(согласно расписания а/к «Северсталь, время в пути около 01ч.30мин.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МИНСК» (</w:t>
            </w:r>
            <w:r>
              <w:rPr>
                <w:rFonts w:cs="Tahoma" w:ascii="Tahoma" w:hAnsi="Tahoma"/>
                <w:b/>
                <w:sz w:val="24"/>
              </w:rPr>
              <w:t>обмен валюты</w:t>
            </w:r>
            <w:r>
              <w:rPr>
                <w:rFonts w:cs="Tahoma" w:ascii="Tahoma" w:hAnsi="Tahoma"/>
                <w:sz w:val="24"/>
              </w:rPr>
              <w:t xml:space="preserve">)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треча с гидом в зале прилета аэропорта г.Минска в Р.Беларусь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 xml:space="preserve">Трансфер в д.Дудудтки (70 км.)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«Музейный комплекс старинных народных ремесел и технологий «Дудутки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>Интерактивная экскурсия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в один из самых популярных этнографических музеев Беларуси с действующими народными промыслами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ас ждет путешествие по комплексу с дегустацией самогона и необычной закуской, катанием на лошади и дегустацией настоящего белорусского сала с хлебом. На территории расположены гончарная мастерская, старинная кузница, мастерская плотницкого искусства, хлебопекарня,  конюшня с орловскими рысаками, пони, ишаками, единственная в Беларуси ветряная мельница, выставка старинных автомобилей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сещение мельницы, посещение домика завозника при мельнице с угощением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ремесленных цехов в сопровождении экскурсовода, с подробным рассказом об истории технологий старых ремесел (деревообработка, гончарное дело, кузнечное, ткачество, соломоплетение) и историей быта белорусского народа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участие членов экскурсионных групп в ремесленном производстве в цехах (в кузне, в столярной мастерской)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рассказ экскурсовода об истории белорусской кулинарии, сопровождаемый угощением посетителей хлебом, маслом, сыром и травяным чаем (хлебопекарня), традиционной белорусской "гарэлкай" (на броваре), а также "угощением мельника" (в домике завозника на мельнице);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музейного зоосада (страусы, дикие кабаны, олени) и "музейного хозяйства" (конюшня, ферма, птичник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3 ДЕГУСТАЦИИ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- у самогонного аппарата (самогон, хлеб, соленый огурец, мед)</w:t>
              <w:br/>
              <w:t>- в хлебопекарне (свежевыпеченный хлеб, 3 вида сыров, масло, чай)</w:t>
              <w:br/>
              <w:t>- на мельнице (крестьянский хлеб с салом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Обед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Минск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азмещение в гостинице, отдых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>Обзорная автобусно-пешеходная экскурсия по городу Минску.</w:t>
            </w:r>
          </w:p>
          <w:p>
            <w:pPr>
              <w:pStyle w:val="Header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Во время этой экскурсии Минск откроет перед вами свое лицо: широкие проспекты и уютные улицы, разнообразие архитектурных ансамблей и парков. За свою долгую историю существования город неоднократно разрушали, сжигали, но всякий раз он возрождался и отстраивался. И сегодня Минск – это современный европейский мегаполис с многомиллионным населением. 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Независимости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Заняв почетное место в центре города, она собрала вокруг себя множество достопримечательностей: красивейший костёл Минска и самый старый университет, правительственные здания и самый большой в постсоветском пространстве памятник Ленину. Современный ландшафт дополнили газоны зелени и фонтаны, уютные лавочки и стеклянные купола трехэтажного подземного города – ТЦ «Столица».</w:t>
            </w:r>
            <w:r>
              <w:rPr>
                <w:rFonts w:cs="Tahoma" w:ascii="Tahoma" w:hAnsi="Tahoma"/>
                <w:b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роспект Независимости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Это центральная и крупнейшая магистраль Минска, масштабное произведение искусства и хранитель памяти. Он помнит множество политиков, писателей, художников… Проспект Независимости — единственный пример столь продолжительного участка городской застройки, где удалось в полной мере сохранить единство формы и стиля. Проспект претендовал на внесение в Список Всемирного наследия ЮНЕСКО.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Свободы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 каждый город может похвастаться 2 центрами – белорусской столице здесь повезло. Помимо современного центра с Домом Правительства, сохранился центр исторический с символом городского самоуправления – ратушей. Опоясывающие его изящные улочки с причудливыми линиями домов, средневековые храмы и монастыри – всё это придает площади Свободы особый неповторимый колорит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Минское замчище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большой холм на набережной Свислочи, а также макет фундамента первого городского храма в натуральную величину – вот, пожалуй, все, что сегодня напоминает о средневековой крепости. По одной из версий, здесь основан древний Менск, который был отстроен у слияния двух рек и окружён земляным валом. Так или иначе, место это живописное и овеяно легендами и приданиями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Троицкое предместье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В начале XVI века, на холме, что возвышался над Свислочью, возведен был Троицкий монастырь с церковью. Время сохранило для нас Троицкое предместье с его разноцветными домиками и тихими живописными улочками. Сегодня это памятник архитектуры и культуры международного значения. 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Спортивный комплекс Минск-Арена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То и дело слышно здесь «Бело-синий – самый сильный!» Домашняя арена ХК «Динамо» и одно из самых современных сооружений Европы, для проведения международных спортивных и культурно-развлекательных мероприятий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Национальная Библиотека Беларуси с посещением смотровой площадки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«Любіце кнігу, бо яна — крыніца мудрасці, ведаў і навукі, лекі для душы» — порекомендовал нам белорусский первопечатник Франциск Скорина. Именно он встретит Вас у входа в Национальную библиотеку. Она стала не только хранилищем всякого вида книг, но и памятником современной архитектуры. А венчает её открытая обзорная площадка, где с высоты 73 метров можно взглянуть на Минск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Свободное время. По желанию, посещение торговых центров «СТОЛИЦА», «ГУМ» и т.д.: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БЕЛИТА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ИЛАВИЦА»,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АТТИОЛИ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одежды из льн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ЛЕНОК» </w:t>
            </w:r>
            <w:r>
              <w:rPr>
                <w:rFonts w:cs="Tahoma" w:ascii="Tahoma" w:hAnsi="Tahoma"/>
                <w:sz w:val="24"/>
                <w:szCs w:val="18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КОНТИ», обувь «МАРКО, магазина белорусского трикотажа, продуктовых магазинов,</w:t>
            </w:r>
            <w:r>
              <w:rPr>
                <w:rFonts w:cs="Tahoma" w:ascii="Tahoma" w:hAnsi="Tahoma"/>
                <w:b/>
                <w:sz w:val="24"/>
                <w:szCs w:val="18"/>
                <w:lang w:val="ru-RU"/>
              </w:rPr>
              <w:t xml:space="preserve"> покупка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 кондитерских изделий и т.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Ужин из блюд национальной белорусской кухни с дегустацией традиционных напитков в ресторане-пивоварн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г.Несвиж (110 км.)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в легендарный Несвиж, овеянный тайнами и мифами, благодаря деятельности князей знаменитого магнатского рода. Несвиж является столицей радзивиловской ординации. Экскурсия в Несвиж уносит нас на рыночную площадь города, откуда вы сможем увидеть городскую ратушу, дома ремесленников, торговые ряды и главные городские ворота, называемые «Слуцкой Брамой». Здесь вам поведают историю города и рода Радзивиллов.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белорусскую жемчужину – Дворцово-Парковый комплекс,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который внесен в список всемирного наследия ЮНЕСКО. Прогулка по дворцу познакомит вас с экспозицией музея, с интерьерами разных залов: бальный, парадный, каминный, охотничий, портретный и золотой. Все здесь пропитано атмосферой давно прошедших лет. Экскурсанты смогут все это прочувствовать на себе. Несвижский дворцово-парковый комплекс примечателен не только своим замком с изящной архитектурой и воссозданными интерьерами, но и прекраснейшим парком, который сохранился по сегодняшний день. Вам предстоит прогуляться по тем же тропинкам парка, что и князьям. Вы увидите парковую скульптуру, узнаете множество легенд о призраках замка. В ходе экскурсии вы зайдете в Костел, который был построен знаменитым и талантливым архитектором того времени Д. М. Бернардони в 1593 году. В храме можно увидеть аутентичные фрески, а также крипту – родовую усыпальницу. Благодаря фамильной усыпальнице храм стал не только самым первым построенным в стиле барокко, но и важнейшей святыней Беларуси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Трансфер в г.Мир (50 км.)</w:t>
            </w:r>
            <w:r>
              <w:rPr>
                <w:rFonts w:cs="Tahoma" w:ascii="Tahoma" w:hAnsi="Tahoma"/>
                <w:b/>
                <w:sz w:val="24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 в Мирском замке</w:t>
            </w:r>
            <w:r>
              <w:rPr>
                <w:rFonts w:cs="Tahoma" w:ascii="Tahoma" w:hAnsi="Tahoma"/>
                <w:sz w:val="24"/>
              </w:rPr>
              <w:t xml:space="preserve"> - памятнике архитектуры, включённому в список мирового культурного наследия ЮНЕСКО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i/>
                <w:sz w:val="24"/>
                <w:u w:val="single"/>
                <w:shd w:fill="FFFFFF" w:val="clear"/>
              </w:rPr>
              <w:t>Мирский замок</w:t>
            </w:r>
            <w:r>
              <w:rPr>
                <w:rStyle w:val="Appleconvertedspace"/>
                <w:rFonts w:cs="Tahoma" w:ascii="Tahoma" w:hAnsi="Tahoma"/>
                <w:i/>
                <w:sz w:val="24"/>
                <w:u w:val="single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u w:val="single"/>
                <w:shd w:fill="FFFFFF" w:val="clear"/>
              </w:rPr>
              <w:t>–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памятник средневекового зодчества, расположенный в городском поселке Мир. Он представляет собой бывшее оборонительное укрепление и резиденцию известных в Беларуси семей Ильиничей, Радзивиллов, Витгенштейнов и Святополк-Мирских. Архитектурный комплекс Мирского замка включает в себя резиденцию-крепость, земляные валы, живописный парк, итальянский сад, пруд, часовню-усыпальницу рода Святополк-Мирских, домик сторож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Трансфер в отель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дача номер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ое время в г.Минске (около 2 часов) Освобождение номер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МИНСК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в 13.40 ча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согласно расписания а/к «Северсталь», время в пути  01 час 30м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eastAsia="Tahoma" w:cs="Tahoma" w:ascii="Tahoma" w:hAnsi="Tahoma"/>
          <w:b/>
          <w:sz w:val="28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686"/>
      </w:tblGrid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место в 2-х местном номере «станда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1-местный номер категории «стандарт»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6-09.03.,</w:t>
            </w:r>
            <w:r>
              <w:rPr>
                <w:rFonts w:cs="Tahoma" w:ascii="Tahoma" w:hAnsi="Tahoma"/>
                <w:color w:val="FF0000"/>
                <w:sz w:val="3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1-04.05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2-15.06., 10-13.07., 14-17.08., 18-21.09., 30.10.-0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37 800/37 2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45 800/45 4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 xml:space="preserve">: </w:t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- трансфер по маршруту Вологда-Череповец-Вологда,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транспортное обслуживание экскурсионной программы комфортабельным автобусом;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3  ночлегов в отеле, номера категории стандарт;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- питание: 2 завтрака, 2 обеда, 1 ужин с дегустацией традиционных белорусских напитков;  дегустация в  ЭК «Дудутки».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  <w:t>ВНИМАНИЕ!!! ДОПОЛНИТЕЛЬНО ОПЛАЧИВАЕТСЯ:  авиаперелет Череповец- Минск-Череповец  (цена билетов  фиксируется на день их приобретения туристом!)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!!</w:t>
      </w:r>
      <w:r>
        <w:rPr>
          <w:rFonts w:cs="Tahoma" w:ascii="Tahoma" w:hAnsi="Tahoma"/>
          <w:b/>
          <w:sz w:val="24"/>
        </w:rPr>
        <w:t xml:space="preserve"> Порядок проведения экскурсий (экскурсионных дней) может меняться в зависимости от даты/ времени вылета/прилета группы, национальных/региональных праздников и по независящим  от компании «РусьТур» причинам с сохранением общего объема предоставляемых туристских услуг!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567" w:hanging="0"/>
        <w:jc w:val="center"/>
        <w:rPr>
          <w:rFonts w:ascii="Segoe Print" w:hAnsi="Segoe Print" w:cs="Tahoma"/>
          <w:b/>
          <w:b/>
          <w:color w:val="FF0000"/>
          <w:sz w:val="32"/>
          <w:szCs w:val="32"/>
        </w:rPr>
      </w:pPr>
      <w:r>
        <w:rPr>
          <w:rFonts w:cs="Tahoma" w:ascii="Segoe Print" w:hAnsi="Segoe Print"/>
          <w:b/>
          <w:color w:val="FF0000"/>
          <w:sz w:val="32"/>
          <w:szCs w:val="32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0" w:top="142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timeline">
    <w:name w:val="text-timelin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2-05T10:44:00Z</dcterms:modified>
  <cp:revision>456</cp:revision>
  <dc:subject/>
  <dc:title>Детский реабилитационно-оздоровительный центр «Ждановичи»</dc:title>
</cp:coreProperties>
</file>