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Янтарные каникулы-ЛАЙТ!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2"/>
          <w:u w:val="single"/>
        </w:rPr>
        <w:t>С посещением трех городов-курортов Калининградской области и отдыхом на море!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4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6-10.07., 20-24.07.,  03-07.08.,  24-28.08.2025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0"/>
          <w:szCs w:val="30"/>
        </w:rPr>
        <w:t>Калининград-Светлогорск-Янтарный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217"/>
      </w:tblGrid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45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9.00-20.0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20.00-21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</w:tc>
      </w:tr>
      <w:tr>
        <w:trPr>
          <w:trHeight w:val="40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знаете много интересного про «жемчужину» края-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 (в летний период)! Прогулка по великолепной набережной и замечательному парку!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отель, отдых.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 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Вечером трансфер в отель, свободное время, отдых.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sz w:val="24"/>
              </w:rPr>
              <w:t xml:space="preserve">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Экскурсия по территории «Музея Мирового Океана»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8"/>
                <w:shd w:fill="FFFFFF" w:val="clear"/>
              </w:rPr>
              <w:t xml:space="preserve">Обед. </w:t>
            </w:r>
            <w:r>
              <w:rPr>
                <w:rFonts w:cs="Tahoma" w:ascii="Tahoma" w:hAnsi="Tahoma"/>
                <w:iCs/>
                <w:sz w:val="24"/>
              </w:rPr>
              <w:t xml:space="preserve">Трансфер в Светлогорс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в летний период)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</w:t>
            </w:r>
            <w:r>
              <w:rPr>
                <w:i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ятый день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Освобождение номеров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пешеходная экскурсия по центральной части Калининград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  <w:r>
              <w:rPr>
                <w:rFonts w:cs="Tahoma" w:ascii="Tahoma" w:hAnsi="Tahoma"/>
                <w:i/>
                <w:szCs w:val="28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28"/>
        <w:gridCol w:w="370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6-10.07., 20-24.07.,  03-07.08., 24-28.0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8 700/68 20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86 400/86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4 завтрака, 1 обед), размещение в 2-3-х местных номерах  категории «стандарт», трансфер и экскурсионное обслуживание по программе тура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2"/>
          <w:u w:val="single"/>
        </w:rPr>
      </w:pPr>
      <w:r>
        <w:rPr>
          <w:rFonts w:cs="Tahoma" w:ascii="Segoe Print" w:hAnsi="Segoe Print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6-28T13:16:00Z</dcterms:modified>
  <cp:revision>246</cp:revision>
  <dc:subject/>
  <dc:title>Детский реабилитационно-оздоровительный центр «Ждановичи»</dc:title>
</cp:coreProperties>
</file>