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Легенды Янтарного Края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В поисках хомлинов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5 дней/4 ночи) 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        </w:t>
      </w:r>
      <w:r>
        <w:rPr>
          <w:rFonts w:cs="Tahoma" w:ascii="Tahoma" w:hAnsi="Tahoma"/>
          <w:b/>
          <w:color w:val="FF0000"/>
          <w:sz w:val="36"/>
          <w:szCs w:val="22"/>
        </w:rPr>
        <w:t>01-05.01., 08-12.01.2026 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 01.01., 08.01.</w:t>
            </w:r>
          </w:p>
        </w:tc>
      </w:tr>
      <w:tr>
        <w:trPr>
          <w:trHeight w:val="8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5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9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.30-14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.00-15.3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в 09.35 часов (согласно расписания, а/к «Северсталь»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рибытие группы в аэропорт «Храброво».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lang w:val="ru-RU"/>
              </w:rPr>
              <w:t xml:space="preserve">Размещение в отеле. </w:t>
            </w:r>
            <w:r>
              <w:rPr>
                <w:rFonts w:cs="Tahoma" w:ascii="Tahoma" w:hAnsi="Tahoma"/>
                <w:b/>
              </w:rPr>
              <w:t>О</w:t>
            </w:r>
            <w:r>
              <w:rPr>
                <w:rFonts w:cs="Tahoma" w:ascii="Tahoma" w:hAnsi="Tahoma"/>
                <w:b/>
                <w:lang w:val="ru-RU"/>
              </w:rPr>
              <w:t>БЕД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За доплату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2.01., 09.01.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i/>
                <w:u w:val="single"/>
              </w:rPr>
              <w:t>Посещение с экскурсией музейно-исторического комплекса «Замок Шаакен»</w:t>
            </w:r>
            <w:r>
              <w:rPr>
                <w:rStyle w:val="StrongEmphasis"/>
                <w:rFonts w:cs="Tahoma" w:ascii="Tahoma" w:hAnsi="Tahoma"/>
                <w:i/>
              </w:rPr>
              <w:t xml:space="preserve">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03.01., 10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Интерактивная программа «В поисках хомлинов» с посещением мастерской хомлинов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Хомлины — это своеобразные мифологические домовые. По легенде они живут рядом с людьми много лет и создают изделия из янтаря. Всего в городе насчитывается семь персонажей. Согласно легендам, хомлины издревле обитают на территории Балтийского побережья. Они прячутся в домах и живут с нами рядом, как и всем известные домовые. Хомлины всегда радушно принимают своих гостей. Существует поверье, что если потереть миниатюрную скульптуру и загадать желание, то оно обязательно сбудется! 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Приготовьтесь отправиться в путешествие по самым интересным местам Калининграда. </w:t>
            </w: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Наша миссия — отыскать радушное, сказочное семейство хомлинов, которое разбрелось по району Амалиенау, Рыбной деревне, набережной музея Мирового океана и окрестностям зоопарка Кенигсберга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И в завершении нашей прогулки- посещение мастерской хомлинов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i/>
                <w:sz w:val="24"/>
                <w:szCs w:val="27"/>
              </w:rPr>
              <w:t xml:space="preserve">В мастерской можно будет встретиться сразу со всеми членами этого волшебного семейства, познакомиться с создателями сказочных существ, а также приобрести на добрую память этих замечательных сказочных человечков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центральной части города «Новогодние огни Калининград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Калининград прекрасен 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любое время суток, но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новогодние праздники город непременно стоит увидеть вечером, когда дневной свет уступает место разноцветной иллюминации…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Трансфер в г.Светлогорск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4.01., 11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 в Светлогорске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 05.01., 12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00-13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00-14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происхождение янтаря, янтареподобные ископаемые смолы (копалы), включения в янтаре; исторические знания о янтаре и янтарные торговые пути; история добычи янтаря;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технологии добычи и обработки балтийского янтаря; свойства янтаря, уникальные образцы янтаря (коллекция крупных самородков);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iCs/>
                <w:u w:val="single"/>
                <w:lang w:val="ru-RU"/>
              </w:rPr>
              <w:t>Свободное время на самостоятельный 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в 16.05 часов (согласно расписания, а/к «Северсталь»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anish/>
                <w:sz w:val="24"/>
              </w:rPr>
            </w:pPr>
            <w:r>
              <w:rPr>
                <w:rFonts w:cs="Tahoma" w:ascii="Tahoma" w:hAnsi="Tahoma"/>
                <w:b/>
                <w:vanish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vanish/>
                <w:sz w:val="24"/>
              </w:rPr>
              <w:t>1.56т группы в г.Череповец в 13</w:t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>Прибытие группы в Череповец в 19.05 часов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686"/>
        <w:gridCol w:w="428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номере категории «стандарт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1-местный номер </w:t>
            </w:r>
          </w:p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01-05.01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08-12.01.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82 800/82 500,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93 600/93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Segoe Print" w:hAnsi="Segoe Print"/>
          <w:b/>
          <w:i/>
          <w:color w:val="FF0000"/>
          <w:sz w:val="36"/>
          <w:szCs w:val="36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4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24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8-31T17:06:00Z</dcterms:modified>
  <cp:revision>38</cp:revision>
  <dc:subject/>
  <dc:title>Детский реабилитационно-оздоровительный центр «Ждановичи»</dc:title>
</cp:coreProperties>
</file>