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>Программ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«</w:t>
      </w:r>
      <w:r>
        <w:rPr>
          <w:rFonts w:cs="Tahoma" w:ascii="Tahoma" w:hAnsi="Tahoma"/>
          <w:b/>
          <w:color w:val="FF0000"/>
          <w:sz w:val="40"/>
          <w:u w:val="single"/>
        </w:rPr>
        <w:t>Спешу, Кавказ, к твоим сединам,</w:t>
      </w:r>
    </w:p>
    <w:p>
      <w:pPr>
        <w:pStyle w:val="HTML1"/>
        <w:spacing w:lineRule="atLeast" w:line="224"/>
        <w:jc w:val="center"/>
        <w:rPr/>
      </w:pPr>
      <w:r>
        <w:rPr>
          <w:rFonts w:cs="Tahoma" w:ascii="Tahoma" w:hAnsi="Tahoma"/>
          <w:b/>
          <w:color w:val="FF0000"/>
          <w:sz w:val="40"/>
          <w:u w:val="single"/>
        </w:rPr>
        <w:t>к твоим ущельям и долинам…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22"/>
          <w:u w:val="single"/>
        </w:rPr>
      </w:pPr>
      <w:r>
        <w:rPr>
          <w:rFonts w:cs="Tahoma" w:ascii="Tahoma" w:hAnsi="Tahoma"/>
          <w:b/>
          <w:color w:val="FF0000"/>
          <w:sz w:val="4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32"/>
        </w:rPr>
        <w:t xml:space="preserve">(8 дней/ 7 ночей)        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 </w:t>
      </w:r>
      <w:r>
        <w:rPr>
          <w:rFonts w:cs="Tahoma" w:ascii="Tahoma" w:hAnsi="Tahoma"/>
          <w:b/>
          <w:color w:val="FF0000"/>
          <w:sz w:val="36"/>
          <w:szCs w:val="22"/>
        </w:rPr>
        <w:t>25.01.-01.02., 22.02.-01.03., 08-15.03., 22-29.03., 12-19.04., 26.04.-03.05., 03-10.05., 24-31.05., 07-14.06., 05-12.07., 26.07.-02.08., 16-23.08., 13-20.09., 04-11.10., 01-08.11., 29.11.-06.12.2025 г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- Ессентуки- Кисловод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6"/>
          <w:szCs w:val="22"/>
        </w:rPr>
      </w:pPr>
      <w:r>
        <w:rPr>
          <w:rFonts w:cs="Tahoma" w:ascii="Tahoma" w:hAnsi="Tahoma"/>
          <w:b/>
          <w:color w:val="FF0000"/>
          <w:sz w:val="16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000 рублей на человека в обе стороны) вычитается из общей 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согласно расписания а/к «Северста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г.Минеральные Воды, трансфер в г.Ессентук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 xml:space="preserve">Размещение в отеле. 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Cs/>
                <w:sz w:val="24"/>
                <w:szCs w:val="18"/>
                <w:shd w:fill="FFFFFF" w:val="clear"/>
              </w:rPr>
              <w:t>Свободное время, отдых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</w:rPr>
              <w:t>.</w:t>
            </w:r>
            <w:r>
              <w:rPr>
                <w:rFonts w:cs="Tahoma" w:ascii="Tahoma" w:hAnsi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Прогулка с экскурсией по Курортному парку, посещение бювета с минеральной водой (входит в стоимость программы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1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за дополнительную плату)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8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«Пятигорск- город-курорт Кавказских минеральных вод» (за дополнительную плату). 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 xml:space="preserve">Посещаем Место Дуэли Лермонтова, Озеро Провал, Китайскую Беседку, Эоловую Арфу, Грот Лермонтова, грот Дианы, парк Цветник, Питьевую галерею.   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озвращение в г.Ессентуки.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Или экскурсия на Эльбрус и Чегет, в регион Приэльбрусья 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.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по городу Кисловодску и его окрестностям («Замок коварства и Любви»)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(входит в стоимость программы).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Cs/>
                <w:sz w:val="24"/>
                <w:shd w:fill="FFFFFF" w:val="clear"/>
              </w:rPr>
              <w:t>Трансфер в Ессентуки. Свободное время, отдых.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на Домбай + термальные источник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Или экскурсия в Железноводск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,   </w:t>
            </w:r>
            <w:r>
              <w:rPr>
                <w:rFonts w:cs="Tahoma" w:ascii="Tahoma" w:hAnsi="Tahoma"/>
                <w:b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аэропорт «Минеральные Воды», вылет группы (согласно расписания а/к «Северсталь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  <w:szCs w:val="22"/>
              </w:rPr>
              <w:t>Прибытие группы в  Череповец. Трансфер в г.Вологд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253"/>
        <w:gridCol w:w="4117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hanging="0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76 800/76 400,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97 700/96 3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Вологда-аэропорт г.Череповца-Вологда, трансфер аэропорт МинВоды- Ессентуки- аэропорт МинВоды, питание (7 завтраков), размещение в номерах выбранной категории, курортный сбор, экскурсионное обслуживание по программе тура (экскурсия в Кисловодск, Ессентуки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4-10-02T14:18:00Z</cp:lastPrinted>
  <dcterms:modified xsi:type="dcterms:W3CDTF">2025-06-28T12:52:00Z</dcterms:modified>
  <cp:revision>366</cp:revision>
  <dc:subject/>
  <dc:title>Детский реабилитационно-оздоровительный центр «Ждановичи»</dc:title>
</cp:coreProperties>
</file>