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ahoma" w:ascii="Tahoma" w:hAnsi="Tahoma"/>
          <w:b/>
          <w:sz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u w:val="single"/>
        </w:rPr>
        <w:t xml:space="preserve"> «Мои китайские каникулы»</w:t>
      </w:r>
    </w:p>
    <w:p>
      <w:pPr>
        <w:pStyle w:val="Style16"/>
        <w:jc w:val="center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6 дней/5 ночей)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36"/>
          <w:u w:val="single"/>
        </w:rPr>
      </w:pPr>
      <w:r>
        <w:rPr>
          <w:rFonts w:eastAsia="Tahoma" w:cs="Tahoma" w:ascii="Tahoma" w:hAnsi="Tahoma"/>
          <w:b/>
          <w:sz w:val="28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u w:val="single"/>
        </w:rPr>
        <w:t>02-07.11.2025г., 03-08.01.2026г, 07-12.03.2026г.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 xml:space="preserve">ПЕКИН 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48"/>
      </w:tblGrid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Мероприятия 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ечерний вылет группы накануне начала тура из аэропорта «Шереметьево» (соответственно,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01.11.2025г., 02.01.2026г., 06.03.2026г.),</w:t>
            </w:r>
            <w:r>
              <w:rPr>
                <w:rFonts w:cs="Tahoma" w:ascii="Tahoma" w:hAnsi="Tahoma"/>
                <w:b/>
                <w:sz w:val="24"/>
              </w:rPr>
              <w:t xml:space="preserve"> 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 xml:space="preserve">7986 (АК Хайнаньские авиалинии) вылет в 20.05 час, время в пути около 07.50 час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24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t>Разница во времени между Москвой и Пекином составляет 5 час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12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12"/>
                <w:szCs w:val="5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(ВНИМАНИЕ! АВИАБИЛЕТЫ ВХОДЯТ В СТОИМОСТЬ ПРОГРАММЫ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Шереметьево г.Москва и обратно за доп.плат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ориентировочно от 3600 рублей с человека в одну сторону)</w:t>
            </w:r>
          </w:p>
        </w:tc>
      </w:tr>
      <w:tr>
        <w:trPr>
          <w:trHeight w:val="28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Прибытие утром в аэропорт Пекина. 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</w:rPr>
              <w:t xml:space="preserve">Встреча с </w:t>
            </w:r>
            <w:r>
              <w:rPr>
                <w:rFonts w:cs="Tahoma" w:ascii="Tahoma" w:hAnsi="Tahoma"/>
                <w:sz w:val="24"/>
                <w:u w:val="single"/>
              </w:rPr>
              <w:t>русскоговорящим гидом</w:t>
            </w:r>
            <w:r>
              <w:rPr>
                <w:rFonts w:cs="Tahoma" w:ascii="Tahoma" w:hAnsi="Tahoma"/>
                <w:sz w:val="24"/>
              </w:rPr>
              <w:t xml:space="preserve"> в зале прилет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онная программа дня с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едом в ресторане «Пекинская утка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. </w:t>
            </w:r>
          </w:p>
          <w:p>
            <w:pPr>
              <w:pStyle w:val="Normal"/>
              <w:ind w:right="317" w:hanging="0"/>
              <w:jc w:val="both"/>
              <w:rPr>
                <w:rFonts w:ascii="Tahoma" w:hAnsi="Tahoma" w:cs="Tahoma"/>
                <w:b/>
                <w:b/>
                <w:sz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ешая прогулка по знаменитой торговой улице Дашилань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одной из</w:t>
            </w:r>
            <w:r>
              <w:rPr>
                <w:rFonts w:cs="Tahoma" w:ascii="Tahoma" w:hAnsi="Tahoma"/>
                <w:i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наиболее 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известных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ых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улицы Пекина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, которая располагается в подрайоне Цяньмэньвай (за воротами Цяньмэнь) и считается самой старой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о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улице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столицы,</w:t>
            </w:r>
          </w:p>
          <w:p>
            <w:pPr>
              <w:pStyle w:val="Normal"/>
              <w:ind w:right="317" w:hanging="0"/>
              <w:jc w:val="both"/>
              <w:rPr>
                <w:rFonts w:ascii="Tahoma" w:hAnsi="Tahoma" w:cs="Tahoma"/>
                <w:i/>
                <w:i/>
                <w:color w:val="333333"/>
                <w:sz w:val="12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333333"/>
                <w:sz w:val="12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обед в ресторане «Пекинская утка-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к основным блюдам вам будет предложен </w:t>
            </w:r>
            <w:r>
              <w:rPr>
                <w:rFonts w:cs="Tahoma" w:ascii="Tahoma" w:hAnsi="Tahoma"/>
                <w:i/>
                <w:color w:val="1E211F"/>
                <w:sz w:val="24"/>
                <w:shd w:fill="FFFFFF" w:val="clear"/>
              </w:rPr>
              <w:t>один из брендов Китая- «утка по-пекински», которая обладает красивым ярким цветом, хрустящей кожицей и довольно сочным мясом….</w:t>
            </w:r>
          </w:p>
          <w:p>
            <w:pPr>
              <w:pStyle w:val="Normal"/>
              <w:ind w:right="317" w:hanging="0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0"/>
                <w:u w:val="single"/>
              </w:rPr>
              <w:t>- Ламаистский Храм Юнхэгун</w:t>
            </w:r>
            <w:r>
              <w:rPr>
                <w:rFonts w:cs="Tahoma" w:ascii="Tahoma" w:hAnsi="Tahoma"/>
                <w:b/>
                <w:bCs/>
                <w:iCs/>
                <w:sz w:val="24"/>
                <w:szCs w:val="20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также известный как Храм Ламы или Храм Мира и Гармонии, является одним из крупнейших и самых известных и больших Тибетских буддийских храмов в Пекине. Он был построен в конце 17 века и изначально служил резиденцией для императорского принца династии Цин, но позже был преобразован в храм. Сегодня он имеет функцию не только музея, но и действующего религиозного места.</w:t>
            </w:r>
            <w:r>
              <w:rPr>
                <w:rFonts w:cs="Tahoma" w:ascii="Tahoma" w:hAnsi="Tahoma"/>
                <w:color w:val="2D3748"/>
                <w:sz w:val="24"/>
                <w:szCs w:val="26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>Завтрак в отеле</w:t>
            </w:r>
            <w:r>
              <w:rPr>
                <w:rFonts w:cs="Tahoma" w:ascii="Tahoma" w:hAnsi="Tahoma"/>
                <w:sz w:val="24"/>
                <w:szCs w:val="21"/>
              </w:rPr>
              <w:t>, сдача номер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сещение Великой китайской стены, участок Муцзяньюй (без фуникулёра)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30"/>
                <w:shd w:fill="FFFFFF" w:val="clear"/>
              </w:rPr>
              <w:t>одного из главных символов страны! Она выглядит действительно величественно. Самое длинное и масштабное оборонительное сооружение в мире примечательно не только размерами, но и архитектурой и историческими легендами.</w:t>
            </w: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(</w:t>
            </w:r>
            <w:r>
              <w:rPr>
                <w:rFonts w:cs="Tahoma" w:ascii="Tahoma" w:hAnsi="Tahoma"/>
                <w:b/>
                <w:i/>
                <w:sz w:val="24"/>
                <w:szCs w:val="27"/>
                <w:u w:val="single"/>
                <w:shd w:fill="FFFFFF" w:val="clear"/>
              </w:rPr>
              <w:t>из всех участков Великой Китайской стены, расположенных в северной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7"/>
                <w:u w:val="single"/>
                <w:shd w:fill="FFFFFF" w:val="clear"/>
              </w:rPr>
              <w:t>стороне от Пекина,именно Мутяньюй является самым привлекательным в пла-не природного вида, комфорта и ухоженн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Летний Императорский Дворец (парк Ихэюань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-</w:t>
            </w:r>
            <w:r>
              <w:rPr>
                <w:rFonts w:cs="Tahoma" w:ascii="Tahoma" w:hAnsi="Tahoma"/>
                <w:i/>
                <w:sz w:val="24"/>
              </w:rPr>
              <w:t xml:space="preserve"> на протяжении нескольких веков был второй резиденцией императорской семьи. Свой нынешний облик и парк, и дворец обрели относительно недавно. В конце 19 века они были практически полностью разрушены войсками Франции и Британии, а затем заново отстроены. Тогда же парк получил и свое современное название — «Ихэюань» — которое переводится как «сады сохраненной гармонии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- Обед в загородном ресторане китайской кух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6"/>
                <w:szCs w:val="21"/>
              </w:rPr>
            </w:pPr>
            <w:r>
              <w:rPr>
                <w:rFonts w:cs="Tahoma" w:ascii="Tahoma" w:hAnsi="Tahoma"/>
                <w:b/>
                <w:iCs/>
                <w:sz w:val="6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Внешний осмотр олимпийских объектов ("Гнездо" и "Водный куб")-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олимпийский стадион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«Птичье гнездо»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официально называется так – Пекинский Национальный Стадион, а «гнездом» его прозвали из-за необычной конструкции спортивного комплекса, который по форме похож на жилище гигантской птицы. Вместимость стадиона – 91 000 зрителей. Именно здесь проходили церемонии открытия и закрытия Олимпийских игр в 2008 году, а также множество международных соревнований.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Плавательный центр «Водный куб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>» расположен недалеко от «Птичьего гнезда», а его официальное название – Пекинский Национальный плавательный центр. Во время Олимпиады-2008 здесь также проводились состязания по плаванию и другим водным видам спорта. Всего в «Кубе» было установлено 25 мировых рекордов! С какой бы стороны вы ни смотрели на эту грандиозную постройку в форме куба, будет казаться, что весь он наполнен водой и светится изнутри…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ечером, по желанию за доп плату (от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$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3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0/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ел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</w:t>
            </w:r>
            <w:r>
              <w:rPr>
                <w:rFonts w:cs="Tahoma" w:ascii="Tahoma" w:hAnsi="Tahoma"/>
                <w:b/>
                <w:sz w:val="24"/>
              </w:rPr>
              <w:t xml:space="preserve">: посещение одного из пекинских театров иди представления китайского цирка </w:t>
            </w:r>
            <w:r>
              <w:rPr>
                <w:rFonts w:cs="Tahoma" w:ascii="Tahoma" w:hAnsi="Tahoma"/>
                <w:i/>
                <w:sz w:val="24"/>
              </w:rPr>
              <w:t>(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Китайские акробаты являются непревзойдёнными в искусстве владения своим телом, никто в мире не способен повторить или исполнить их номера и трюки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етий день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Завтрак в отеле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Экскурсионная программа дня: </w:t>
            </w:r>
          </w:p>
          <w:p>
            <w:pPr>
              <w:pStyle w:val="Comp"/>
              <w:shd w:fill="FFFFFF" w:val="clear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- посещение площади Тяньаньмэнь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 xml:space="preserve">расположенной </w:t>
            </w:r>
            <w:r>
              <w:rPr>
                <w:rFonts w:cs="Tahoma" w:ascii="Tahoma" w:hAnsi="Tahoma"/>
                <w:i/>
                <w:color w:val="202020"/>
                <w:shd w:fill="FFFFFF" w:val="clear"/>
              </w:rPr>
              <w:t>в самом сердце Пекина.</w:t>
            </w:r>
            <w:r>
              <w:rPr>
                <w:rFonts w:cs="Tahoma" w:ascii="Tahoma" w:hAnsi="Tahoma"/>
                <w:i/>
              </w:rPr>
              <w:t xml:space="preserve"> Прогулка по площади станет одним из самых ярких воспоминаний о путешествии. Площадь всегда привлекает туристов! Поэтому, несмотря на то что её площадь составляет 440 000 квадратных метров), а вместимость — около 600 000 человек- она всё равно кажется переполненной!.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- осмотр Зимнего Императорского Дворца (Музей Гугун)-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>который представляет собой огромное количество теремов-веранд с золотистой черепичной крышей. В 1987 году Гугун внесен в список Всемирного наследия. Внутри комплекса располагается сегодня около миллиона экспонатов! А для обхода всей территории не хватит и целого дня!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- Обед в ресторане китайской кухни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  <w:sz w:val="24"/>
                <w:shd w:fill="FFFFFF" w:val="clear"/>
              </w:rPr>
              <w:t xml:space="preserve">- осмотр 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Храм Неба (Тяньтань)- </w:t>
            </w:r>
            <w:r>
              <w:rPr>
                <w:rFonts w:cs="robot;Times New Roman" w:ascii="robot;Times New Roman" w:hAnsi="robot;Times New Roman"/>
                <w:color w:val="666666"/>
                <w:sz w:val="27"/>
                <w:szCs w:val="27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история Храма насчитывает около 600 лет, возведен он был в 1420 году при династии Мин. Изначально он был известен как Храм Неба и Земли, именно здесь на протяжении нескольких столетий императоры Поднебесной приносили жертвы и молились богам…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айная церемония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во время экскурсии по Китаю у каждого туриста возника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желание познать тысячелетнюю историю страны, погрузиться в атмосферу традиций, и, конечно же, насладиться вкусом настоящего китайского чая!</w:t>
            </w:r>
            <w:r>
              <w:rPr>
                <w:rFonts w:cs="Segoe UI" w:ascii="Segoe UI" w:hAnsi="Segoe UI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Попробуете разные сорта чая и поймёте, как правильно его заваривать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 xml:space="preserve">Завтрак в отеле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>Свободный день для самостоятельного шопинга, прогулки.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b/>
                <w:b/>
                <w:i/>
                <w:i/>
                <w:sz w:val="24"/>
              </w:rPr>
            </w:pPr>
            <w:r>
              <w:rPr>
                <w:rFonts w:eastAsia="SimSun;宋体" w:cs="Tahoma" w:ascii="Tahoma" w:hAnsi="Tahoma"/>
                <w:b/>
                <w:bCs/>
                <w:sz w:val="24"/>
                <w:szCs w:val="21"/>
              </w:rPr>
              <w:t>(без трансфера и без гида)</w:t>
            </w:r>
            <w:r>
              <w:rPr>
                <w:rFonts w:eastAsia="DengXian;等线" w:cs="Tahoma" w:ascii="Tahoma" w:hAnsi="Tahoma"/>
                <w:b/>
                <w:i/>
                <w:sz w:val="3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b/>
                <w:b/>
                <w:sz w:val="24"/>
                <w:u w:val="single"/>
              </w:rPr>
            </w:pPr>
            <w:r>
              <w:rPr>
                <w:rFonts w:eastAsia="DengXian;等线"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>посещение Пекинского  Зоопарка-</w:t>
            </w: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одного из старейших и крупнейших зоопарков Китая, основанный в 1906 году. Здесь представлено более 450 видов животных, включая редких представителей фауны Китая и всего ми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 xml:space="preserve">посещение Большого Дома Панды-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озможность увидеть национальное сокровище и символ Китая. Павильон был построен в 1990 году в честь проходивших в Пекине летних Азиатских игр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1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1"/>
                <w:u w:val="single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</w:tc>
      </w:tr>
      <w:tr>
        <w:trPr>
          <w:trHeight w:val="31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шестой день 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 xml:space="preserve">Завтрак в отеле. Сдача номеров. </w:t>
            </w:r>
            <w:r>
              <w:rPr>
                <w:rFonts w:cs="Tahoma" w:ascii="Tahoma" w:hAnsi="Tahoma"/>
                <w:sz w:val="24"/>
                <w:szCs w:val="21"/>
              </w:rPr>
              <w:t>Трансфер в аэропорт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Вылет группы в Москву </w:t>
            </w:r>
            <w:r>
              <w:rPr>
                <w:rFonts w:cs="Tahoma" w:ascii="Tahoma" w:hAnsi="Tahoma"/>
                <w:b/>
                <w:sz w:val="24"/>
              </w:rPr>
              <w:t xml:space="preserve">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>7985 в 14.25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Прибытие группы в аэропорт г.Москвы «Шереметьево» в 18.05 час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«Шереметьево» г.Москва и обратно за доп.плату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ориентировочно от 3600 рублей с человека в одну сторону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Стоимость тура составляет </w:t>
      </w:r>
      <w:r>
        <w:rPr>
          <w:rFonts w:cs="Tahoma" w:ascii="Tahoma" w:hAnsi="Tahoma"/>
          <w:b/>
          <w:sz w:val="24"/>
          <w:u w:val="single"/>
        </w:rPr>
        <w:t>(</w:t>
      </w:r>
      <w:r>
        <w:rPr>
          <w:rFonts w:cs="Tahoma" w:ascii="Tahoma" w:hAnsi="Tahoma"/>
          <w:b/>
          <w:sz w:val="36"/>
          <w:u w:val="single"/>
        </w:rPr>
        <w:t>$</w:t>
      </w:r>
      <w:r>
        <w:rPr>
          <w:rFonts w:cs="Tahoma" w:ascii="Tahoma" w:hAnsi="Tahoma"/>
          <w:b/>
          <w:sz w:val="28"/>
          <w:u w:val="single"/>
        </w:rPr>
        <w:t>/долларов США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с человека)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31"/>
        <w:gridCol w:w="3437"/>
      </w:tblGrid>
      <w:tr>
        <w:trPr>
          <w:trHeight w:val="5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змещ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место в 2-х местном номер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-местное размещени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тоим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1650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1940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МОСКВА- ПЕКИН- МОСКВА, питание  по программе тура, размещение в номерах выбранной  категории отель****, трансферы (автобус) и экскурсионное обслуживание по программе тура+входные билеты на экскурсионные объекты по программе тура,   услуги русскоговорящих гидов, медицинская страховка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ВНИМАНИЕ! </w:t>
      </w:r>
      <w:r>
        <w:rPr>
          <w:rFonts w:cs="Tahoma" w:ascii="Tahoma" w:hAnsi="Tahoma"/>
          <w:b/>
          <w:bCs/>
          <w:color w:val="FF0000"/>
          <w:sz w:val="24"/>
        </w:rPr>
        <w:t xml:space="preserve">СТОИМОСТЬ ТУРА ОПРЕДЕЛЯЕТСЯ В РОССИЙСКИХ РУБЛЯХ ПО КУРСУ ДОЛЛАРА США, УСТАНОВЛЕННОГО ТУРИСТИЧЕСКОЙ КОМПАНИЕЙ «РУСЬТУР» (ВНИМАНИЕ! КУРС КОМПАНИИ УКАЗАН НА САЙТЕ!!!), </w:t>
      </w:r>
      <w:r>
        <w:rPr>
          <w:rFonts w:cs="Tahoma" w:ascii="Tahoma" w:hAnsi="Tahoma"/>
          <w:b/>
          <w:bCs/>
          <w:color w:val="FF0000"/>
          <w:sz w:val="24"/>
          <w:u w:val="single"/>
        </w:rPr>
        <w:t>НА ДЕНЬ ОКОНЧАТЕЛЬНОГО РАСЧЕТА ЗА ЭКСКУРСИОННУЮ ПУТЕВКУ!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 В программе могут быть незначительные изменения на усмотрение принимающей компании, но с сохранением экскурсионной программы! 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Базовый отель может быть заменен на равнозначный с сохранением категории!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В дни официальных праздников в Китае, и высокой загрузки, возможно изменение программы с сохранением всех экскурсий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457" w:leader="none"/>
      </w:tabs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">
    <w:name w:val="com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p">
    <w:name w:val="ch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5-06-02T16:16:00Z</cp:lastPrinted>
  <dcterms:modified xsi:type="dcterms:W3CDTF">2025-07-29T11:11:00Z</dcterms:modified>
  <cp:revision>306</cp:revision>
  <dc:subject/>
  <dc:title>Детский реабилитационно-оздоровительный центр «Ждановичи»</dc:title>
</cp:coreProperties>
</file>