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>Программ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«</w:t>
      </w:r>
      <w:r>
        <w:rPr>
          <w:rFonts w:cs="Tahoma" w:ascii="Tahoma" w:hAnsi="Tahoma"/>
          <w:b/>
          <w:color w:val="FF0000"/>
          <w:sz w:val="40"/>
          <w:u w:val="single"/>
        </w:rPr>
        <w:t>Спешу, Кавказ, к твоим сединам,</w:t>
      </w:r>
    </w:p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color w:val="FF0000"/>
          <w:sz w:val="40"/>
          <w:u w:val="single"/>
        </w:rPr>
        <w:t>к твоим ущельям и долинам…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32"/>
        </w:rPr>
        <w:t xml:space="preserve">(8 дней/ 7 ночей)          </w:t>
      </w:r>
      <w:r>
        <w:rPr>
          <w:rFonts w:cs="Tahoma" w:ascii="Tahoma" w:hAnsi="Tahoma"/>
          <w:b/>
          <w:color w:val="FF0000"/>
          <w:sz w:val="32"/>
          <w:szCs w:val="22"/>
        </w:rPr>
        <w:t>27.04.-04.05., 11-18.05., 08-15.06., 29.06.-06.07.,  06-13.07.,  03-10.08.,  17-24.08.,  14-21.09.,      05-12.10., 02-09.11., 07-14.12.2024 г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- Ессентуки- Кисловодск- Пятигор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согласно расписания а/к «Северста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г.Минеральные Воды, трансфер в г.Ессентук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Размещение в отеле.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18"/>
                <w:shd w:fill="FFFFFF" w:val="clear"/>
              </w:rPr>
              <w:t>Свободное время, отдых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>.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Прогулка с экскурсией по Курортному парку, посещение бювета с минеральной водой (входит в стоимость программы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за дополнительную плату)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Пятигорск- город-курорт Кавказских минеральных вод» (за дополнительную плату). 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 xml:space="preserve">Посещаем Место Дуэли Лермонтова, Озеро Провал, Китайскую Беседку, Эоловую Арфу, Грот Лермонтова, грот Дианы, парк Цветник, Питьевую галерею.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вращение в г.Ессентуки.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на Эльбрус и Чегет, в регион Приэльбрусь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по городу Кисловодску и его окрестностям («Замок коварства и Любви»)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(входит в стоимость программы)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hd w:fill="FFFFFF" w:val="clear"/>
              </w:rPr>
              <w:t>Трансфер в Ессентуки. Свободное время,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на Домбай + термальные источник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Железноводск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  </w:t>
            </w:r>
            <w:r>
              <w:rPr>
                <w:rFonts w:cs="Tahoma" w:ascii="Tahoma" w:hAnsi="Tahoma"/>
                <w:b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аэропорт «Минеральные Воды», вылет группы (согласно расписания а/к «Северстал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2835"/>
        <w:gridCol w:w="2382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20-27.01., 23-30.03., </w:t>
            </w:r>
          </w:p>
          <w:p>
            <w:pPr>
              <w:pStyle w:val="Normal"/>
              <w:ind w:left="-165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2-09.11., 07-14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60 600/60 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76 800/76 40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17-24.02., 02-09.03.,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7.04.-04.05., 11-18.05., 08-15.06., 29.06.-06.07.,  06-13.07.,  03-10.08.,  17-24.08.,  14-21.09.</w:t>
            </w: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,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5-12.10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68 800/68 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84 700/84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Вологда-аэропорт г.Череповца-Вологда, трансфер аэропорт МинВоды- Ессентуки- аэропорт МинВоды, питание (7 завтраков), размещение в номерах выбранной категории, курортный сбор, экскурсионное обслуживание по программе тура (экскурсия в Пятигорск, Кисловодск, Ессентуки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11-22T13:31:00Z</cp:lastPrinted>
  <dcterms:modified xsi:type="dcterms:W3CDTF">2024-06-10T10:12:00Z</dcterms:modified>
  <cp:revision>358</cp:revision>
  <dc:subject/>
  <dc:title>Детский реабилитационно-оздоровительный центр «Ждановичи»</dc:title>
</cp:coreProperties>
</file>