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Сказочное путешествие в новогоднюю Казань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36"/>
          <w:szCs w:val="32"/>
        </w:rPr>
        <w:t>)             04-07.01.2026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- новогодняя-резиденция татарского Деда Мороза «Кыш Бабая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2"/>
        <w:gridCol w:w="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первый день 04.01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Отправление  группы из Вологды</w:t>
            </w:r>
            <w:r>
              <w:rPr>
                <w:rFonts w:cs="Tahoma" w:ascii="Tahoma" w:hAnsi="Tahoma"/>
                <w:szCs w:val="22"/>
              </w:rPr>
              <w:t xml:space="preserve"> встреча с сопровождающим, трансфер в г.Казань (около 960 км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5.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рибытие в г. Казань,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Обзорная экскурсия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овершим путешествие по новогоднему украшенному городу, который  предстанет перед вашим взором в самом его сказочном воплощении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но и не замерзая на улице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 празднична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ярко и  празднично украшенной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Трансфер в отличном настроении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А на следующий день вас ожидает путешествие в сказку, встречи с волшебными героями, новогодний драйв и множество сюрпризных моментов, но об этом уже завтра…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6.01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в отеле</w:t>
            </w:r>
            <w:r>
              <w:rPr>
                <w:rFonts w:cs="Tahoma" w:ascii="Tahoma" w:hAnsi="Tahoma"/>
                <w:szCs w:val="22"/>
              </w:rPr>
              <w:t>. Трансфер в с Новый Кырла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Автобусная экскурсия в резиденцию татарского Деда Мороза и Снегурочки «Кыш Бабая и Кар Кызы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Резиденция Кыш Бабая и Кар Кызы находится в еловом лесу на берегу реки Ия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Подарки от Кыш Бабая и вручение официальных грамот о посещении резиденции Кыш Баба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>Обед по маршрут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ечерняя экскурсия по городу «Раз, два, три- наша елочка, гори!»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 xml:space="preserve">Дегустация в бутик-музее​ " 100 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  <w:lang w:val="en-US"/>
                </w:rPr>
                <w:t>DAL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"</w:t>
              </w:r>
            </w:hyperlink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/г.Череповец Ориентировочное прибытие группы в г.Вологда 07.01.в 11.00 часов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(взрослый/пенсионер/школьник </w:t>
      </w:r>
      <w:r>
        <w:rPr>
          <w:rFonts w:cs="Tahoma" w:ascii="Tahoma" w:hAnsi="Tahoma"/>
          <w:b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544"/>
        <w:gridCol w:w="357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сто в 2-х мест. номере категории «стандарт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местный номер категории «стандарт»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4-07.01.2026 г.        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21 800/21 50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24 600/24 4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 xml:space="preserve">транспортное и экскурсионное обслуживание по программе тура, размещение в 2-3-х местных номерах, питание (2 завтрака, 2 обеда),  интерактивные программы, дегустация с чаепитием и напитков местного производства,  посещение резиденции </w:t>
      </w:r>
      <w:r>
        <w:rPr>
          <w:rFonts w:cs="Tahoma" w:ascii="Tahoma" w:hAnsi="Tahoma"/>
          <w:b/>
          <w:bCs/>
          <w:shd w:fill="FFFFFF" w:val="clear"/>
        </w:rPr>
        <w:t xml:space="preserve">«Кыш Бабая и Кар Кызы», </w:t>
      </w:r>
      <w:r>
        <w:rPr>
          <w:rFonts w:cs="Tahoma" w:ascii="Tahoma" w:hAnsi="Tahoma"/>
          <w:b/>
        </w:rPr>
        <w:t>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Tahoma" w:hAnsi="Tahoma"/>
          <w:b/>
          <w:color w:val="FF0000"/>
          <w:sz w:val="3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degustasiyaary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08-31T16:56:00Z</dcterms:modified>
  <cp:revision>296</cp:revision>
  <dc:subject/>
  <dc:title/>
</cp:coreProperties>
</file>