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32"/>
          <w:u w:val="single"/>
        </w:rPr>
      </w:pPr>
      <w:r>
        <w:rPr>
          <w:rFonts w:cs="Tahoma" w:ascii="Tahoma" w:hAnsi="Tahoma"/>
          <w:b/>
          <w:color w:val="FF0000"/>
          <w:sz w:val="40"/>
          <w:szCs w:val="32"/>
          <w:u w:val="single"/>
        </w:rPr>
        <w:t xml:space="preserve">Программа тура: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32"/>
          <w:u w:val="single"/>
        </w:rPr>
      </w:pPr>
      <w:r>
        <w:rPr>
          <w:rFonts w:cs="Tahoma" w:ascii="Tahoma" w:hAnsi="Tahoma"/>
          <w:b/>
          <w:color w:val="FF0000"/>
          <w:sz w:val="40"/>
          <w:szCs w:val="32"/>
          <w:u w:val="single"/>
        </w:rPr>
        <w:t>«Сказочное Рождество в Янтарном царстве!»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"/>
          <w:szCs w:val="20"/>
          <w:u w:val="single"/>
        </w:rPr>
      </w:pPr>
      <w:r>
        <w:rPr>
          <w:rFonts w:cs="Tahoma" w:ascii="Tahoma" w:hAnsi="Tahoma"/>
          <w:b/>
          <w:color w:val="FF0000"/>
          <w:sz w:val="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Время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sz w:val="32"/>
          <w:szCs w:val="22"/>
        </w:rPr>
        <w:t>(4 дня/3 ночи)</w:t>
      </w:r>
      <w:r>
        <w:rPr>
          <w:rFonts w:cs="Tahoma" w:ascii="Tahoma" w:hAnsi="Tahoma"/>
          <w:sz w:val="32"/>
          <w:szCs w:val="22"/>
        </w:rPr>
        <w:t xml:space="preserve">                  </w:t>
      </w:r>
      <w:r>
        <w:rPr>
          <w:rFonts w:cs="Tahoma" w:ascii="Tahoma" w:hAnsi="Tahoma"/>
          <w:b/>
          <w:color w:val="FF0000"/>
          <w:sz w:val="36"/>
          <w:szCs w:val="22"/>
        </w:rPr>
        <w:t>05-08.01.2026 года</w:t>
      </w:r>
    </w:p>
    <w:p>
      <w:pPr>
        <w:pStyle w:val="Normal"/>
        <w:jc w:val="both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>Калининград - Светлогорск - Зеленоградск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22"/>
        </w:rPr>
      </w:pPr>
      <w:r>
        <w:rPr>
          <w:rFonts w:cs="Tahoma" w:ascii="Tahoma" w:hAnsi="Tahoma"/>
          <w:b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sz w:val="2"/>
          <w:szCs w:val="6"/>
        </w:rPr>
      </w:pPr>
      <w:r>
        <w:rPr>
          <w:rFonts w:cs="Tahoma" w:ascii="Tahoma" w:hAnsi="Tahoma"/>
          <w:sz w:val="2"/>
          <w:szCs w:val="6"/>
        </w:rPr>
      </w:r>
    </w:p>
    <w:tbl>
      <w:tblPr>
        <w:tblW w:w="10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217"/>
      </w:tblGrid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ервый день  05.01.</w:t>
            </w:r>
          </w:p>
        </w:tc>
      </w:tr>
      <w:tr>
        <w:trPr>
          <w:trHeight w:val="40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4.</w:t>
            </w:r>
            <w:r>
              <w:rPr>
                <w:rFonts w:cs="Tahoma" w:ascii="Tahoma" w:hAnsi="Tahoma"/>
                <w:b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08.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09.4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0.30-17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7.00-18.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. Трансфер в аэропорт г.Череповца.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200 рублей на человека в обе стороны) вычитается из общей стоимости тура)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Вылет группы в 08.30 часов (согласно расписания, а/к «Северсталь», время в пути около 02ч.00мин.)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 xml:space="preserve">Прибытие группы в аэропорт «Храброво». </w:t>
            </w:r>
            <w:r>
              <w:rPr>
                <w:rFonts w:cs="Tahoma" w:ascii="Tahoma" w:hAnsi="Tahoma"/>
                <w:sz w:val="24"/>
                <w:u w:val="single"/>
              </w:rPr>
              <w:t>Трансфер в г.Калининград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7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Обзорная автобусно-пешеходная экскурсия по городу Калининграду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 xml:space="preserve">Город двух портов, город двух имен – Кёнигсберг и Калининград – реальный и мифический, где у каждой улицы два имени и земля обильно полита кровью советских воинов в апреле 1945 года. Город-сад с могилой великого философа Имануила Канта у стен Кафедрального собора.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Прогулка с фото-паузой по территории «Музея Мирового Океана»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shd w:fill="FFFFFF" w:val="clear"/>
                <w:lang w:val="ru-RU"/>
              </w:rPr>
              <w:t>Музей Мирового океана</w:t>
            </w:r>
            <w:r>
              <w:rPr>
                <w:rFonts w:cs="Tahoma" w:ascii="Tahoma" w:hAnsi="Tahoma"/>
                <w:i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shd w:fill="FFFFFF" w:val="clear"/>
                <w:lang w:val="ru-RU"/>
              </w:rPr>
              <w:t>— первый в России комплексный маринистический музей, расположенный в Калининграде. Имеет экспозиции, посвящённые судоходству, морской флоре и фауне, геологии и гидрологии мирового океана, а также маринистическую библиотеку и действующую экологическую станцию. Посетитель может осмотреть музейные суда «Витязь», «Космонавт Виктор Пацаев» (судно входило в число судов Службы космических исследований АН СССР), познакомиться с коллекцией старинных пушек и якорей</w:t>
            </w:r>
            <w:r>
              <w:rPr>
                <w:rFonts w:cs="Arial" w:ascii="Arial" w:hAnsi="Arial"/>
                <w:shd w:fill="FFFFFF" w:val="clear"/>
                <w:lang w:val="ru-RU"/>
              </w:rPr>
              <w:t>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 xml:space="preserve">Презентация органного мини-концерта в Кафедральном соборе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(по желанию, за доп.плату от 600 рублей с человека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hd w:fill="FFFFFF" w:val="clear"/>
              </w:rPr>
              <w:t>Обед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Посещение экспозиций «Музея янтаря»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shd w:fill="FFFFFF" w:val="clear"/>
                <w:lang w:val="ru-RU"/>
              </w:rPr>
            </w:pPr>
            <w:r>
              <w:rPr>
                <w:rFonts w:cs="Tahoma" w:ascii="Tahoma" w:hAnsi="Tahoma"/>
                <w:i/>
                <w:shd w:fill="FFFFFF" w:val="clear"/>
                <w:lang w:val="ru-RU"/>
              </w:rPr>
              <w:t xml:space="preserve">Музей представляет собой богатейшую экспозицию минералов из янтаря. Трёхэтажное строение, площадь которого составляет тысячу квадратных метров, занимают минералы естественного и искусственного происхождения.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shd w:fill="FFFFFF" w:val="clear"/>
                <w:lang w:val="ru-RU"/>
              </w:rPr>
            </w:pPr>
            <w:r>
              <w:rPr>
                <w:rFonts w:cs="Tahoma" w:ascii="Tahoma" w:hAnsi="Tahoma"/>
                <w:i/>
                <w:shd w:fill="FFFFFF" w:val="clear"/>
                <w:lang w:val="ru-RU"/>
              </w:rPr>
              <w:t>"Город янтаря" собрал в своём хранилище минерального искусства неповторимые куски балтийского самоцвета. Одним из них является камень-гигант весом около пяти килограмм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shd w:fill="FFFFFF" w:val="clear"/>
                <w:lang w:val="ru-RU"/>
              </w:rPr>
            </w:pPr>
            <w:r>
              <w:rPr>
                <w:rFonts w:cs="Tahoma" w:ascii="Tahoma" w:hAnsi="Tahoma"/>
                <w:b/>
                <w:i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Трансфер в г.Светлогорск</w:t>
            </w:r>
            <w:r>
              <w:rPr>
                <w:rFonts w:cs="Tahoma" w:ascii="Tahoma" w:hAnsi="Tahoma"/>
                <w:b/>
                <w:iCs/>
                <w:sz w:val="24"/>
              </w:rPr>
              <w:t xml:space="preserve"> </w:t>
            </w:r>
            <w:r>
              <w:rPr>
                <w:rFonts w:cs="Tahoma" w:ascii="Tahoma" w:hAnsi="Tahoma"/>
                <w:iCs/>
                <w:sz w:val="24"/>
              </w:rPr>
              <w:t>(40 км)</w:t>
            </w:r>
            <w:r>
              <w:rPr>
                <w:rFonts w:cs="Tahoma" w:ascii="Tahoma" w:hAnsi="Tahoma"/>
                <w:sz w:val="24"/>
              </w:rPr>
              <w:t>. Размещение в отеле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2"/>
              </w:rPr>
              <w:t>Свободное время, отдых. Возможность посещения торговых центров для приобретения сувенирной продукции, товаров местного производств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4"/>
                <w:szCs w:val="22"/>
                <w:u w:val="single"/>
              </w:rPr>
              <w:t xml:space="preserve">За доплату посещение БАДЕН-СПА с самым большим в регионе бассейном под открытым небом с подогреваемой морской водой и уникальной янтарной баней!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6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zCs w:val="26"/>
                <w:shd w:fill="FFFFFF" w:val="clear"/>
              </w:rPr>
              <w:t xml:space="preserve">В распоряжении гостей три бассейна, более 10 саун, спа-кабинеты, кафе и другие удобства. Изюминками центра являются бассейн под открытым небом с морской подогреваемой водой и янтарная сауна, стены которой отделаны настоящим янтарем. </w:t>
            </w:r>
            <w:r>
              <w:rPr>
                <w:rFonts w:cs="Tahoma" w:ascii="Tahoma" w:hAnsi="Tahoma"/>
                <w:i/>
                <w:sz w:val="24"/>
                <w:szCs w:val="26"/>
              </w:rPr>
              <w:t>Гордостью спа-центра Баден стал открытый бассейн с водой Балтийского моря. Его длина достигает 45 метров, что позволяет вместить всех желающих искупаться. Вокруг чаши обустроена зона с лежаками, предусмотрены удобные спуски в воду, подводное освещение, три водопада, два аэромассажных бассейна с сидениями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  <w:szCs w:val="26"/>
              </w:rPr>
              <w:t>Еще два бассейна располагаются внутри здания. Один из них наполнен минеральной водой, второй предназначен для детей и относится к аквазоне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торой день 06.01.</w:t>
            </w:r>
          </w:p>
        </w:tc>
      </w:tr>
      <w:tr>
        <w:trPr>
          <w:trHeight w:val="68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Обзорная пешеходная экскурсия по городу Светлогорск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 xml:space="preserve">Уютные улочки бывшего Раушена хранят воспоминания о столетней истории курорта, почти шести веках существования поселка между морем и озером. 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i/>
                <w:iCs/>
                <w:lang w:val="ru-RU"/>
              </w:rPr>
              <w:t>Наступление Советских войск весной 1945 года было настолько стремительным, что мы имеем возможность любоваться полностью сохранившейся архитектурой Раушена-Светлогорска. Праздник Вашим глазам подарят убранство города-парка и его ландшафтная архитектура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 xml:space="preserve">ОБЕД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Свободное время, отдых. Возможность посещения торговых центров для приобретения сувенирной продукции, товаров местного производства, посещение Баден-СПА (за доп.плату)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етий день 07.01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zCs w:val="22"/>
              </w:rPr>
            </w:pPr>
            <w:r>
              <w:rPr>
                <w:rFonts w:cs="Tahoma" w:ascii="Tahoma" w:hAnsi="Tahoma"/>
                <w:b/>
                <w:iCs/>
                <w:sz w:val="24"/>
                <w:szCs w:val="22"/>
              </w:rPr>
              <w:t>Завтрак.</w:t>
            </w: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2"/>
              </w:rPr>
              <w:t>Трансфер г.Зеленоградск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пешеходная экскурсия по городу Зеленоградску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Эта прогулка — погружение в историю уютного, приморского, яркого Зеленоградска. В ходе экскурсии мы не спеша обойдем достопримечательности бывшего прусского града Кранца, увидим интересные архитектурные детали, поговорим о незабвенной королеве Луизе и о том, почему в городе так любят кошек. На нашем маршруте встретим старинный особнячок краеведческого музея, который когда-то был частной виллой, а также попытаемся разобраться в многочисленных архитектурных стилях Зеленоградска. Обязательно пройдем по лестнице, по которой когда-то ступал русский реформатор Петр Аркадьевич Столыпин…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>И, конечно, прогуляетесь по главной улице Зеленоградска, празднично украшенному — 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>Курортному проспекту</w:t>
            </w:r>
            <w:r>
              <w:rPr>
                <w:rFonts w:cs="Tahoma" w:ascii="Tahoma" w:hAnsi="Tahoma"/>
                <w:i/>
                <w:sz w:val="24"/>
              </w:rPr>
              <w:t> с очаровательными фасадами, загадочной надписью на стене, «мировым деревом», уютным 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сквером «Котофейня» и фахверковым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зданием Курхаса начала ХХ века.</w:t>
            </w:r>
            <w:r>
              <w:rPr>
                <w:rFonts w:cs="Tahoma" w:ascii="Tahoma" w:hAnsi="Tahoma"/>
                <w:bCs/>
                <w:i/>
                <w:sz w:val="24"/>
              </w:rPr>
              <w:t xml:space="preserve"> 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bCs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 w:val="false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Трансфер в г.Светлогорск. Отдых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четвертый день 08.01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08.00-12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13.00-16.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16.30-17.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19.0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Завтрак. </w:t>
            </w:r>
            <w:r>
              <w:rPr>
                <w:rFonts w:cs="Tahoma" w:ascii="Tahoma" w:hAnsi="Tahoma"/>
                <w:sz w:val="24"/>
              </w:rPr>
              <w:t>Свободное время, в ходе которого у вас будет уникальная возможность еще раз самостоятельно прогуляться по уютному городу-курорту, посетить торговые центры и многочисленные сувенирные лавочки, и, конечно же, прогуляться по берегу Балтийского моря, вдохнуть в себя свежий морской воздух,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полюбоваться набегающей на песчаный пляж морской волной. А если кому повезет - найти на берегу моря кусочек янтаря</w:t>
            </w:r>
            <w:r>
              <w:rPr>
                <w:rFonts w:cs="Tahoma" w:ascii="Tahoma" w:hAnsi="Tahoma"/>
                <w:b/>
                <w:sz w:val="24"/>
              </w:rPr>
              <w:t xml:space="preserve">…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Освобождение номеров. Трансфер в г.Калининград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Свободное время в Калининграде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Трансфер в аэропорт «Храброво»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Вылет группы в г.Череповец в 19.00 часов (согласно расписания, а/к «Северсталь», в пути около 02 час 00мин.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Прибытие группы в Череповец в 22.00 часа. Трансфер в г.Вологда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Стоимость тура составляет: взрослый/пенсионер, школьник рублей с чел.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828"/>
        <w:gridCol w:w="4193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36"/>
              </w:rPr>
            </w:pPr>
            <w:r>
              <w:rPr>
                <w:rFonts w:cs="Tahoma" w:ascii="Tahoma" w:hAnsi="Tahoma"/>
                <w:b/>
                <w:sz w:val="28"/>
                <w:szCs w:val="36"/>
              </w:rPr>
              <w:t>Дата 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ном номер категории «стандарт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ный номе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eastAsia="Tahoma" w:cs="Tahoma" w:ascii="Tahoma" w:hAnsi="Tahoma"/>
                <w:b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категории «стандарт»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  <w:t>05-08.01.20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  <w:t>74 400/74 200,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  <w:t>85 800/85 6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-Вологда, авиаперелет по маршруту Череповец-Калининград-Череповец, питание (3 завтрака, 2 обеда), размещение в 2-3-х местных номерах категории «стандарт», трансфер и экскурсионное обслуживание по программе тура, входные билеты в музеи, страхование.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Внимание!!! Порядок проведения экскурсий (экскурсионных дней) может меняться в зависимости от расписания АК «СЕВЕРСТАЛЬ», даты вылета/прилета группы с сохранением общего объема предоставляемых туристских услуг!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ЖЕЛАЕМ ПРИЯТНОГО ОТДЫХА!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36"/>
          <w:u w:val="single"/>
        </w:rPr>
      </w:pPr>
      <w:r>
        <w:rPr>
          <w:rFonts w:cs="Tahoma" w:ascii="Tahoma" w:hAnsi="Tahoma"/>
          <w:b/>
          <w:color w:val="FF0000"/>
          <w:sz w:val="24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282" w:gutter="0" w:header="0" w:top="142" w:footer="3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Ratingvalue">
    <w:name w:val="rating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ldtext">
    <w:name w:val="bold-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nnotationwrap">
    <w:name w:val="annotationwra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RusTour2</cp:lastModifiedBy>
  <cp:lastPrinted>2020-11-17T13:40:00Z</cp:lastPrinted>
  <dcterms:modified xsi:type="dcterms:W3CDTF">2025-10-03T11:48:00Z</dcterms:modified>
  <cp:revision>371</cp:revision>
  <dc:subject/>
  <dc:title>Детский реабилитационно-оздоровительный центр «Ждановичи»</dc:title>
</cp:coreProperties>
</file>