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>Программа тура</w:t>
      </w:r>
      <w:r>
        <w:rPr>
          <w:rFonts w:cs="Tahoma" w:ascii="Tahoma" w:hAnsi="Tahoma"/>
          <w:b/>
          <w:sz w:val="40"/>
          <w:szCs w:val="32"/>
          <w:u w:val="single"/>
        </w:rPr>
        <w:t>:</w:t>
      </w:r>
      <w:r>
        <w:rPr>
          <w:rFonts w:cs="Tahoma" w:ascii="Tahoma" w:hAnsi="Tahoma"/>
          <w:b/>
          <w:sz w:val="44"/>
          <w:szCs w:val="32"/>
          <w:u w:val="single"/>
        </w:rPr>
        <w:t xml:space="preserve"> </w:t>
      </w:r>
    </w:p>
    <w:p>
      <w:pPr>
        <w:pStyle w:val="Normal"/>
        <w:ind w:left="-142" w:hanging="0"/>
        <w:rPr>
          <w:rFonts w:ascii="Tahoma" w:hAnsi="Tahoma" w:cs="Tahoma"/>
          <w:b/>
          <w:b/>
          <w:sz w:val="28"/>
          <w:szCs w:val="32"/>
          <w:u w:val="single"/>
        </w:rPr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>«О, славный град Владимир! Столицей прежде был Руси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b/>
          <w:color w:val="FF0000"/>
          <w:sz w:val="28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       03-05.11., 22-25.11., 20-23.12.2024 г.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Место проведения</w:t>
      </w:r>
      <w:r>
        <w:rPr>
          <w:rFonts w:cs="Tahoma" w:ascii="Tahoma" w:hAnsi="Tahoma"/>
          <w:b/>
          <w:sz w:val="32"/>
          <w:szCs w:val="22"/>
          <w:u w:val="single"/>
        </w:rPr>
        <w:t>: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6"/>
          <w:szCs w:val="22"/>
        </w:rPr>
        <w:t>Владимир- Боголюбово- Суздаль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6"/>
        </w:rPr>
      </w:pPr>
      <w:r>
        <w:rPr>
          <w:rFonts w:cs="Tahoma" w:ascii="Tahoma" w:hAnsi="Tahoma"/>
          <w:b/>
          <w:color w:val="FF0000"/>
          <w:sz w:val="6"/>
          <w:szCs w:val="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ероприя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0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Отправление группы из г.Череповца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тправление группы из г.Вологды.</w:t>
            </w:r>
            <w:r>
              <w:rPr>
                <w:rFonts w:cs="Tahoma" w:ascii="Tahoma" w:hAnsi="Tahoma"/>
                <w:sz w:val="24"/>
              </w:rPr>
              <w:t xml:space="preserve"> Переезд в  г. Владимир (около 420 км.)</w:t>
            </w:r>
            <w:r>
              <w:rPr>
                <w:rFonts w:cs="Tahoma" w:ascii="Tahoma" w:hAnsi="Tahoma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ервый д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.00-17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Прибытие в г.Владимир, </w:t>
            </w:r>
            <w:r>
              <w:rPr>
                <w:rFonts w:cs="Tahoma" w:ascii="Tahoma" w:hAnsi="Tahoma"/>
                <w:b/>
                <w:sz w:val="24"/>
              </w:rPr>
              <w:t>завтрак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ород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242424"/>
                <w:sz w:val="24"/>
              </w:rPr>
            </w:pPr>
            <w:r>
              <w:rPr>
                <w:rFonts w:cs="Tahoma" w:ascii="Tahoma" w:hAnsi="Tahoma"/>
                <w:i/>
                <w:color w:val="242424"/>
                <w:sz w:val="24"/>
              </w:rPr>
              <w:t>На экскурсии вы увидите белокаменные памятники XII в., внесённые в Список Всемирного наследия ЮНЕСКО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Дмитриевский собор (наружный осмотр, без захода)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 - Домовый собор Всеволода II, знаменитого своей белокаменной резьбо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ahoma" w:hAnsi="Tahoma" w:cs="Tahoma"/>
                <w:i/>
                <w:i/>
                <w:color w:val="222222"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Успенский собор (с экскурсией и осмотром фресок А.Рублева)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 - выдающийся памятник белокаменного зодчества XII века. До возвышения Москвы был главным храмом Руси, в нем венчались на великое княжение владимирские и московские князья. Это один из немногих храмов, где сохранились уникальные фрески Андрея Рублева (XV в.)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ahoma" w:hAnsi="Tahoma" w:cs="Tahoma"/>
                <w:b/>
                <w:b/>
                <w:i/>
                <w:i/>
                <w:color w:val="222222"/>
                <w:sz w:val="24"/>
              </w:rPr>
            </w:pPr>
            <w:r>
              <w:rPr>
                <w:rFonts w:cs="Tahoma" w:ascii="Tahoma" w:hAnsi="Tahoma"/>
                <w:b/>
                <w:i/>
                <w:color w:val="222222"/>
                <w:sz w:val="24"/>
              </w:rPr>
              <w:t>М</w:t>
            </w:r>
            <w:r>
              <w:rPr>
                <w:rFonts w:cs="Tahoma" w:ascii="Tahoma" w:hAnsi="Tahoma"/>
                <w:b/>
                <w:i/>
                <w:color w:val="222222"/>
                <w:sz w:val="24"/>
                <w:u w:val="single"/>
              </w:rPr>
              <w:t>узей хрусталя (экскурсия в музее)</w:t>
            </w:r>
            <w:r>
              <w:rPr>
                <w:rFonts w:cs="Tahoma" w:ascii="Tahoma" w:hAnsi="Tahoma"/>
                <w:b/>
                <w:i/>
                <w:color w:val="222222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э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то царство стекла, посвящение талантливым мастерам Гусь-Хрустального – города, который нередко называют «русским Мурано». Роскошные гравированные кубки, декоративные изделия из стекла «золотой рубин», графины уранового стекла, фиолетовые и золотисто-коричневые вазы</w:t>
            </w:r>
            <w:r>
              <w:rPr>
                <w:rFonts w:cs="Tahoma" w:ascii="Tahoma" w:hAnsi="Tahoma"/>
                <w:i/>
                <w:sz w:val="3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«в стиле Галле» – далеко не полный перечень экспонатов музе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ahoma" w:hAnsi="Tahoma" w:cs="Tahoma"/>
                <w:i/>
                <w:i/>
                <w:color w:val="222222"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Золотые ворота</w:t>
            </w: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</w:rPr>
              <w:t> 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i/>
                <w:color w:val="222222"/>
                <w:sz w:val="24"/>
              </w:rPr>
              <w:t xml:space="preserve">(наружный осмотр, без захода, на реставрации до 2025 года) 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 xml:space="preserve">уникальный памятник древнерусского зодчества. Построены в 1164г при Андрее Боголюбском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Свято-Успенский Княгинин монастырь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, который основан Всеволодом III Большое Гнездо в 1200 г. по настоянию супруги-княгини Марии Шварновны. Страдая тяжкой болезнью, она дала обет устроить обитель, где и приняла постриг под именем Марфы. В некрополе Успенского собора захоронены две жены и дочь Всеволода III и обе жены и дочь Александра Невского, а также хранятся мощи мученика Авраамия Болгарского.</w:t>
            </w:r>
          </w:p>
          <w:p>
            <w:pPr>
              <w:pStyle w:val="Normal"/>
              <w:spacing w:lineRule="atLeast" w:line="297"/>
              <w:jc w:val="both"/>
              <w:rPr>
                <w:rFonts w:ascii="Tahoma" w:hAnsi="Tahoma" w:cs="Tahoma"/>
                <w:i/>
                <w:i/>
                <w:color w:val="242424"/>
                <w:sz w:val="24"/>
              </w:rPr>
            </w:pPr>
            <w:r>
              <w:rPr>
                <w:rFonts w:cs="Tahoma" w:ascii="Tahoma" w:hAnsi="Tahoma"/>
                <w:i/>
                <w:color w:val="242424"/>
                <w:sz w:val="24"/>
              </w:rPr>
              <w:t xml:space="preserve">Также </w:t>
            </w:r>
            <w:r>
              <w:rPr>
                <w:rFonts w:cs="Tahoma" w:ascii="Tahoma" w:hAnsi="Tahoma"/>
                <w:b/>
                <w:i/>
                <w:color w:val="242424"/>
                <w:sz w:val="24"/>
                <w:u w:val="single"/>
              </w:rPr>
              <w:t>Вы прогуляетесь по восстановленной пешеходной улице Георгиевской</w:t>
            </w:r>
            <w:r>
              <w:rPr>
                <w:rFonts w:cs="Tahoma" w:ascii="Tahoma" w:hAnsi="Tahoma"/>
                <w:i/>
                <w:color w:val="242424"/>
                <w:sz w:val="24"/>
              </w:rPr>
              <w:t xml:space="preserve"> –</w:t>
            </w:r>
            <w:r>
              <w:rPr>
                <w:rFonts w:cs="Tahoma" w:ascii="Tahoma" w:hAnsi="Tahoma"/>
                <w:b/>
                <w:bCs/>
                <w:i/>
                <w:color w:val="242424"/>
                <w:sz w:val="24"/>
              </w:rPr>
              <w:t> «Владимирский Арбат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ереезд в Боголюбово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бывшей резиденции князя Андрея Боголюбского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cs="Tahoma" w:ascii="Tahoma" w:hAnsi="Tahoma"/>
                <w:i/>
                <w:sz w:val="24"/>
              </w:rPr>
              <w:t xml:space="preserve"> Боголюбовского монастыря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ешеходная прогулка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к знаменитой церкви Покрова-на-Нерли</w:t>
            </w:r>
            <w:r>
              <w:rPr>
                <w:rFonts w:cs="Tahoma" w:ascii="Tahoma" w:hAnsi="Tahoma"/>
                <w:sz w:val="24"/>
                <w:u w:val="single"/>
              </w:rPr>
              <w:t xml:space="preserve"> (по желанию)</w:t>
            </w:r>
            <w:r>
              <w:rPr>
                <w:rFonts w:cs="Tahoma" w:ascii="Tahoma" w:hAnsi="Tahoma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(Недалеко от Владимира расположен небольшой по современным меркам поселок, но он чрезвычайно известен. Еще бы — тут расположены сразу две жемчужины русской культуры — церковь Покрова на Нерли и Боголюбовский монастырь. Это непревзойденные по своей красоте памятники притягивают ежегодно множество туристов, желающих взглянуть на легендарные достопримечательности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Посещение торгового центра, приобретение сувенирной продукции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>Размещение в гостинице, свободное время, отдых</w:t>
            </w:r>
            <w:r>
              <w:rPr>
                <w:rFonts w:cs="Tahoma" w:ascii="Tahoma" w:hAnsi="Tahoma"/>
                <w:sz w:val="24"/>
              </w:rPr>
              <w:t xml:space="preserve">              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.00-10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.00-16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, сдача номеров. Трансфер в г.Суздаль (36 км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ороду Суздалю</w:t>
            </w:r>
            <w:r>
              <w:rPr>
                <w:rFonts w:cs="Tahoma" w:ascii="Tahoma" w:hAnsi="Tahoma"/>
                <w:sz w:val="24"/>
              </w:rPr>
              <w:t>.</w:t>
            </w:r>
            <w:r>
              <w:rPr>
                <w:rFonts w:cs="Tahoma" w:ascii="Tahoma" w:hAnsi="Tahoma"/>
                <w:b/>
                <w:bCs/>
                <w:color w:val="EBE5E5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sz w:val="24"/>
              </w:rPr>
              <w:t>(Суздаль</w:t>
            </w:r>
            <w:r>
              <w:rPr>
                <w:rFonts w:cs="Tahoma" w:ascii="Tahoma" w:hAnsi="Tahoma"/>
                <w:i/>
                <w:sz w:val="24"/>
              </w:rPr>
              <w:t xml:space="preserve"> - это город с обозримой историей более 1000 лет, город, в котором родились: Андрей Боголюбский, Сперанский, Виноградов, и т.д., город в котором уже в советское время был разгадан секрет булава. Город, в котором 4 памятника ЮНЕСКО, больше 100 федеральных и больше 200 памятников культуры местного значения. </w:t>
              <w:br/>
              <w:t>Город , в котором вы сможете попробовать более 100 видов медовухи)</w:t>
            </w:r>
            <w:r>
              <w:rPr>
                <w:rFonts w:cs="Tahoma" w:ascii="Tahoma" w:hAnsi="Tahoma"/>
                <w:color w:val="EAAB6E"/>
                <w:sz w:val="24"/>
              </w:rPr>
              <w:t xml:space="preserve">. 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Суздальского кремля</w:t>
            </w:r>
            <w:r>
              <w:rPr>
                <w:rFonts w:cs="Tahoma" w:ascii="Tahoma" w:hAnsi="Tahoma"/>
                <w:sz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(На том месте, где сейчас находится музей под названием «Суздальский кремль», когда-то, в </w:t>
            </w:r>
            <w:r>
              <w:rPr>
                <w:rFonts w:cs="Tahoma" w:ascii="Tahoma" w:hAnsi="Tahoma"/>
                <w:i/>
                <w:sz w:val="24"/>
                <w:lang w:val="en-US"/>
              </w:rPr>
              <w:t>XII</w:t>
            </w:r>
            <w:r>
              <w:rPr>
                <w:rFonts w:cs="Tahoma" w:ascii="Tahoma" w:hAnsi="Tahoma"/>
                <w:i/>
                <w:sz w:val="24"/>
              </w:rPr>
              <w:t xml:space="preserve"> веке, и начал строиться этот город. Здесь, в излучине Каменки, были сооружены первые земляные укрепления и возведен первый городской собор…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Богородице-Рождественский собор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  <w:u w:val="single"/>
              </w:rPr>
              <w:t>(</w:t>
            </w:r>
            <w:r>
              <w:rPr>
                <w:rFonts w:cs="Tahoma" w:ascii="Tahoma" w:hAnsi="Tahoma"/>
                <w:i/>
                <w:sz w:val="24"/>
              </w:rPr>
              <w:t>православный храм Владимирской и Суздальской епархии, расположенный на территории Суздальского кремля, один из интереснейших памятников древнерусского зодчества. В настоящее время Рождественский собор является действующим храмом и одновременно входит в состав Владимиро-Суздальского музея-заповедник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Спасо-Евфимиевского монастыря</w:t>
            </w:r>
            <w:r>
              <w:rPr>
                <w:rFonts w:cs="Tahoma" w:ascii="Tahoma" w:hAnsi="Tahoma"/>
                <w:sz w:val="24"/>
                <w:u w:val="single"/>
              </w:rPr>
              <w:t xml:space="preserve"> (музей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(Спасо-Евфимиевский монастырь в Суздале был основан в 1352 году. Идея строительства храма принадлежит князю суздальскому и нижегородскому – Константину Васильевичу (изначально Спасо-Евфимиевский монастырь представлял собой мужскую обитель Святого Спаса). Расположился храм ближе к северной части города, практически на окраине древнего Суздаля. Пейзажи вокруг него поистине колоритны – ведь монастырь находится непосредственно у обрывистого берега живописной речки Каменки)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На территории монастыря 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>был похоронен в родовой усыпальнице Дмитрий Пожарский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 xml:space="preserve">Дегустация медовух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6"/>
                <w:szCs w:val="22"/>
                <w:u w:val="single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Суздальская медовуха — продукт легендарный. Пожалуй, нет ни одного человека, который пи посещении Суздаля не отведал этого живого напитка. Многие торговые точки предлагают медовуху на каждом углу, но есть в Суздале и официальный дегустационный зал медовухи, куда мы с вами и отправимся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i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Cs/>
                <w:i/>
                <w:sz w:val="24"/>
                <w:szCs w:val="22"/>
              </w:rPr>
              <w:t>Дегустационный зал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– дегустация медовухи (алкогольной – для взрослых, безалкогольной – для детей). Интерактивная встреча Стрельцом, дегустация 10 видов медовухи, тосты, связанные с медовухой. Закуска на выбор (моченые яблоки, квашеная капуста, черноплодная рябина, огурцы соленые, тыква пареная и др. – 3 вида на выбор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u w:val="single"/>
              </w:rPr>
              <w:t>Посещение торговых рядов, возможность приобрести сувенирную продукцию и местную медовуху!!!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16.00-0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группы в г.Вологда/г.Череповец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Стоимость тура составляет: (взрослый/пенсионер/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/>
      </w:pPr>
      <w:r>
        <w:rPr>
          <w:rFonts w:cs="Tahoma" w:ascii="Tahoma" w:hAnsi="Tahoma"/>
          <w:b/>
          <w:color w:val="FF0000"/>
          <w:sz w:val="32"/>
        </w:rPr>
        <w:t>12 800/12 400,00 рублей</w:t>
      </w:r>
      <w:r>
        <w:rPr>
          <w:rFonts w:cs="Tahoma" w:ascii="Tahoma" w:hAnsi="Tahoma"/>
          <w:b/>
          <w:sz w:val="28"/>
          <w:szCs w:val="22"/>
        </w:rPr>
        <w:t xml:space="preserve"> с человек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p>
      <w:pPr>
        <w:pStyle w:val="Normal"/>
        <w:ind w:left="-284" w:right="284" w:hanging="0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портное  и экскурсионное обслуживание по программе тура,</w:t>
      </w:r>
      <w:r>
        <w:rPr>
          <w:rFonts w:cs="Tahoma" w:ascii="Tahoma" w:hAnsi="Tahoma"/>
          <w:b/>
          <w:sz w:val="24"/>
          <w:szCs w:val="21"/>
        </w:rPr>
        <w:t xml:space="preserve"> размещение в 2-3-х местных номерах категории «стандарт», </w:t>
      </w:r>
      <w:r>
        <w:rPr>
          <w:rFonts w:cs="Tahoma" w:ascii="Tahoma" w:hAnsi="Tahoma"/>
          <w:b/>
          <w:sz w:val="24"/>
        </w:rPr>
        <w:t xml:space="preserve"> питание (2 завтрака, 2 обеда), дегустация напитков, входные билеты в музеи,  страхование в автобусе, сопровождение.</w:t>
        <w:tab/>
      </w:r>
    </w:p>
    <w:p>
      <w:pPr>
        <w:pStyle w:val="Normal"/>
        <w:ind w:left="-284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ab/>
        <w:t xml:space="preserve">  </w:t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284" w:hanging="0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ЖЕЛАЕМ ПРИЯТНОГО ОТДЫХА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 xml:space="preserve">ООО </w:t>
    </w:r>
    <w:r>
      <w:rPr>
        <w:rFonts w:cs="Arial" w:ascii="Arial" w:hAnsi="Arial"/>
        <w:b/>
        <w:sz w:val="16"/>
        <w:szCs w:val="16"/>
      </w:rPr>
      <w:t>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Arial" w:ascii="Arial" w:hAnsi="Arial"/>
        <w:b/>
        <w:sz w:val="16"/>
        <w:szCs w:val="16"/>
      </w:rPr>
      <w:t>тел.: (8172) 72-10-77, 72-46-11(заказ ж/д и авиа билетов),  кор.сот: +7-921-126-36-5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498475</wp:posOffset>
              </wp:positionV>
              <wp:extent cx="5600700" cy="114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126pt;margin-top:39.25pt;width:44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00700</wp:posOffset>
              </wp:positionH>
              <wp:positionV relativeFrom="paragraph">
                <wp:posOffset>498475</wp:posOffset>
              </wp:positionV>
              <wp:extent cx="5600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41pt;margin-top:39.25pt;width:44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07185" cy="1058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3-06-08T17:23:00Z</cp:lastPrinted>
  <dcterms:modified xsi:type="dcterms:W3CDTF">2024-10-08T15:09:00Z</dcterms:modified>
  <cp:revision>246</cp:revision>
  <dc:subject/>
  <dc:title>Детский реабилитационно-оздоровительный центр «Ждановичи»</dc:title>
</cp:coreProperties>
</file>