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На отдых свой не опоздай, </w:t>
      </w:r>
    </w:p>
    <w:p>
      <w:pPr>
        <w:pStyle w:val="Normal"/>
        <w:ind w:left="-426" w:hanging="0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скорей лети в Янтарный Край!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13-16.02., 23-26.10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0-23.11., 11-14.12.2025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 Светлогорск- 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согласно расписания, а/к «Северсталь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  <w:r>
              <w:rPr>
                <w:rFonts w:cs="Tahoma" w:ascii="Tahoma" w:hAnsi="Tahoma"/>
                <w:b/>
                <w:iCs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>
          <w:trHeight w:val="401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», время в пути  02 час 00мин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. 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85"/>
        <w:gridCol w:w="379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3-16.02., 23-26.10., 20-23.11., 11-14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2 900/62 400,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74 600/74 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1 обед), размещение в 2-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6-28T13:43:00Z</dcterms:modified>
  <cp:revision>256</cp:revision>
  <dc:subject/>
  <dc:title>Детский реабилитационно-оздоровительный центр «Ждановичи»</dc:title>
</cp:coreProperties>
</file>