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Большое путешествие к уральским самоцветам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8 дней/ 7 ночей)</w:t>
      </w:r>
      <w:r>
        <w:rPr>
          <w:rFonts w:cs="Tahoma" w:ascii="Tahoma" w:hAnsi="Tahoma"/>
          <w:b/>
          <w:sz w:val="3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>07-14.06., 09-16.08.2025г</w:t>
      </w:r>
      <w:r>
        <w:rPr>
          <w:rFonts w:cs="Tahoma" w:ascii="Tahoma" w:hAnsi="Tahoma"/>
          <w:b/>
          <w:sz w:val="28"/>
          <w:szCs w:val="22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- Кунгур-</w:t>
      </w:r>
      <w:r>
        <w:rPr>
          <w:rFonts w:cs="Tahoma" w:ascii="Tahoma" w:hAnsi="Tahoma"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Ганина Яма- Касли- Миасс-Златоуст- Невьянск- Сысерт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»  рейс Д2-181 (перелет 2 часа)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воскресенье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Сдача номеров. Трансфер в г.Касли (13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color w:val="292929"/>
                <w:sz w:val="24"/>
                <w:u w:val="single"/>
                <w:shd w:fill="FFFFFF" w:val="clear"/>
              </w:rPr>
              <w:t>Каслинского архитектурно-художественного музе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Каслинский музей − единственный в России специализированный музей художественного литья. Основу его собрания составляет уникальная коллекция чугунных отливок, выполненных в XIX—XX вв. на Каслинском заводе. Завод был основан в 1747 году тульским купцом Я.Р. Коробковы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асс (12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Основанный во времена золотодобычи на Урале Миасс примыкает к уникальной заповедной зоне, богатой самоцветами и минералами. Город, словно драгоценный камень, обрамляет не менее чудесная оправа - прозрачные озера, величественные горы и зелень лесов. Во все времена уникальная красота Миасса притягивала любителей природы и заставляла слогать романтические стихи и душевные песни о родной земле. А старинные роскошные особняки напоминают, что когда-то это был город золотодобытчиков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музея-ПЕЛЬМЕНЯ.</w:t>
            </w:r>
          </w:p>
          <w:p>
            <w:pPr>
              <w:pStyle w:val="Normal"/>
              <w:jc w:val="both"/>
              <w:rPr>
                <w:rFonts w:ascii="vremenaregular;Times New Roman" w:hAnsi="vremenaregular;Times New Roman" w:cs="vremenaregular;Times New Roman"/>
                <w:color w:val="845F50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рвый в России музей пельменя. В нем собрана вся интересная информация про пельмени (история, традиции, рецепты, фото, макеты пельменей разных стран, песни, частушки и многое другое)</w:t>
            </w:r>
            <w:r>
              <w:rPr>
                <w:rFonts w:cs="vremenaregular;Times New Roman" w:ascii="vremenaregular;Times New Roman" w:hAnsi="vremenaregular;Times New Roman"/>
                <w:color w:val="845F50"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Мастер-класс по приготовлению пельменей с дегустацией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+ 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Ильменского минералогического музея и 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                                       </w:t>
            </w:r>
            <w:r>
              <w:rPr>
                <w:rFonts w:cs="Tahoma" w:ascii="Tahoma" w:hAnsi="Tahoma"/>
                <w:i/>
                <w:sz w:val="24"/>
              </w:rPr>
              <w:t>Естественно-научный музей входит в пятерку крупнейших геолого-минералогических музеев России и имеет в экспозиции одну из крупнейших биологических диорам страны. Фонд музея насчитывает около 30 тысяч единиц хранения, выставляется 9 тысяч экспонатов. Музей является крупным региональным центром просвещения в области естественных наук, ежегодно принимая 50 тысяч посет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Ильменский заповедник</w:t>
            </w:r>
            <w:r>
              <w:rPr>
                <w:rFonts w:cs="Tahoma" w:ascii="Tahoma" w:hAnsi="Tahoma"/>
                <w:i/>
                <w:sz w:val="24"/>
              </w:rPr>
              <w:t xml:space="preserve"> находится в восточных предгорьях Южного Урала. Особенность зонально-географического положения, пересеченный рельеф, разнообразие горных пород, пестрота почвенного покрова и обусловили высокое флористическое богатство и разнообразие растительных сообществ на данной территории.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>Приобретение сувенирной и ювел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Златоуст (4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понедель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Златоуст- город мастеров</w:t>
            </w:r>
            <w:r>
              <w:rPr>
                <w:rFonts w:cs="Tahoma" w:ascii="Tahoma" w:hAnsi="Tahoma"/>
                <w:sz w:val="24"/>
                <w:u w:val="single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Этот небольшой город высокогорья заслуживает низкого поклона за свои достижения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Златоуст</w:t>
            </w:r>
            <w:r>
              <w:rPr>
                <w:rFonts w:cs="Tahoma" w:ascii="Tahoma" w:hAnsi="Tahoma"/>
                <w:i/>
                <w:sz w:val="24"/>
              </w:rPr>
              <w:t xml:space="preserve"> – колыбель уникального искусства – златоустовской гравюры на стали, родину первой русской стальной пушки и русского булата.</w:t>
              <w:br/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«Оружейной слободы»  фабрики «АИР»</w:t>
            </w:r>
            <w:r>
              <w:rPr>
                <w:rFonts w:cs="Tahoma" w:ascii="Tahoma" w:hAnsi="Tahoma"/>
                <w:i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Экскурсия по производству холодного оружия и его украшения в традиционной златоустовской технике.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Посетите историко-технологическую реконструкцию «Кузнечного двора», который стилизован под старинную кузницу, какие существовали в Златоусте в 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en-US"/>
              </w:rPr>
              <w:t>XIX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еке, увидите кричную печь, действующую модель молота с приводом от водяного колеса, кузнечный горн с поддувом от мехов, попробуете себя в кузнечном деле, откроете тайну Дамасских сталей, узнаете, как делают знаменитые Златоустовские ножи. Побываете на  персональной выставке главного художника Натальи Рябининой и увидите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еч «Святогор», </w:t>
            </w:r>
            <w:r>
              <w:rPr>
                <w:rFonts w:cs="Tahoma" w:ascii="Tahoma" w:hAnsi="Tahoma"/>
                <w:i/>
                <w:sz w:val="24"/>
              </w:rPr>
              <w:t>самый длинный меч в мире из дамасской стали – венец кузнечного и оружейного мастерства АиРовце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Возможность приобрести в магазине при фабрике различных изделий с  золочением по металлу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горного парка Бажова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где Вы встретите героев Бажовских сказов и полюбуетесь панорамой города.</w:t>
            </w:r>
          </w:p>
          <w:p>
            <w:pPr>
              <w:pStyle w:val="Normal"/>
              <w:ind w:right="489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89" w:hanging="0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мотровой площадки, расположенной на «Черной Скале», в  национальном парке «ТАГАНА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Одна из северных вершин Назминского хребта. Высота 853 м. Сложена белоснежными кварцитами. На вершине - скалистый гребень, вытянутый более чем на 200 м в направлении с юга на север. Восточный склон круто обрывается вниз и труднодоступен. Название Чёрная скала первоначально связывали с составом слагающих ее горных пород – слюдистых сланцев и черных амфиболитов. Однако доминирующей горной пород обнаженной части скалы являются белоснежные кварциты, с маломощными прослоями темноцветных кристаллических сланцев, не способных визуально «очернить» облик белого камня. В настоящее время Чёрная скала служит местом проведения традиционных фестивалей бардовской песни «Песня за облака» (с 1970-х г.г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следуем в окрестности города Миасс, где есть озеро, слава о котором распространилась на сотни километров… Озеро то –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 Тургояк</w:t>
            </w:r>
            <w:r>
              <w:rPr>
                <w:rFonts w:cs="Tahoma" w:ascii="Tahoma" w:hAnsi="Tahoma"/>
                <w:i/>
                <w:sz w:val="24"/>
              </w:rPr>
              <w:t>! Вы своими глазами увидите удивительное озеро с прозрачной водой и полюбуетесь пейзажем вереницы горных вершин. Во время тура Вы совершите прогулку вдоль берега знаменитого озе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ысерть (160 км.)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расположен на реке Сысерть, в 30 км от Екатеринбурга.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зник в 1732 году как поселение при открытом по приказу В. де Геннина железоделательного завода на реке Сысерть. В 1758 году завод был продан А. Ф. Турчанинову. Во время восстания Пугачева завод смог отбиться от нападения отряда Ивана Белобородова. Завод находился в собственности династии до 1912 года, когда правнук А. Ф. Турчанинова Д. П. Соломирский продал его британской компании.</w:t>
            </w:r>
          </w:p>
          <w:p>
            <w:pPr>
              <w:pStyle w:val="P7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 </w:t>
            </w:r>
            <w:r>
              <w:rPr>
                <w:rStyle w:val="Linlfulldesc"/>
                <w:rFonts w:cs="Tahoma" w:ascii="Tahoma" w:hAnsi="Tahoma"/>
                <w:b/>
                <w:bCs/>
                <w:u w:val="single"/>
              </w:rPr>
              <w:t>Экскурсия на Фарфоровую фабрику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ысертский фарфор — вид художественного народного промысла по изготовлению и росписи фарфора и фаянса, существующий в городе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ысерть</w:t>
              </w:r>
            </w:hyperlink>
            <w:r>
              <w:rPr>
                <w:rFonts w:cs="Tahoma" w:ascii="Tahoma" w:hAnsi="Tahoma"/>
                <w:i/>
                <w:sz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вердловской области</w:t>
              </w:r>
            </w:hyperlink>
            <w:r>
              <w:rPr>
                <w:rFonts w:cs="Tahoma" w:ascii="Tahoma" w:hAnsi="Tahoma"/>
                <w:i/>
                <w:sz w:val="24"/>
              </w:rPr>
              <w:t>,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Россия</w:t>
              </w:r>
            </w:hyperlink>
            <w:r>
              <w:rPr>
                <w:rFonts w:cs="Tahoma" w:ascii="Tahoma" w:hAnsi="Tahoma"/>
                <w:i/>
                <w:sz w:val="24"/>
              </w:rPr>
              <w:t>. На экскурсии вы познакомитесь с процессом рождения фарфорового изделия, начиная от барабана, в котором готовиться шликер-фарфоровая масса (состоящая из кварца, шпата и каолина) и заканчивая цехом росписи.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 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Style w:val="Linlfulldesc"/>
                <w:rFonts w:cs="Tahoma" w:ascii="Tahoma" w:hAnsi="Tahoma"/>
                <w:b/>
                <w:bCs/>
                <w:sz w:val="24"/>
                <w:u w:val="single"/>
              </w:rPr>
              <w:t>Посещение музей П.П. Бажова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ом – музей П.П. Бажова - старинная усадьба, где родился писатель. Вы переступите за порог прекрасного и разноликого мира, который позднее был запечатлен в живом слове сказов.  Представляет собой типичный дом-усадьбу рабочего Сысертских заводов. Писатель родился в семье рабочего-литейщика, вырос среди таких же простых рабочих людей. Во дворе дома расположены усадебные постройки, необходимые в деревенском хозяйстве (хлев, сарай, амбар, конюшня), в огороде до сих пор сотрудники музея разбивают грядки и выращивают садово-огородные культуры, характерные для Урал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.Екатеринбург (3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 Встреча с гидом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Начало обзорной пешеходной экскурсии по Екатеринбургу.</w:t>
            </w:r>
          </w:p>
          <w:p>
            <w:pPr>
              <w:pStyle w:val="Normal"/>
              <w:ind w:right="38" w:hanging="0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ОЗМОЖНО ПОСЕЩЕНИЕ (самостоятельно за доп.плату !!!):</w:t>
            </w:r>
          </w:p>
          <w:p>
            <w:pPr>
              <w:pStyle w:val="Style12"/>
              <w:shd w:fill="FFFFFF" w:val="clear"/>
              <w:spacing w:before="120" w:after="12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небоскреба «ВЫСОЦКИЙ»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современный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небоскрёб</w:t>
              </w:r>
            </w:hyperlink>
            <w:r>
              <w:rPr>
                <w:rFonts w:cs="Tahoma" w:ascii="Tahoma" w:hAnsi="Tahoma"/>
                <w:i/>
                <w:sz w:val="24"/>
              </w:rPr>
              <w:t>, расположенный в центре города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Екатеринбурга</w:t>
              </w:r>
            </w:hyperlink>
            <w:r>
              <w:rPr>
                <w:rFonts w:cs="Tahoma" w:ascii="Tahoma" w:hAnsi="Tahoma"/>
                <w:i/>
                <w:sz w:val="24"/>
              </w:rPr>
              <w:t>, Высота — 188,3 м. 54-этажный, является самым высоким зданием не только Екатеринбурга, но и всей России за пределами Москвы.</w:t>
            </w:r>
          </w:p>
          <w:p>
            <w:pPr>
              <w:pStyle w:val="Style12"/>
              <w:shd w:fill="FFFFFF" w:val="clear"/>
              <w:spacing w:before="120" w:after="12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>Музей Владимира Высоцкого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мемориальный музей, посвящённый творчеству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Владимира Семёновича Высоцког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 в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Екатеринбург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. Основан в 2012 году, располагается на втором и третьем этажах небоскрёба «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Высоцкий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  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Екатеринбургского музея изобразительных искусств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ЮНЕСК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Му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зей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sz w:val="24"/>
              </w:rPr>
              <w:t>, </w:t>
            </w:r>
            <w:r>
              <w:rPr>
                <w:rFonts w:cs="Tahoma" w:ascii="Tahoma" w:hAnsi="Tahoma"/>
                <w:i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окрыто тайной. Так на втором ярусе башни находился кабинет Демидовых,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shd w:fill="FFFFFF" w:val="clear"/>
              </w:rPr>
              <w:t>седьмо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Кунгур (24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Кунгурской ледяной пещеры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щера — волшебная страна, которая состоит из холодных гротов и радующих глаз озер. Тысячи лет капли воды создавали безмолвный мир красоты и загадок. Почему бы нам не совершить путешествие в удивительный мир пещеры? Начнем с обзорной экскурсии по основной тропе, ведущей к Большому подземному озеру. После блеска ледяных кристаллов туристы осматривают грот Данте, где царит каменный хаос, ледяное безмолвие, чернеют глубокие впадины свода. С грота Руины начинается второе царство пещеры — царство камня. На сводах вода наткала каменные кружева. После гротов Морское Дно и Скульптурный экскурсанты увидят широкие подземные галереи и просторные залы, «геологические органы», вечные дожди, после чего подземная тропа незаметно, как волшебная дорожка, приведет посетителей к долгожданному берегу Большого озера. За время гости осматривают 20 гротов пещеры. Маршрут обзорной экскурсии заканчивается в постоянно холодных гротах, и после выхода из пещеры кажется, что никогда еще окружающий солнечный мир не был таким прекрасным и оживленным. Однако память еще долго будет хранить воспоминания о подземных лабиринтах и их суровой красоте…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u w:val="single"/>
              </w:rPr>
              <w:t>Посещение сувенирного магазина с возможностью приобретения изделий из уральских самоцвето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hd w:fill="FFFFFF" w:val="clear"/>
              </w:rPr>
              <w:t xml:space="preserve">Трансфер в д.Белая Гора (45 км.) 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Белогорского мужского монастыр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– одно из главных достопримечательностей Пермского края, который еще называют Уральским Афоном, сравнивая красоту и величие Белой горы с пейзажами Святого Афона. Кроме того, устав жизни белогорских монахов был строг и устроен по афонскому образцу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>. Свободное время.  Освобождение номеров в 12.00 час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родолжение обзорной автобусно-пешеходная экскурсия по Екатеринбург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Поздний 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рейс Д2-182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865"/>
        <w:gridCol w:w="410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категории стандар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стандар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7-14.06., 09-16.0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88 600/88 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103 400/102 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en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9;&#1077;&#1088;&#1090;&#1100;_(&#1075;&#1086;&#1088;&#1086;&#1076;)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3;&#1077;&#1073;&#1086;&#1089;&#1082;&#1088;&#1105;&#1073;" TargetMode="External"/><Relationship Id="rId6" Type="http://schemas.openxmlformats.org/officeDocument/2006/relationships/hyperlink" Target="https://ru.wikipedia.org/wiki/&#1045;&#1082;&#1072;&#1090;&#1077;&#1088;&#1080;&#1085;&#1073;&#1091;&#1088;&#1075;" TargetMode="External"/><Relationship Id="rId7" Type="http://schemas.openxmlformats.org/officeDocument/2006/relationships/hyperlink" Target="https://ru.wikipedia.org/wiki/&#1042;&#1099;&#1089;&#1086;&#1094;&#1082;&#1080;&#1081;,_&#1042;&#1083;&#1072;&#1076;&#1080;&#1084;&#1080;&#1088;_&#1057;&#1077;&#1084;&#1105;&#1085;&#1086;&#1074;&#1080;&#1095;" TargetMode="External"/><Relationship Id="rId8" Type="http://schemas.openxmlformats.org/officeDocument/2006/relationships/hyperlink" Target="https://ru.wikipedia.org/wiki/&#1045;&#1082;&#1072;&#1090;&#1077;&#1088;&#1080;&#1085;&#1073;&#1091;&#1088;&#1075;" TargetMode="External"/><Relationship Id="rId9" Type="http://schemas.openxmlformats.org/officeDocument/2006/relationships/hyperlink" Target="https://ru.wikipedia.org/wiki/&#1042;&#1099;&#1089;&#1086;&#1094;&#1082;&#1080;&#1081;_(&#1085;&#1077;&#1073;&#1086;&#1089;&#1082;&#1088;&#1105;&#1073;)" TargetMode="External"/><Relationship Id="rId10" Type="http://schemas.openxmlformats.org/officeDocument/2006/relationships/hyperlink" Target="https://ryzhee-solnce.ru/plyazhnye-tury/tury-vo-vetnam" TargetMode="External"/><Relationship Id="rId11" Type="http://schemas.openxmlformats.org/officeDocument/2006/relationships/hyperlink" Target="https://ryzhee-solnce.ru/plyazhnye-tury/tury-v-tajland" TargetMode="External"/><Relationship Id="rId12" Type="http://schemas.openxmlformats.org/officeDocument/2006/relationships/hyperlink" Target="https://ryzhee-solnce.ru/plyazhnye-tury/tury-v-indiy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2-24T14:01:00Z</dcterms:modified>
  <cp:revision>529</cp:revision>
  <dc:subject/>
  <dc:title>Детский реабилитационно-оздоровительный центр «Ждановичи»</dc:title>
</cp:coreProperties>
</file>