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</w:t>
      </w:r>
      <w:r>
        <w:rPr>
          <w:rFonts w:cs="Tahoma" w:ascii="Tahoma" w:hAnsi="Tahoma"/>
          <w:b/>
          <w:sz w:val="40"/>
          <w:szCs w:val="32"/>
          <w:u w:val="single"/>
        </w:rPr>
        <w:t>:</w:t>
      </w:r>
      <w:r>
        <w:rPr>
          <w:rFonts w:cs="Tahoma" w:ascii="Tahoma" w:hAnsi="Tahoma"/>
          <w:b/>
          <w:sz w:val="44"/>
          <w:szCs w:val="32"/>
          <w:u w:val="single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О, славный град Владимир! Столицей прежде был Руси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3-06.10.2025 г.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>Владимир- Боголюбово- Суздал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Харовск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Сокол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Вологды.</w:t>
            </w:r>
            <w:r>
              <w:rPr>
                <w:rFonts w:cs="Tahoma" w:ascii="Tahoma" w:hAnsi="Tahoma"/>
                <w:sz w:val="24"/>
              </w:rPr>
              <w:t xml:space="preserve"> Переезд в  г. Владимир (около 420 км.)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в г.Владимир, </w:t>
            </w: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>На экскурсии вы увидите белокаменные памятники XII в., внесённые в Список Всемирного наследия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Дмитриевский собор (наружный осмотр, без заход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Домовый собор Всеволода II, знаменитого своей белокаменной резь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Успенский собор (с экскурсией и осмотром фресок А.Рублев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выдающийся памятник белокаменного зодчества XII века. До возвышения Москвы был главным храмом Руси, в нем венчались на великое княжение владимирские и московские князья. Это один из немногих храмов, где сохранились уникальные фрески Андрея Рублева (XV в.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>М</w:t>
            </w:r>
            <w:r>
              <w:rPr>
                <w:rFonts w:cs="Tahoma" w:ascii="Tahoma" w:hAnsi="Tahoma"/>
                <w:b/>
                <w:i/>
                <w:color w:val="222222"/>
                <w:sz w:val="24"/>
                <w:u w:val="single"/>
              </w:rPr>
              <w:t>узей хрусталя (экскурсия в музее)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э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о царство стекла, посвящение талантливым мастерам Гусь-Хрустального – города, который нередко называют «русским Мурано». Роскошные гравированные кубки, декоративные изделия из стекла «золотой рубин», графины уранового стекла, фиолетовые и золотисто-коричневые вазы</w:t>
            </w:r>
            <w:r>
              <w:rPr>
                <w:rFonts w:cs="Tahoma" w:ascii="Tahoma" w:hAnsi="Tahoma"/>
                <w:i/>
                <w:sz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«в стиле Галле» – далеко не полный перечень экспонатов музе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Золотые ворота</w:t>
            </w: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(наружный осмотр, без захода, на реставрации до 2025 года)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уникальный памятник древнерусского зодчества. Построены в 1164г при Андрее Боголюбск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Свято-Успенский Княгинин монастырь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, который основан Всеволодом III Большое Гнездо в 1200 г. по настоянию супруги-княгини Марии Шварновны. Страдая тяжкой болезнью, она дала обет устроить обитель, где и приняла постриг под именем Марфы. В некрополе Успенского собора захоронены две жены и дочь Всеволода III и обе жены и дочь Александра Невского, а также хранятся мощи мученика Авраамия Болгарского.</w:t>
            </w:r>
          </w:p>
          <w:p>
            <w:pPr>
              <w:pStyle w:val="Normal"/>
              <w:spacing w:lineRule="atLeast" w:line="297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Также </w:t>
            </w:r>
            <w:r>
              <w:rPr>
                <w:rFonts w:cs="Tahoma" w:ascii="Tahoma" w:hAnsi="Tahoma"/>
                <w:b/>
                <w:i/>
                <w:color w:val="242424"/>
                <w:sz w:val="24"/>
                <w:u w:val="single"/>
              </w:rPr>
              <w:t>Вы прогуляетесь по восстановленной пешеходной улице Георгиевской</w:t>
            </w: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</w:rPr>
              <w:t> «Владимирский Арбат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в Боголюб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ывшей резиденции князя Андрея Боголюбского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Боголюбовского монастыря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ешеходная прогулк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к знаменитой церкви Покрова-на-Нерл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по желанию)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едалеко от Владимира расположен небольшой по современным меркам поселок, но он чрезвычайно известен. Еще бы — тут расположены сразу две жемчужины русской культуры — церковь Покрова на Нерли и Боголюбовский монастырь. Это непревзойденные по своей красоте памятники притягивают ежегодно множество туристов, желающих взглянуть на легендарные достопримечательност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осещение торгового центра, приобретение сувенирной продукци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Размещение в гостинице, свободное время, отдых</w:t>
            </w:r>
            <w:r>
              <w:rPr>
                <w:rFonts w:cs="Tahoma" w:ascii="Tahoma" w:hAnsi="Tahoma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0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, сдача номеров. Трансфер в г.Суздаль (36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Суздалю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b/>
                <w:bCs/>
                <w:color w:val="EBE5E5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Суздаль</w:t>
            </w:r>
            <w:r>
              <w:rPr>
                <w:rFonts w:cs="Tahoma" w:ascii="Tahoma" w:hAnsi="Tahoma"/>
                <w:i/>
                <w:sz w:val="24"/>
              </w:rPr>
              <w:t xml:space="preserve"> - это город с обозримой историей более 1000 лет, город, в котором родились: Андрей Боголюбский, Сперанский, Виноградов, и т.д., город в котором уже в советское время был разгадан секрет булава. Город, в котором 4 памятника ЮНЕСКО, больше 100 федеральных и больше 200 памятников культуры местного значения. </w:t>
              <w:br/>
              <w:t>Город , в котором вы сможете попробовать более 100 видов медовухи)</w:t>
            </w:r>
            <w:r>
              <w:rPr>
                <w:rFonts w:cs="Tahoma" w:ascii="Tahoma" w:hAnsi="Tahoma"/>
                <w:color w:val="EAAB6E"/>
                <w:sz w:val="24"/>
              </w:rPr>
              <w:t xml:space="preserve">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уздальского кремля</w:t>
            </w:r>
            <w:r>
              <w:rPr>
                <w:rFonts w:cs="Tahoma" w:ascii="Tahoma" w:hAnsi="Tahoma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(На том месте, где сейчас находится музей под названием «Суздальский кремль», когда-то, 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I</w:t>
            </w:r>
            <w:r>
              <w:rPr>
                <w:rFonts w:cs="Tahoma" w:ascii="Tahoma" w:hAnsi="Tahoma"/>
                <w:i/>
                <w:sz w:val="24"/>
              </w:rPr>
              <w:t xml:space="preserve"> веке, и начал строиться этот город. Здесь, в излучине Каменки, были сооружены первые земляные укрепления и возведен первый городской собор…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Богородице-Рождественский собо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u w:val="single"/>
              </w:rPr>
              <w:t>(</w:t>
            </w:r>
            <w:r>
              <w:rPr>
                <w:rFonts w:cs="Tahoma" w:ascii="Tahoma" w:hAnsi="Tahoma"/>
                <w:i/>
                <w:sz w:val="24"/>
              </w:rPr>
              <w:t>православный храм Владимирской и Суздальской епархии, расположенный на территории Суздальского кремля, один из интереснейших памятников древнерусского зодчества. В настоящее время Рождественский собор является действующим храмом и одновременно входит в состав Владимиро-Суздальского музея-заповед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пасо-Евфимиевского монастыря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музей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Спасо-Евфимиевский монастырь в Суздале был основан в 1352 году. Идея строительства храма принадлежит князю суздальскому и нижегородскому – Константину Васильевичу (изначально Спасо-Евфимиевский монастырь представлял собой мужскую обитель Святого Спаса). Расположился храм ближе к северной части города, практически на окраине древнего Суздаля. Пейзажи вокруг него поистине колоритны – ведь монастырь находится непосредственно у обрывистого берега живописной речки Каменки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На территории монастыря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был похоронен в родовой усыпальнице Дмитрий Пожар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Дегустация медовух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Суздальская медовуха — продукт легендарный. Пожалуй, нет ни одного человека, который пи посещении Суздаля не отведал этого живого напитка. Многие торговые точки предлагают медовуху на каждом углу, но есть в Суздале и официальный дегустационный зал медовухи, куда мы с вами и отправимс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 w:val="24"/>
                <w:szCs w:val="22"/>
              </w:rPr>
              <w:t>Дегустационный за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– дегустация медовухи (алкогольной – для взрослых, безалкогольной – для детей). Интерактивная встреча Стрельцом, дегустация 10 видов медовухи, тосты, связанные с медовухой. Закуска на выбор (моченые яблоки, квашеная капуста, черноплодная рябина, огурцы соленые, тыква пареная и др. – 3 вида на выбо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Посещение торговых рядов, возможность приобрести сувенирную продукцию и местную медовуху!!!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16.00-0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>13 800/13 6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-х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26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007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41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07185" cy="1058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5-03-11T08:30:00Z</dcterms:modified>
  <cp:revision>251</cp:revision>
  <dc:subject/>
  <dc:title>Детский реабилитационно-оздоровительный центр «Ждановичи»</dc:title>
</cp:coreProperties>
</file>