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22"/>
          <w:u w:val="single"/>
        </w:rPr>
      </w:pPr>
      <w:r>
        <w:rPr>
          <w:rFonts w:cs="Tahoma" w:ascii="Tahoma" w:hAnsi="Tahoma"/>
          <w:b/>
          <w:color w:val="FF0000"/>
          <w:sz w:val="40"/>
          <w:szCs w:val="22"/>
          <w:u w:val="single"/>
        </w:rPr>
        <w:t xml:space="preserve">Программа тура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2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>Охота за Северным Сиянием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0"/>
          <w:u w:val="single"/>
        </w:rPr>
      </w:pPr>
      <w:r>
        <w:rPr>
          <w:rFonts w:cs="Tahoma" w:ascii="Tahoma" w:hAnsi="Tahoma"/>
          <w:b/>
          <w:color w:val="FF0000"/>
          <w:sz w:val="1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4 дня/3 ночи)</w:t>
      </w:r>
      <w:r>
        <w:rPr>
          <w:rFonts w:cs="Tahoma" w:ascii="Tahoma" w:hAnsi="Tahoma"/>
          <w:color w:val="FF0000"/>
          <w:sz w:val="32"/>
          <w:szCs w:val="22"/>
        </w:rPr>
        <w:t xml:space="preserve">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  04-07.01.2026г.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>Мурманск- Териберка-Кировск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7"/>
      </w:tblGrid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04.01.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7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1200 рублей на человека в одну сторону) вычитается из общей стоимости тура)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ылет группы 15.15 часов</w:t>
            </w:r>
            <w:r>
              <w:rPr>
                <w:rFonts w:cs="Tahoma" w:ascii="Tahoma" w:hAnsi="Tahoma"/>
                <w:b/>
                <w:sz w:val="24"/>
              </w:rPr>
              <w:t xml:space="preserve"> (согласно расписания а/к «Северсталь, время в пути около 01ч.45мин.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Прибытие группы в аэропорт г.Мурманска. Встреча с гидом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 Мурманску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ходе экскурсии вы узнаете</w:t>
            </w:r>
            <w:r>
              <w:rPr>
                <w:rFonts w:cs="Tahoma" w:ascii="Tahoma" w:hAnsi="Tahoma"/>
                <w:i/>
                <w:sz w:val="24"/>
              </w:rPr>
              <w:t xml:space="preserve"> о ключевых моментах в истории города как крупного и очень значимого российского порта, узнаете о древнем промысле на берегах Баренцева моря, развитии торговли и климатических особенностях, благодаря которым в Мурманске создали базу морского флота. 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Посетите мемориальный комплекс «Маяк», посвященный морякам, погибшим в мирное время и, по желанию, храм Спас-на-водах. Здесь же вы увидите фрагмент рубки АПЛ «Курск» и услышите о трагическом событии, произошедшем в 2000 году. Также в программе трогательный памятник «Ждущая» и Морской вокзал, где пришвартован первый в мире атомный ледокол «Ленин».</w:t>
            </w:r>
            <w:r>
              <w:rPr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отель, </w:t>
            </w:r>
            <w:r>
              <w:rPr>
                <w:rFonts w:cs="Tahoma" w:ascii="Tahoma" w:hAnsi="Tahoma"/>
                <w:b/>
                <w:sz w:val="24"/>
              </w:rPr>
              <w:t>ужин,</w:t>
            </w:r>
            <w:r>
              <w:rPr>
                <w:rFonts w:cs="Tahoma" w:ascii="Tahoma" w:hAnsi="Tahoma"/>
                <w:sz w:val="24"/>
              </w:rPr>
              <w:t xml:space="preserve"> размещение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7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>«Охота за Северным Сиянием!»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>Это спектакль на ночном небе! Это чудо! Это сказка! Можно назвать это явление по-разному, главное одно- это стоит увидеть воочию самому! Отправляемся на удачную охоту, друзья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(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Отправление группы ориентировочно в 21:00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. Но так как это природное явление, то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дата и время старта может менятьс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в зависимости от погодных условий)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05.01.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bCs/>
                <w:sz w:val="24"/>
              </w:rPr>
              <w:t>Трансфер в Териберку (125 км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«Териберка - край земли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Как за один день побывать на побережье Северного Ледовитого океана и ощутить дыхание Арктики! А для этого мы отправимся с вами в село Териберка, расположенное на Кольском полуострове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о экскурсионному маршруту Природа и ландшафт меняются в течение всего пути. Скалистая тундра и озера будут сопровождать вас до самого побережья океана. Делаем остановки в живописных местах для наблюдения пейзажей с арктической тундрой, озерами и северными просторами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в Териберку, и первое место — вечная стоянка заброшенных рыбацких кораблей. Вам откроется панорамный вид на Териберку и впадающую в морскую бухту одноименную реку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Далее отправляемся в место, откуда начнется наша пешая часть тура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гулка к побережью Баренцева моря с большими камнями («яйца дракона»)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гулка к водопаду, впадающему в море. Вам откроются потрясающие виды на безграничное море, ведь дальше находится только Северный Полюс! Здесь мы будем находиться около 30 минут, чтобы у вас было достаточно времени сделать красивые фотографии на краю земли. Если повезёт, то мы увидим морских обитателей с берега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тправление в старую Териберку. Посещение локации с осмотром скелета кита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одкрепимся силами на</w:t>
            </w:r>
            <w:r>
              <w:rPr>
                <w:rFonts w:cs="Tahoma" w:ascii="Tahoma" w:hAnsi="Tahoma"/>
                <w:b/>
                <w:sz w:val="24"/>
              </w:rPr>
              <w:t xml:space="preserve"> обеде </w:t>
            </w:r>
            <w:r>
              <w:rPr>
                <w:rFonts w:cs="Tahoma" w:ascii="Tahoma" w:hAnsi="Tahoma"/>
                <w:sz w:val="24"/>
              </w:rPr>
              <w:t>в одном из местных каф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А после в свободное время совершите прогулку по песчаному пляжу, сделаете незабываемые фотографии на память о посещении этих удивительных по красоте мест. 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u w:val="single"/>
              </w:rPr>
              <w:t>Подведем итоги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, в ходе экскурсионного дня вы увидит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еверную тундр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Баренцево море и выход в Северный Ледовитый океа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аменистый пляж, усеянный огромными овальными камнями, получивший название "яйца динозавров"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есто затопления старых рыболовецких кораблей прошлого ве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истические камни сейды и места, где снимались картины "Левиафан" А. Звягинцева и "Дуэлянт" А. Мизгирёв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остиницу, отдых.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06.01.</w:t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г.Кировск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6"/>
                <w:u w:val="single"/>
                <w:shd w:fill="FFFFFF" w:val="clear"/>
              </w:rPr>
              <w:t>Экскурсия в город Кировск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>И начнется наше путешествие с посещения уникального туристического центра “Снежная Деревня”, который начинает свою работу с появлением первого снега в Хибинах. Здесь каждый год создается удивительные снежные скульптуры лучшими скульпторами из России.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Затем мы посетим Полярно-альпийский ботанический сад-институт им. Н.А. Аврорина, который является самым северным ботаническим садом в России. Здесь вы сможете увидеть тропические растения, что создает контраст с суровыми условиями погоды на Кольском полуострове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После этого мы отправимся в Музейно-выставочный центр “Апатит”, который является одним из самых ярких туристических объектов в Кировске. Здесь представлена экспозиция корпоративного горно-геологического музея, а также различные выставки и экспозиции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4"/>
                <w:szCs w:val="26"/>
              </w:rPr>
            </w:pPr>
            <w:r>
              <w:rPr>
                <w:rFonts w:cs="Tahoma" w:ascii="Tahoma" w:hAnsi="Tahoma"/>
                <w:b/>
                <w:sz w:val="24"/>
                <w:szCs w:val="26"/>
              </w:rPr>
              <w:t>Обед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На заключительном этапе нашего путешествия мы посетим Арт-Парк “Таинственный Лес”, где в 180-летнем хвойном лесу расположены уникальные световые и звуковые инсталляции, которые поразят своими эффектами как детей, так и взрослых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4"/>
                <w:szCs w:val="26"/>
              </w:rPr>
            </w:pPr>
            <w:r>
              <w:rPr>
                <w:rFonts w:cs="Tahoma" w:ascii="Tahoma" w:hAnsi="Tahoma"/>
                <w:b/>
                <w:i/>
                <w:sz w:val="24"/>
                <w:szCs w:val="26"/>
                <w:u w:val="single"/>
              </w:rPr>
              <w:t>Достопримечательности на экскурсии:</w:t>
            </w:r>
            <w:r>
              <w:rPr>
                <w:rFonts w:cs="Tahoma" w:ascii="Tahoma" w:hAnsi="Tahoma"/>
                <w:i/>
                <w:sz w:val="24"/>
                <w:szCs w:val="26"/>
              </w:rPr>
              <w:br/>
              <w:t xml:space="preserve">1. Экскурсионно-туристический центр </w:t>
            </w:r>
            <w:r>
              <w:rPr>
                <w:rFonts w:cs="Tahoma" w:ascii="Tahoma" w:hAnsi="Tahoma"/>
                <w:b/>
                <w:i/>
                <w:sz w:val="24"/>
                <w:szCs w:val="26"/>
              </w:rPr>
              <w:t>“Снежная Деревня”</w:t>
            </w:r>
            <w:r>
              <w:rPr>
                <w:rFonts w:cs="Tahoma" w:ascii="Tahoma" w:hAnsi="Tahoma"/>
                <w:i/>
                <w:sz w:val="24"/>
                <w:szCs w:val="26"/>
              </w:rPr>
              <w:t xml:space="preserve"> – уникальный проект, создающий снежные скульптуры.</w:t>
              <w:br/>
              <w:t xml:space="preserve">2. Полярно-альпийский ботанический сад-институт им. Н.А. Аврорина – самый северный </w:t>
            </w:r>
            <w:r>
              <w:rPr>
                <w:rFonts w:cs="Tahoma" w:ascii="Tahoma" w:hAnsi="Tahoma"/>
                <w:b/>
                <w:i/>
                <w:sz w:val="24"/>
                <w:szCs w:val="26"/>
              </w:rPr>
              <w:t xml:space="preserve">ботанический сад в России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с тропическими растениями.</w:t>
              <w:br/>
              <w:t xml:space="preserve">3. Музейно-выставочный центр </w:t>
            </w:r>
            <w:r>
              <w:rPr>
                <w:rFonts w:cs="Tahoma" w:ascii="Tahoma" w:hAnsi="Tahoma"/>
                <w:b/>
                <w:i/>
                <w:sz w:val="24"/>
                <w:szCs w:val="26"/>
              </w:rPr>
              <w:t>“Апатит”</w:t>
            </w:r>
            <w:r>
              <w:rPr>
                <w:rFonts w:cs="Tahoma" w:ascii="Tahoma" w:hAnsi="Tahoma"/>
                <w:i/>
                <w:sz w:val="24"/>
                <w:szCs w:val="26"/>
              </w:rPr>
              <w:t xml:space="preserve"> – корпоративный музей с различными выставками.</w:t>
              <w:br/>
              <w:t xml:space="preserve">4. </w:t>
            </w:r>
            <w:r>
              <w:rPr>
                <w:rFonts w:cs="Tahoma" w:ascii="Tahoma" w:hAnsi="Tahoma"/>
                <w:b/>
                <w:i/>
                <w:sz w:val="24"/>
                <w:szCs w:val="26"/>
              </w:rPr>
              <w:t>Арт-Парк “Таинственный Лес”</w:t>
            </w:r>
            <w:r>
              <w:rPr>
                <w:rFonts w:cs="Tahoma" w:ascii="Tahoma" w:hAnsi="Tahoma"/>
                <w:i/>
                <w:sz w:val="24"/>
                <w:szCs w:val="26"/>
              </w:rPr>
              <w:t xml:space="preserve"> – тематическая экспозиция в 180-летнем хвойном бору с уникальными световыми и звуковыми эффектами.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четвертый день 07.01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4"/>
                <w:szCs w:val="20"/>
              </w:rPr>
            </w:pPr>
            <w:r>
              <w:rPr>
                <w:rFonts w:cs="Tahoma" w:ascii="Tahoma" w:hAnsi="Tahoma"/>
                <w:b/>
                <w:iCs/>
                <w:sz w:val="24"/>
                <w:szCs w:val="20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вобождение номеров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аэропорт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11.00 часов (согласно расписания а/к «Северсталь»)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г.Череповец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в 12.45 часов.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Трансфер в г.Вологда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  <w:gridCol w:w="369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 категории «стандарт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ный номер категории «стандарт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4-07.01.2026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4"/>
                <w:szCs w:val="34"/>
              </w:rPr>
            </w:pPr>
            <w:r>
              <w:rPr>
                <w:rFonts w:cs="Tahoma" w:ascii="Tahoma" w:hAnsi="Tahoma"/>
                <w:b/>
                <w:color w:val="FF0000"/>
                <w:sz w:val="34"/>
                <w:szCs w:val="34"/>
              </w:rPr>
              <w:t>86 800/86 20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4"/>
                <w:szCs w:val="34"/>
              </w:rPr>
            </w:pPr>
            <w:r>
              <w:rPr>
                <w:rFonts w:cs="Tahoma" w:ascii="Tahoma" w:hAnsi="Tahoma"/>
                <w:b/>
                <w:color w:val="FF0000"/>
                <w:sz w:val="34"/>
                <w:szCs w:val="34"/>
              </w:rPr>
              <w:t>95 200/94 6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, авиаперелет по маршруту Череповец-Мурманск-Череповец, размещение в 2-3-х местных номерах категории «стандарт», питание, трансфер и экскурсионное обслуживание по программе тура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погодных и природных условий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color w:val="FF0000"/>
          <w:sz w:val="32"/>
          <w:szCs w:val="28"/>
          <w:u w:val="single"/>
        </w:rPr>
      </w:pPr>
      <w:r>
        <w:rPr>
          <w:rFonts w:cs="Tahoma" w:ascii="Tahoma" w:hAnsi="Tahoma"/>
          <w:b/>
          <w:color w:val="FF0000"/>
          <w:sz w:val="32"/>
          <w:szCs w:val="28"/>
          <w:u w:val="single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8"/>
          <w:u w:val="single"/>
        </w:rPr>
      </w:pPr>
      <w:r>
        <w:rPr>
          <w:rFonts w:cs="Tahoma" w:ascii="Tahoma" w:hAnsi="Tahoma"/>
          <w:b/>
          <w:color w:val="FF0000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0" w:top="142" w:footer="1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Caps">
    <w:name w:val="ca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RusTour2</cp:lastModifiedBy>
  <cp:lastPrinted>2020-11-17T13:40:00Z</cp:lastPrinted>
  <dcterms:modified xsi:type="dcterms:W3CDTF">2025-10-02T15:58:00Z</dcterms:modified>
  <cp:revision>325</cp:revision>
  <dc:subject/>
  <dc:title>Детский реабилитационно-оздоровительный центр «Ждановичи»</dc:title>
</cp:coreProperties>
</file>