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Балтийские истории!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5 дней/4 ночи)</w:t>
      </w:r>
      <w:r>
        <w:rPr>
          <w:rFonts w:cs="Tahoma" w:ascii="Tahoma" w:hAnsi="Tahoma"/>
          <w:sz w:val="32"/>
          <w:szCs w:val="22"/>
        </w:rPr>
        <w:t xml:space="preserve">   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02-06.05., 09-13.05.,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23-27.05., 15-19.06., 22-26.06., 31.08.-04.09.,  07-11.09.,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1-05.10., 08-12.10., 15-19.10., 02-06.11.2025 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Светлогорск-Янтарный-Куршская Коса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96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(согласно расписания а/к «Северстал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Прибытие группы в аэропорт «Храброво». 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lang w:val="ru-RU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Отдых на море на лучшем пляже Балтийского побережья с возможным купанием </w:t>
            </w:r>
            <w:r>
              <w:rPr>
                <w:rFonts w:cs="Tahoma" w:ascii="Tahoma" w:hAnsi="Tahoma"/>
                <w:b/>
                <w:sz w:val="28"/>
                <w:u w:val="single"/>
              </w:rPr>
              <w:t>(в летний период</w:t>
            </w:r>
            <w:r>
              <w:rPr>
                <w:rFonts w:cs="Tahoma" w:ascii="Tahoma" w:hAnsi="Tahoma"/>
                <w:b/>
                <w:sz w:val="28"/>
              </w:rPr>
              <w:t xml:space="preserve">)! Прогулка по великолепной набережной и замечательному парку!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lang w:val="ru-RU"/>
              </w:rPr>
              <w:t xml:space="preserve">Трансфер в г.Светлогорс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Свободное время, отдых.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 в оте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 с самым большим в регионе бассейном под открытым небом с подогреваемой морской водой и уникальной янтарной баней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Отдых на Балтийском побережье! Отличная возможность принять солнечные ванны, искупаться в море </w:t>
            </w:r>
            <w:r>
              <w:rPr>
                <w:rFonts w:cs="Tahoma" w:ascii="Tahoma" w:hAnsi="Tahoma"/>
                <w:b/>
                <w:sz w:val="28"/>
                <w:u w:val="single"/>
              </w:rPr>
              <w:t>(в летний период</w:t>
            </w:r>
            <w:r>
              <w:rPr>
                <w:rFonts w:cs="Tahoma" w:ascii="Tahoma" w:hAnsi="Tahoma"/>
                <w:b/>
                <w:sz w:val="28"/>
              </w:rPr>
              <w:t>)! Прогулка по великолепной набережной! Подъем и спуск к морю на фуникулере! Посещение ресторанов и кафе, магазинов сувенирной продукции!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Трансфер г.Зеленоградск-Куршская Коса 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 ресторане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Калининград. Свободное время по центральной части города.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согласно расписания а/к «Северсталь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529"/>
        <w:gridCol w:w="326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2-06.05.,     09-13.05.,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40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23-27.05.,     15-19.06., 22-26.06.,31.08.-04.0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7-11.09.,     01-05.10.,  08-12.10.,     15-19.10.,    02-06.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62 800/62 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79 600/79 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4 завтрака, 3 обеда), размещение в 2-3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4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1-29T16:34:00Z</dcterms:modified>
  <cp:revision>243</cp:revision>
  <dc:subject/>
  <dc:title>Детский реабилитационно-оздоровительный центр «Ждановичи»</dc:title>
</cp:coreProperties>
</file>