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Путешествие в край янтаря и моря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6 дней/5 ночей)</w:t>
      </w:r>
      <w:r>
        <w:rPr>
          <w:rFonts w:cs="Tahoma" w:ascii="Tahoma" w:hAnsi="Tahoma"/>
          <w:sz w:val="32"/>
          <w:szCs w:val="22"/>
        </w:rPr>
        <w:t xml:space="preserve">      </w:t>
      </w:r>
      <w:r>
        <w:rPr>
          <w:rFonts w:cs="Tahoma" w:ascii="Tahoma" w:hAnsi="Tahoma"/>
          <w:b/>
          <w:color w:val="FF0000"/>
          <w:sz w:val="36"/>
          <w:szCs w:val="22"/>
        </w:rPr>
        <w:t>11-16.04., 18-23.04.2025 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Светлогорск-Янтарный-Куршская Коса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9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(согласно расписания а/к «Северстал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Прибытие группы в аэропорт «Храброво». 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lang w:val="ru-RU"/>
              </w:rPr>
              <w:t xml:space="preserve">Трансфер в г.Светлогорск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Свободное время, отдых.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Трансфер г.Зеленоградск-Куршская Коса 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ресторане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. Свободное время по центральной части города.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согласно расписания а/к «Северсталь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29"/>
        <w:gridCol w:w="3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1-16.05., 18-23.0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4 400/63 8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76 600/76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5 завтраков, 3 обеда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1-29T11:42:00Z</dcterms:modified>
  <cp:revision>242</cp:revision>
  <dc:subject/>
  <dc:title>Детский реабилитационно-оздоровительный центр «Ждановичи»</dc:title>
</cp:coreProperties>
</file>