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4 дня/3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06-09.05., 12-15.06.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6-29.06., 17-20.07., 31.07-03.08., 21-24.08., 28-31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1-14.09., 25-28.09.,  30.10.-02.11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E1E1E"/>
                <w:szCs w:val="2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118"/>
        <w:gridCol w:w="333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09.05., 12-16.06., 26-29.06., 17-20.07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1.07-03.08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1-24.08.,  28-31.08., 11-14.09., 25-28.09.,  30.10.-0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1 800/61 2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6 500/76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6-21T15:52:00Z</cp:lastPrinted>
  <dcterms:modified xsi:type="dcterms:W3CDTF">2025-01-26T09:36:00Z</dcterms:modified>
  <cp:revision>291</cp:revision>
  <dc:subject/>
  <dc:title>Детский реабилитационно-оздоровительный центр «Ждановичи»</dc:title>
</cp:coreProperties>
</file>