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Тайны замков Восточной Пруссии» с отдыхом на море!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 xml:space="preserve">Время проведения: </w:t>
      </w:r>
      <w:r>
        <w:rPr>
          <w:rFonts w:cs="Tahoma" w:ascii="Tahoma" w:hAnsi="Tahoma"/>
          <w:b/>
          <w:sz w:val="32"/>
          <w:szCs w:val="22"/>
        </w:rPr>
        <w:t xml:space="preserve">(5 дня/4 ночи)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29.06.-03.07., 13-17.07.,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</w:t>
      </w:r>
      <w:r>
        <w:rPr>
          <w:rFonts w:cs="Tahoma" w:ascii="Tahoma" w:hAnsi="Tahoma"/>
          <w:b/>
          <w:color w:val="FF0000"/>
          <w:sz w:val="36"/>
          <w:szCs w:val="22"/>
        </w:rPr>
        <w:t>27-31.07., 10-14.08., 17-21.08., 14-18.09.2025 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</w:rPr>
      </w:pPr>
      <w:r>
        <w:rPr>
          <w:rFonts w:cs="Tahoma" w:ascii="Tahoma" w:hAnsi="Tahoma"/>
          <w:b/>
          <w:color w:val="FF0000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Калининград- замок Шаакен- замок Нессельбек- Светлогорск-Куршская Коса- Зеленоградск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(согласно расписания а/к «Северсталь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Храброво» </w:t>
            </w:r>
            <w:r>
              <w:rPr>
                <w:rFonts w:cs="Tahoma" w:ascii="Tahoma" w:hAnsi="Tahoma"/>
                <w:iCs/>
                <w:sz w:val="24"/>
              </w:rPr>
              <w:t>Трансфер в г.Калининград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iCs/>
                <w:sz w:val="24"/>
              </w:rPr>
            </w:pPr>
            <w:r>
              <w:rPr>
                <w:rFonts w:cs="Tahoma" w:ascii="Tahoma" w:hAnsi="Tahoma"/>
                <w:b w:val="false"/>
                <w:iCs/>
                <w:sz w:val="24"/>
              </w:rPr>
              <w:t>Трансфер в г.Светлогорск. Размещение в гостинице. Свободное время, отды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-Куршская Коса.</w:t>
            </w:r>
          </w:p>
          <w:p>
            <w:pPr>
              <w:pStyle w:val="Style15"/>
              <w:snapToGrid w:val="false"/>
              <w:rPr>
                <w:rFonts w:ascii="Tahoma" w:hAnsi="Tahoma" w:cs="Tahoma"/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Cs w:val="22"/>
                <w:u w:val="single"/>
                <w:lang w:val="ru-RU"/>
              </w:rPr>
              <w:t>Экскурсия «В  царство моря, дюн и птичьих голосов».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b/>
                <w:b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ru-RU"/>
              </w:rPr>
              <w:t>Маршрут: НП «Куршская коса»-пос.Лесное-пос.Рыбачий- Дюна Эф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Это встреча с удивительным хрупким миром песчаной косы  шириной от 400 м. до 4 км. между Балтийским морем и Куршским заливом. Это путешествие в историю взаимоотношений Природы и Человека.  Вы услышите пение птиц и, возможно, сможете понаблюдать за непугаными лосями, косулями, кабанами.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4"/>
                <w:szCs w:val="22"/>
                <w:u w:val="single"/>
              </w:rPr>
              <w:t>Вы посетите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станцию кольцевания птиц Зоологического института РАН (в программе с апреля по октябрь включительно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0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7"/>
              </w:rPr>
              <w:t>«Дюна Эфа» — одной из самых высоких дюн в Европе, которое находится недалеко от русско-литовской границы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>- песчаный берег и пляж Балтийского моря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Обед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Отдых на море на лучшем пляже Балтийского побережья с возможным купанием! Прогулка по великолепной набережной, приобретение сувенирной продукции!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СПА-БАДЕН 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 xml:space="preserve"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Завтрак. 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бед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Za"/>
              <w:spacing w:before="0" w:after="0"/>
              <w:rPr/>
            </w:pPr>
            <w:r>
              <w:rPr>
                <w:rFonts w:cs="Tahoma" w:ascii="Tahoma" w:hAnsi="Tahoma"/>
                <w:b/>
                <w:u w:val="single"/>
              </w:rPr>
              <w:t xml:space="preserve">В программе:          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Style w:val="StrongEmphasis"/>
                <w:rFonts w:cs="Tahoma" w:ascii="Tahoma" w:hAnsi="Tahoma"/>
                <w:i/>
                <w:u w:val="single"/>
              </w:rPr>
              <w:t xml:space="preserve">- Посещение с экскурсией музейно-исторического комплекса «Замок Шаакен»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szCs w:val="18"/>
                <w:shd w:fill="FFFFFF" w:val="clear"/>
              </w:rPr>
              <w:t xml:space="preserve">Данные орденских хроник говорят о том, что крепость Шаакен была основана на месте прусской крепости около 1270 г.На день сегодняшний этот замок – один из немногих сохранившихся памятников прошлого, который заново переживает свое рождение. </w:t>
            </w:r>
            <w:r>
              <w:rPr>
                <w:rFonts w:cs="Tahoma" w:ascii="Tahoma" w:hAnsi="Tahoma"/>
                <w:i/>
                <w:szCs w:val="18"/>
              </w:rPr>
              <w:t xml:space="preserve">Вы окунетесь в атмосферу Средневековья и узнаете, кто были рыцари, как они жили и почему ходили в «Крестовые походы»? Как проходил ритуал посвящение в рыцари, а хозяйка замка лично расскажет о его тайнах, легендах и загадках.  Вы на несколько часов окунетесь в эпоху настоящего средневековья, будут соблюдены все традиции и обряды, в честь дорогих гостей в замке устроят настоящий праздник! </w:t>
            </w:r>
          </w:p>
          <w:p>
            <w:pPr>
              <w:pStyle w:val="Za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1E1E1E"/>
                <w:szCs w:val="28"/>
                <w:u w:val="single"/>
                <w:shd w:fill="FFFFFF" w:val="clear"/>
              </w:rPr>
              <w:t>Посещение с экскурсией фабрики «Шаакен Дорф»</w:t>
            </w:r>
            <w:r>
              <w:rPr>
                <w:rFonts w:cs="Tahoma" w:ascii="Tahoma" w:hAnsi="Tahoma"/>
                <w:color w:val="1E1E1E"/>
                <w:szCs w:val="28"/>
                <w:shd w:fill="FFFFFF" w:val="clear"/>
              </w:rPr>
              <w:t xml:space="preserve"> .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Под рассказ замечательного гида вам проведут небольшую </w:t>
            </w: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экскурсию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 xml:space="preserve"> по производственным цехам и покажут изготовление крафтового сыра, шоколадных конфет с разными начинками.  </w:t>
            </w:r>
          </w:p>
          <w:p>
            <w:pPr>
              <w:pStyle w:val="Za"/>
              <w:spacing w:before="0" w:after="0"/>
              <w:jc w:val="both"/>
              <w:rPr>
                <w:rFonts w:ascii="Tahoma" w:hAnsi="Tahoma" w:cs="Tahoma"/>
                <w:i/>
                <w:i/>
                <w:color w:val="1E1E1E"/>
                <w:szCs w:val="28"/>
                <w:shd w:fill="FFFFFF" w:val="clear"/>
              </w:rPr>
            </w:pPr>
            <w:r>
              <w:rPr>
                <w:rFonts w:cs="Tahoma" w:ascii="Tahoma" w:hAnsi="Tahoma"/>
                <w:b/>
                <w:i/>
                <w:color w:val="1E1E1E"/>
                <w:szCs w:val="28"/>
                <w:u w:val="single"/>
                <w:shd w:fill="FFFFFF" w:val="clear"/>
              </w:rPr>
              <w:t>По окончанию экскурсии- вкусная дегустация</w:t>
            </w:r>
            <w:r>
              <w:rPr>
                <w:rFonts w:cs="Tahoma" w:ascii="Tahoma" w:hAnsi="Tahoma"/>
                <w:i/>
                <w:color w:val="1E1E1E"/>
                <w:szCs w:val="28"/>
                <w:shd w:fill="FFFFFF" w:val="clear"/>
              </w:rPr>
              <w:t>: взрослым с бокалом вина будет представлена коллекция сыров и шоколада с разными вкус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хранящееся в местном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Для вас конно-рыцарское шоу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Каждый поединок воссоздан по архивным записям и историческим эскизам — от оружия до рыцарского облачения. Атмосферу усиливает музыкальное сопровождение. Это действительно зрелищное выступление, которое обязательно нужно увидеть и нельзя пропусти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Трансфер в отель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Отличная возможность принять солнечные ванны, искупаться в море (в летний период)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я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 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свобождение номеров. Трансфер в г.Калининград. Свободное врем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, вылет группы в г.Череповец согласно расписания а/к «Северсталь»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29"/>
        <w:gridCol w:w="3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 xml:space="preserve">29.06.-03.07.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13-17.07.,   27-31.07., 10-14.08.,   17-21.08., 11-14.09., 14-18.0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65 600/65 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2"/>
                <w:szCs w:val="22"/>
              </w:rPr>
              <w:t>от 82 600/82 3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4 завтрака, 3 обеда, 1 ужин), размещение в 2-3-х местных номера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1-29T16:55:00Z</dcterms:modified>
  <cp:revision>288</cp:revision>
  <dc:subject/>
  <dc:title>Детский реабилитационно-оздоровительный центр «Ждановичи»</dc:title>
</cp:coreProperties>
</file>