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«Стоят монастыри в искрящемся снегу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взметнувшись куполами в солнечное небо!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  <w:u w:val="single"/>
        </w:rPr>
        <w:t>Кириллов-Ферапонтово-Гориц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2.01., 07.01.2025г.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-с.Ферапонтово- с.Горицы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22"/>
        </w:rPr>
      </w:pPr>
      <w:r>
        <w:rPr>
          <w:rFonts w:cs="Tahoma" w:ascii="Tahoma" w:hAnsi="Tahoma"/>
          <w:color w:val="000000"/>
          <w:sz w:val="1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08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.00-19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с.Ферапонтово, путевая информация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территори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Ферапонтовского монастыря с осмотром фресок Дионисия.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Ферапонтов монастырь – древняя святыня Русской Православной Церкви. Здесь в соборе Рождества Богородицы находится полный ансамбль фресковой живописи прославленного древнерусского иконописца Дионисия, созданный в 1502 году и сохранившийся до нашего времени…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Переезд в с.Горицы (около 25км.)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Горицкого женского монастыря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Расположен на берегу реки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Шексны</w:t>
              </w:r>
            </w:hyperlink>
            <w:r>
              <w:rPr>
                <w:rFonts w:cs="Tahoma" w:ascii="Tahoma" w:hAnsi="Tahoma"/>
                <w:i/>
              </w:rPr>
              <w:t>, в 7 км от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Кирилло-Белозерского монастыря</w:t>
              </w:r>
            </w:hyperlink>
            <w:r>
              <w:rPr>
                <w:rFonts w:cs="Tahoma" w:ascii="Tahoma" w:hAnsi="Tahoma"/>
                <w:i/>
              </w:rPr>
              <w:t>. Памятник архитектуры федерального значения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Основан монастырь в середине XVI века княгиней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Ефросиньей Старицкой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вдовой удельного князя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Андрея Старицк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родного дяди царя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Иоанна IV Грозн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 w:eastAsia="ru-RU"/>
              </w:rPr>
              <w:t>Переезд в г. Кириллов (около 7 км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 в трапезную палат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Приобретение сувен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>5200/51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дегустация старинного напитка, обед,  страхование 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2;&#1089;&#1085;&#1072;_(&#1088;&#1077;&#1082;&#1072;)" TargetMode="External"/><Relationship Id="rId3" Type="http://schemas.openxmlformats.org/officeDocument/2006/relationships/hyperlink" Target="https://ru.wikipedia.org/wiki/&#1050;&#1080;&#1088;&#1080;&#1083;&#1083;&#1086;-&#1041;&#1077;&#1083;&#1086;&#1079;&#1077;&#1088;&#1089;&#1082;&#1080;&#1081;_&#1084;&#1086;&#1085;&#1072;&#1089;&#1090;&#1099;&#1088;&#1100;" TargetMode="External"/><Relationship Id="rId4" Type="http://schemas.openxmlformats.org/officeDocument/2006/relationships/hyperlink" Target="https://ru.wikipedia.org/wiki/&#1045;&#1092;&#1088;&#1086;&#1089;&#1080;&#1085;&#1100;&#1103;_&#1057;&#1090;&#1072;&#1088;&#1080;&#1094;&#1082;&#1072;&#1103;" TargetMode="External"/><Relationship Id="rId5" Type="http://schemas.openxmlformats.org/officeDocument/2006/relationships/hyperlink" Target="https://ru.wikipedia.org/wiki/&#1040;&#1085;&#1076;&#1088;&#1077;&#1081;_&#1048;&#1074;&#1072;&#1085;&#1086;&#1074;&#1080;&#1095;_&#1057;&#1090;&#1072;&#1088;&#1080;&#1094;&#1082;&#1080;&#1081;" TargetMode="External"/><Relationship Id="rId6" Type="http://schemas.openxmlformats.org/officeDocument/2006/relationships/hyperlink" Target="https://ru.wikipedia.org/wiki/&#1048;&#1074;&#1072;&#1085;_&#1043;&#1088;&#1086;&#1079;&#1085;&#1099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7-18T11:49:00Z</cp:lastPrinted>
  <dcterms:modified xsi:type="dcterms:W3CDTF">2024-11-01T14:49:00Z</dcterms:modified>
  <cp:revision>114</cp:revision>
  <dc:subject/>
  <dc:title/>
</cp:coreProperties>
</file>