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Хрустальный Петергоф- фонтанов чудных праздник!»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2"/>
          <w:u w:val="single"/>
        </w:rPr>
        <w:t>с программой закрытие фонтанов Петергофа!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i/>
          <w:i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:</w:t>
      </w:r>
      <w:r>
        <w:rPr>
          <w:rFonts w:cs="Tahoma" w:ascii="Tahoma" w:hAnsi="Tahoma"/>
          <w:color w:val="262626"/>
          <w:szCs w:val="22"/>
        </w:rPr>
        <w:t xml:space="preserve"> </w:t>
      </w:r>
      <w:r>
        <w:rPr>
          <w:rFonts w:cs="Tahoma" w:ascii="Tahoma" w:hAnsi="Tahoma"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 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19-22.09.2025г.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12"/>
          <w:szCs w:val="3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Санкт-Петербург- Петергоф- Кронштадт-Выборг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935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ы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Череповца</w:t>
            </w:r>
            <w:r>
              <w:rPr>
                <w:rFonts w:cs="Tahoma" w:ascii="Tahoma" w:hAnsi="Tahoma"/>
                <w:szCs w:val="22"/>
              </w:rPr>
              <w:t xml:space="preserve"> (площадь ж/д вокзала)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Санкт-Петербург (около 650 км.)</w:t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11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Искрометная экскурсия по центральной части Санкт-Петербурга! Интересный рассказ от питерского экскурсовода о родном городе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Экскурсия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о территории</w:t>
            </w:r>
            <w:r>
              <w:rPr>
                <w:rFonts w:cs="Tahoma" w:ascii="Tahoma" w:hAnsi="Tahoma"/>
                <w:b/>
                <w:szCs w:val="22"/>
              </w:rPr>
              <w:t xml:space="preserve"> Петропавловской крепости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Несколько остановок по экскурсионному маршруту на фотопауз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А далее, вам будет предложена прекрасная возможность полюбоваться видами С-Петербурга с водной глади величественной и прекрасной реки Невы во время экскурсия на теплоходе!!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имеется открытая и закрытая палуба) !!!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за дополнительную плату от 600 рублей с челове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Трансфер в г.Кронштадт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Обзорная экскурсия по городу Кронштад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>Построенный Петром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на острове Котлин в Финском заливе,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Cs w:val="18"/>
              </w:rPr>
              <w:t>Кронштадт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всего на год моложе Санкт-Петербурга. Это город-музей, город русской военно-морской славы, где сохранились десятки памятников архитектуры, истории, культуры и науки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VII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- начала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X</w:t>
            </w:r>
            <w:r>
              <w:rPr>
                <w:rFonts w:cs="Tahoma" w:ascii="Tahoma" w:hAnsi="Tahoma"/>
                <w:i/>
                <w:szCs w:val="18"/>
              </w:rPr>
              <w:t>столетий. В Кронштадте можно увидеть военные суда, стоящие в гавани, старинный Петровский док, предназначенный для ремонта и оснастки кораблей, Величественный Никольский Морской собор. Вы узнаете о славной трехвековой истории 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города-крепости, о его месте в российской истории, об особенностях жизни на острове, о славных морских традициях.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 xml:space="preserve">Посещение Морского собора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Морской собор в городе-крепости Кронштадт (с тремя престолами — во имя свт. Николая Чудотворца, св. апп. Петра и Павла и прп. Иоанна Рыльского) был заложен 1 (14) сентября 1902 года по указу императора Николая II в честь 200-летия Российского флота. Молебен на строительство храма совершил святой праведный Иоанн Кронштадт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>Посещение парка остров ФОРТ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«Остров фортов» — новый парк в Кронштадте, посвященный военно-морскому флоту России. Качели, скейты, историческая галерея, внесезонный фудкорт, игровые площадки, вид на Финский залив. На площади в более чем 10 га расположились Аллея героев, веревочный парк, детская площадка, яблоневый сад с прудом, уютные дорожки, лавочки, беседки, качел. И самый настоящий форт «Петр I», хоть уже и служащий не оборонительным функционал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Обед. </w:t>
            </w:r>
            <w:r>
              <w:rPr>
                <w:rFonts w:cs="Tahoma" w:ascii="Tahoma" w:hAnsi="Tahoma"/>
                <w:szCs w:val="22"/>
                <w:u w:val="single"/>
              </w:rPr>
              <w:t>Переезд в Петергоф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нижнего парка Петергофа  с вечерним феерическим шоу-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интерактивной программой: «ЗАКРЫТИЕ ФОНТАНОВ ПЕТЕРГОФА»!!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Cs w:val="23"/>
                <w:shd w:fill="FFFFFF" w:val="clear"/>
              </w:rPr>
              <w:t>Ежегодно создается спектакль с танцевальными коллективами и движениями фонтанов под музыку! Каждый раз они готовят незабываемое мультимедийное шоу! Современные свето-звуковые, лазерные и пиротехнические эффекты создают эффект присутствия исторических личностей в нашей реальности. И во всей этой невероятной феерии сможете оказаться и вы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По окончанию - праздничный фейерверк!</w:t>
            </w:r>
          </w:p>
          <w:p>
            <w:pPr>
              <w:pStyle w:val="Style15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отель г.Санкт-Петербурга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время в программе указано ориентировочно!)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.00-15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Cs w:val="22"/>
              </w:rPr>
              <w:t xml:space="preserve">освобождение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Трансфер в г. Выборг (120 км.) </w:t>
            </w:r>
            <w:r>
              <w:rPr>
                <w:rFonts w:cs="Tahoma" w:ascii="Tahoma" w:hAnsi="Tahoma"/>
                <w:b/>
                <w:szCs w:val="18"/>
                <w:u w:val="single"/>
              </w:rPr>
              <w:t>Встреча с гидом</w:t>
            </w:r>
            <w:r>
              <w:rPr>
                <w:rFonts w:cs="Tahoma" w:ascii="Tahoma" w:hAnsi="Tahoma"/>
                <w:b/>
                <w:u w:val="single"/>
              </w:rPr>
              <w:t xml:space="preserve"> Ольга +7-950-015-58-6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по пейзажному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арку Монрепо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21"/>
              </w:rPr>
      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 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 Вот в таком удивительном месте и был создан парк Монрепо, сразу прославившийся как один из самых красивых парков Европы. И это сочетание необычной природы и вдохновенной романтики пейзажного парка придает Монрепо особую притягательность. В Монрепо бывали и им восхищались люди, без которых невозможно представить русскую историю и культуру – от членов Российского императорского дома до Михаила Глинки и Осипа Мандельштама. Список велик – и почти каждое имя в нем – это отдельная глава в истории России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ыборгский замок - жемчужина средневекового Выборг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– единственный в России замок эпохи средневековых рыцарей. Город был основан шведами и за время своего существования не раз переходил то к финнам, то к немцам. Правители придавали резиденции внешний шик и устраивали блестящую придворную жизнь. В разгар Северной войны (1710г.) начался период российского правления. Выборг - один из немногих городов, где слились воедино живописное расположение, богатая история, архитектура нескольких эпох и культур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старому городу, в ходе которой вы увидит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(осмотр территории без посещения музе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башню Олафа, одну из самых высоких построек в Скандинавии (48,6 м.);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Старый город Выборг: в самом сердце средневекового города вы увидите Рыночную и Ратушную площади, пройдете по Крепостной улице, увидите церковь Святых Петра и Павл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"Усадьбу бюргера" - дом богатого шведского горожанина (памятник архитектуры XVI-XVIII веков). В интерьере жилого дома сохранился камин, воссоздано деревянное перекрытие XVI века. Ныне в усадьбе открыт выставочный зал выборгских ремесел. Здесь же продаются Выборгские крендели - лакомство, которое привезли в город францисканц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ом купеческой гильдии XVI века ("Дом гильдии Святого Духа") - сразу за этим домиком начинается подъем на самую высокую точку горо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тротрамвай, начавший свое движение в 1912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с мастер-классом по выпечке выборгского кренделя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Вас ждет костюмированная лекция, процесс изготовления кренделей (каждому гостю предоставляется отдельная заготовка), выпечка, дегустация!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Менделеев, Анна Ахмато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осещение «Старого Выборгского рынка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ый Выборгский рынок — здание крытого рынка, построенное в 1905 г. по проекту архитектора Карла Хорд аф Сегерштадта, чтобы заменить когда-то начатый по проекту Кваренги, но так и не достроенный гостиный двор. Выдержанное в строгом стиле северного модерна здание с часовой башенкой и фасадом с гербом Выборга, украшенным растительным орнаментом, является важным элементом архитектурного ансамбля Рыночной площади и органично вписывается в архитектуру старого города. Интересно, что в начале XX в. рынок считался самым крупным в Скандинавии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u w:val="single"/>
                <w:shd w:fill="FFFFFF" w:val="clear"/>
              </w:rPr>
              <w:t>Возможность приобрести в торговых рядах товары из Финляндии.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18.30-08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</w:rPr>
              <w:t>Переезд группы в г. Череповец/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ы, школьник)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16 500,00/16 500,00</w:t>
            </w: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  рублей с человека</w:t>
            </w:r>
          </w:p>
        </w:tc>
      </w:tr>
    </w:tbl>
    <w:p>
      <w:pPr>
        <w:pStyle w:val="Normal"/>
        <w:ind w:left="-142" w:right="1132" w:hanging="0"/>
        <w:rPr>
          <w:rFonts w:ascii="Tahoma" w:hAnsi="Tahoma" w:cs="Tahoma"/>
          <w:b/>
          <w:b/>
          <w:color w:val="FF0000"/>
          <w:sz w:val="16"/>
          <w:szCs w:val="22"/>
          <w:u w:val="single"/>
        </w:rPr>
      </w:pPr>
      <w:r>
        <w:rPr>
          <w:rFonts w:cs="Tahoma" w:ascii="Tahoma" w:hAnsi="Tahoma"/>
          <w:b/>
          <w:color w:val="FF0000"/>
          <w:sz w:val="16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  <w:t>транспортное и экскурсионное обслуживание по программе тура, проживание в 2-3 местных номерах категории «стандарт»,  питание (2 завтрака, 2 обеда), входные билеты в Нижний парк с программой «Закрытия фонтанов Петергофа», интерактивная программа по изготовлению кренделя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14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15T18:28:00Z</cp:lastPrinted>
  <dcterms:modified xsi:type="dcterms:W3CDTF">2025-01-23T11:37:00Z</dcterms:modified>
  <cp:revision>195</cp:revision>
  <dc:subject/>
  <dc:title/>
</cp:coreProperties>
</file>