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«Ах, край Тверской, былинные напевы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Раскинулся бескрайне от Торжка до Ржева!» </w:t>
      </w:r>
    </w:p>
    <w:p>
      <w:pPr>
        <w:pStyle w:val="Normal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8"/>
        </w:rPr>
        <w:t>(4 дня/3 ночи)</w:t>
      </w:r>
      <w:r>
        <w:rPr>
          <w:rFonts w:cs="Tahoma" w:ascii="Tahoma" w:hAnsi="Tahoma"/>
          <w:sz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color w:val="FF0000"/>
          <w:sz w:val="36"/>
        </w:rPr>
        <w:t xml:space="preserve">  </w:t>
      </w:r>
      <w:r>
        <w:rPr>
          <w:rFonts w:cs="Tahoma" w:ascii="Tahoma" w:hAnsi="Tahoma"/>
          <w:b/>
          <w:color w:val="FF0000"/>
          <w:sz w:val="36"/>
        </w:rPr>
        <w:t>21-24.02., 30.04.-03.05., 12-15.09., 10-13.10.2025г.</w:t>
      </w:r>
    </w:p>
    <w:p>
      <w:pPr>
        <w:pStyle w:val="Normal"/>
        <w:jc w:val="both"/>
        <w:rPr>
          <w:rFonts w:ascii="Tahoma" w:hAnsi="Tahoma" w:cs="Tahoma"/>
          <w:color w:val="FF0000"/>
          <w:sz w:val="6"/>
        </w:rPr>
      </w:pPr>
      <w:r>
        <w:rPr>
          <w:rFonts w:cs="Tahoma" w:ascii="Tahoma" w:hAnsi="Tahoma"/>
          <w:color w:val="FF0000"/>
          <w:sz w:val="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8"/>
        </w:rPr>
      </w:pPr>
      <w:r>
        <w:rPr>
          <w:rFonts w:cs="Tahoma" w:ascii="Tahoma" w:hAnsi="Tahoma"/>
          <w:b/>
          <w:sz w:val="24"/>
          <w:u w:val="single"/>
        </w:rPr>
        <w:t>Место проведения:</w:t>
      </w:r>
      <w:r>
        <w:rPr>
          <w:rFonts w:cs="Tahoma" w:ascii="Tahoma" w:hAnsi="Tahoma"/>
          <w:color w:val="FF0000"/>
          <w:sz w:val="24"/>
        </w:rPr>
        <w:t xml:space="preserve">  </w:t>
      </w:r>
      <w:r>
        <w:rPr>
          <w:rFonts w:cs="Tahoma" w:ascii="Tahoma" w:hAnsi="Tahoma"/>
          <w:b/>
          <w:color w:val="FF0000"/>
          <w:sz w:val="36"/>
        </w:rPr>
        <w:t>Тверь- Ржев- Старицы- Лихославль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4"/>
          <w:szCs w:val="28"/>
        </w:rPr>
      </w:pPr>
      <w:r>
        <w:rPr>
          <w:rFonts w:cs="Tahoma" w:ascii="Tahoma" w:hAnsi="Tahoma"/>
          <w:b/>
          <w:color w:val="FF0000"/>
          <w:sz w:val="14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9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Врем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1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  <w:sz w:val="24"/>
              </w:rPr>
              <w:t>(площадь напротив ж/д вокзала)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езд группы из г. Вологды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сопровождающим, переезд в г. Тверь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 </w:t>
            </w:r>
            <w:r>
              <w:rPr>
                <w:rFonts w:cs="Tahoma" w:ascii="Tahoma" w:hAnsi="Tahoma"/>
                <w:sz w:val="24"/>
                <w:shd w:fill="FFFFFF" w:val="clear"/>
              </w:rPr>
              <w:t>Трансфер в с.Стари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Здесь сохранилось немало памятников архитектуры – </w:t>
            </w:r>
            <w:r>
              <w:rPr>
                <w:rFonts w:cs="Tahoma" w:ascii="Tahoma" w:hAnsi="Tahoma"/>
                <w:b/>
                <w:i/>
                <w:sz w:val="24"/>
              </w:rPr>
              <w:t>Старицкий Кремль</w:t>
            </w:r>
            <w:r>
              <w:rPr>
                <w:rFonts w:cs="Tahoma" w:ascii="Tahoma" w:hAnsi="Tahoma"/>
                <w:i/>
                <w:sz w:val="24"/>
              </w:rPr>
              <w:t xml:space="preserve"> (Старицкое городище), белокаменные кузницы, </w:t>
            </w:r>
            <w:r>
              <w:rPr>
                <w:rFonts w:cs="Tahoma" w:ascii="Tahoma" w:hAnsi="Tahoma"/>
                <w:b/>
                <w:i/>
                <w:sz w:val="24"/>
              </w:rPr>
              <w:t>Успенский мужской действующий монастырь ХVI в</w:t>
            </w:r>
            <w:r>
              <w:rPr>
                <w:rFonts w:cs="Tahoma" w:ascii="Tahoma" w:hAnsi="Tahoma"/>
                <w:i/>
                <w:sz w:val="24"/>
              </w:rPr>
              <w:t>., внешний осмотр ансамбля Борисоглебского собора, Старицкая почтовая станция (1783 г.), дом купца Филиппова. Старица, пережившая века, крепость тверских князей, не утратила своего первоначального облика и по сей день. Архитектурные ансамбли города - это поэма из камня, которыми можно любоваться бесконечно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г.Ржев.   </w:t>
            </w: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по Ржеву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отрясающий вид открывается со стрелки рек Вазузы и Волги – как с картины!  В ходе обзорной экскурсии по Ржеву вы налюбуетесь поленовскими и левитановскими пейзажами Волги и изумрудного города на ее берегах со смотровой площадки, услышите легенды и мифы о происхождении названия Ржева, узнаете, как Великая Отечественная война разделила историю города на «до» и «после», услышите истории о подвиге местных жителей, один из которых чуть не пленил самого Наполеона! Вы полюбуетесь редкими, чудом уцелевшими памятниками «довоенного» Ржева - домом купцов Образцовых, зданием Государственного банка, увидите старейший собор с чудотворной иконой Божьей Матери Оковецкой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грандиозного Ржевского мемориала Советскому солдату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</w:rPr>
              <w:t>Мемориальный комплекс в память обо всех солдатах Великой Отечественной войны возводится на месте кровопролитных боёв подо Ржевом 1942-1943 гг., он создаётся по инициативе ветеранов Великой Отечественной войны, тех, кто воевал здесь, кто удержал и обескровил силы гитлеровской группы армий «Центр».</w:t>
            </w:r>
            <w:r>
              <w:rPr>
                <w:rFonts w:cs="Tahoma" w:ascii="Tahoma" w:hAnsi="Tahoma"/>
                <w:sz w:val="24"/>
                <w:szCs w:val="20"/>
                <w:shd w:fill="FFFFFF" w:val="clear"/>
              </w:rPr>
              <w:t xml:space="preserve"> Возвращение в Тверь. 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-23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Размещение в гостинице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, свободное врем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0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, </w:t>
            </w:r>
            <w:r>
              <w:rPr>
                <w:rFonts w:cs="Tahoma" w:ascii="Tahoma" w:hAnsi="Tahoma"/>
                <w:sz w:val="24"/>
              </w:rPr>
              <w:t xml:space="preserve">освобождение номеров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9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по Твери</w:t>
            </w:r>
            <w:r>
              <w:rPr>
                <w:rFonts w:cs="Tahoma" w:ascii="Tahoma" w:hAnsi="Tahoma"/>
                <w:sz w:val="24"/>
                <w:u w:val="single"/>
              </w:rPr>
              <w:t>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Обзорная экскурсия по городу с осмотром исторического центра: Успенский собор Отроч монастыря, памятник Афанасию Никитину - купцу и путешественнику XVв., первому европейцу, посетившему сухопутным путем Индию; Императорский Путевой дворец; знакомство с уникальной 3-х лучевой системой застройки города, повторяющей планировку Санкт-Петербурга, Версаля и Рима, памятники И.А. Крылову и А.С. Пушкину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мотровой площадки «Панорама» н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24 этаже БЦ «Тверь» превзойдёт все ваши ожидания! Именно здесь на высоте 77 метров находится единственная в Твери городская обзорная площадка. Панорама города простирается вдаль на многие километры. Как на ладони оказываются архитектурные ансамбли, исторические застройки и золотые купола храмов Твери. Ни одна туристическая открытка не передаст такого поистине захватывающего дух вида, который доступен вам с обзорной площадки бизнес-центра «Тверь». Оторвавшись от земли, поднявшись над суетой земной жизни, насладитесь видами города!..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181717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рогулка по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 xml:space="preserve"> бульвару Радищева, где вас встретит 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u w:val="single"/>
                <w:shd w:fill="FFFFFF" w:val="clear"/>
              </w:rPr>
              <w:t>бронзовый памятник Михаила Круга,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>который сидит на одной из лавочек, опершись на гриф гитары, задумавшись о чем-то из своей жизни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 желанию, посещение торгового центра, приобретение сувенирной и другой продукции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3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3"/>
                <w:u w:val="single"/>
                <w:shd w:fill="FFFFFF" w:val="clear"/>
              </w:rPr>
              <w:t>Теплоходная прогулка</w:t>
            </w:r>
            <w:r>
              <w:rPr>
                <w:rFonts w:cs="Tahoma" w:ascii="Tahoma" w:hAnsi="Tahoma"/>
                <w:sz w:val="24"/>
                <w:szCs w:val="23"/>
                <w:u w:val="single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sz w:val="24"/>
                <w:szCs w:val="23"/>
                <w:u w:val="single"/>
                <w:shd w:fill="FFFFFF" w:val="clear"/>
              </w:rPr>
              <w:t>по Волге (</w:t>
            </w:r>
            <w:r>
              <w:rPr>
                <w:rFonts w:cs="Tahoma" w:ascii="Tahoma" w:hAnsi="Tahoma"/>
                <w:b/>
                <w:color w:val="FF0000"/>
                <w:sz w:val="24"/>
                <w:szCs w:val="23"/>
                <w:u w:val="single"/>
                <w:shd w:fill="FFFFFF" w:val="clear"/>
              </w:rPr>
              <w:t>Внимание!,</w:t>
            </w:r>
            <w:r>
              <w:rPr>
                <w:rFonts w:cs="Tahoma" w:ascii="Tahoma" w:hAnsi="Tahoma"/>
                <w:b/>
                <w:sz w:val="24"/>
                <w:szCs w:val="23"/>
                <w:u w:val="single"/>
                <w:shd w:fill="FFFFFF" w:val="clear"/>
              </w:rPr>
              <w:t xml:space="preserve"> теплоходная прогулка проводится в период летней навигации!!!)</w:t>
            </w:r>
            <w:r>
              <w:rPr>
                <w:rFonts w:cs="Tahoma" w:ascii="Tahoma" w:hAnsi="Tahoma"/>
                <w:sz w:val="24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3"/>
                <w:shd w:fill="FFFFFF" w:val="clear"/>
              </w:rPr>
              <w:t>Во время прогулки на теплоходе вы полюбуетесь достопримечательностями города с акватории реки Волги.</w:t>
            </w:r>
            <w:r>
              <w:rPr>
                <w:rFonts w:cs="Tahoma" w:ascii="Tahoma" w:hAnsi="Tahoma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3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Трансфер в Лихославль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(около 50 км.) – центр национально-культурной автономии тверских карел. Здесь нас ждет настоящая сказка, да еще и мармеладная! Всего в часе езды от Твери расположилась лучшая в нашей стране мармеладная фабрика! Нас ждет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экскурсия по музею мармелада, мастер-класс по его росписи и, конечно, дегустация</w:t>
            </w:r>
            <w:r>
              <w:rPr>
                <w:rFonts w:cs="Tahoma" w:ascii="Tahoma" w:hAnsi="Tahoma"/>
                <w:sz w:val="24"/>
                <w:shd w:fill="FFFFFF" w:val="clear"/>
              </w:rPr>
              <w:t>,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6 видов этого чудесного и натурального продукта! Здесь же Вы можете приобрести мармелад себе и своим друзьям по цене фабрики!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группы в Вологду/Череповец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5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е «стандар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зрослый/пенсионер/школьник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>21-24.02., 30.04.-03.05., 10-13.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4 800/14 6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>12-15.0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5 600/15 40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27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 xml:space="preserve">: </w:t>
      </w:r>
      <w:r>
        <w:rPr>
          <w:rFonts w:cs="Tahoma" w:ascii="Tahoma" w:hAnsi="Tahoma"/>
          <w:b/>
          <w:sz w:val="24"/>
        </w:rPr>
        <w:t>транспортное и экскурсионное обслуживание по программе тура, размещение в 2-3-х местных номерах, питание (2 завтрака, 2 обеда), входные билеты в музейные комплексы,  пожертвования, страхование от несчастного случая в автобусе, теплоходная прогулка (в период навигации), сопровождение от компании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 xml:space="preserve">Внимание! </w:t>
      </w:r>
      <w:r>
        <w:rPr>
          <w:rFonts w:cs="Tahoma" w:ascii="Tahoma" w:hAnsi="Tahoma"/>
          <w:b/>
          <w:sz w:val="24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ostyle1">
    <w:name w:val="auto-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6-12-26T13:08:00Z</cp:lastPrinted>
  <dcterms:modified xsi:type="dcterms:W3CDTF">2025-01-21T12:00:00Z</dcterms:modified>
  <cp:revision>548</cp:revision>
  <dc:subject/>
  <dc:title>Детский реабилитационно-оздоровительный центр «Ждановичи»</dc:title>
</cp:coreProperties>
</file>