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22"/>
          <w:u w:val="single"/>
        </w:rPr>
      </w:pPr>
      <w:r>
        <w:rPr>
          <w:rFonts w:cs="Tahoma" w:ascii="Tahoma" w:hAnsi="Tahoma"/>
          <w:b/>
          <w:sz w:val="40"/>
          <w:szCs w:val="2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22"/>
          <w:u w:val="single"/>
        </w:rPr>
        <w:t>«Большое путешествие к уральским самоцветам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  <w:u w:val="single"/>
        </w:rPr>
      </w:pPr>
      <w:r>
        <w:rPr>
          <w:rFonts w:cs="Tahoma" w:ascii="Tahoma" w:hAnsi="Tahoma"/>
          <w:b/>
          <w:color w:val="FF0000"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8 дней/ 7 ночей)</w:t>
      </w:r>
      <w:r>
        <w:rPr>
          <w:rFonts w:cs="Tahoma" w:ascii="Tahoma" w:hAnsi="Tahoma"/>
          <w:b/>
          <w:sz w:val="32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>07-14.06., 09-16.08.2025г</w:t>
      </w:r>
      <w:r>
        <w:rPr>
          <w:rFonts w:cs="Tahoma" w:ascii="Tahoma" w:hAnsi="Tahoma"/>
          <w:b/>
          <w:sz w:val="28"/>
          <w:szCs w:val="22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Место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Екатеринбург- Кунгур-</w:t>
      </w:r>
      <w:r>
        <w:rPr>
          <w:rFonts w:cs="Tahoma" w:ascii="Tahoma" w:hAnsi="Tahoma"/>
          <w:color w:val="FF0000"/>
          <w:sz w:val="3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Ганина Яма- Касли- Миасс-Златоуст- Невьянск- Сысерт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</w:rPr>
      </w:pPr>
      <w:r>
        <w:rPr>
          <w:rFonts w:cs="Tahoma" w:ascii="Tahoma" w:hAnsi="Tahoma"/>
          <w:b/>
          <w:color w:val="FF0000"/>
          <w:sz w:val="1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4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5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5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 АК «Северсталь»  рейс Д2-181. Время в пути 2 часа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Екатеринбурга (местное время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отель, размещени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 (воскресенье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Сдача номеров. Трансфер в г.Касли (130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color w:val="292929"/>
                <w:sz w:val="24"/>
                <w:u w:val="single"/>
                <w:shd w:fill="FFFFFF" w:val="clear"/>
              </w:rPr>
              <w:t>Каслинского архитектурно-художественного музе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Каслинский музей − единственный в России специализированный музей художественного литья. Основу его собрания составляет уникальная коллекция чугунных отливок, выполненных в XIX—XX вв. на Каслинском заводе. Завод был основан в 1747 году тульским купцом Я.Р. Коробковы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асс (120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Основанный во времена золотодобычи на Урале Миасс примыкает к уникальной заповедной зоне, богатой самоцветами и минералами. Город, словно драгоценный камень, обрамляет не менее чудесная оправа - прозрачные озера, величественные горы и зелень лесов. Во все времена уникальная красота Миасса притягивала любителей природы и заставляла слогать романтические стихи и душевные песни о родной земле. А старинные роскошные особняки напоминают, что когда-то это был город золотодобытчиков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осещение музея-ПЕЛЬМЕНЯ.</w:t>
            </w:r>
          </w:p>
          <w:p>
            <w:pPr>
              <w:pStyle w:val="Normal"/>
              <w:jc w:val="both"/>
              <w:rPr>
                <w:rFonts w:ascii="vremenaregular;Times New Roman" w:hAnsi="vremenaregular;Times New Roman" w:cs="vremenaregular;Times New Roman"/>
                <w:color w:val="845F50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ервый в России музей пельменя. В нем собрана вся интересная информация про пельмени (история, традиции, рецепты, фото, макеты пельменей разных стран, песни, частушки и многое другое)</w:t>
            </w:r>
            <w:r>
              <w:rPr>
                <w:rFonts w:cs="vremenaregular;Times New Roman" w:ascii="vremenaregular;Times New Roman" w:hAnsi="vremenaregular;Times New Roman"/>
                <w:color w:val="845F50"/>
                <w:sz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Мастер-класс по приготовлению пельменей с дегустацией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+ 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Ильменского минералогического музея и заповедн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                                       </w:t>
            </w:r>
            <w:r>
              <w:rPr>
                <w:rFonts w:cs="Tahoma" w:ascii="Tahoma" w:hAnsi="Tahoma"/>
                <w:i/>
                <w:sz w:val="24"/>
              </w:rPr>
              <w:t>Естественно-научный музей входит в пятерку крупнейших геолого-минералогических музеев России и имеет в экспозиции одну из крупнейших биологических диорам страны. Фонд музея насчитывает около 30 тысяч единиц хранения, выставляется 9 тысяч экспонатов. Музей является крупным региональным центром просвещения в области естественных наук, ежегодно принимая 50 тысяч посет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Ильменский заповедник</w:t>
            </w:r>
            <w:r>
              <w:rPr>
                <w:rFonts w:cs="Tahoma" w:ascii="Tahoma" w:hAnsi="Tahoma"/>
                <w:i/>
                <w:sz w:val="24"/>
              </w:rPr>
              <w:t xml:space="preserve"> находится в восточных предгорьях Южного Урала. Особенность зонально-географического положения, пересеченный рельеф, разнообразие горных пород, пестрота почвенного покрова и обусловили высокое флористическое богатство и разнообразие растительных сообществ на данной территории.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>Приобретение сувенирной и ювел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Златоуст (4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(понедель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Завтрак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Златоуст- город мастеров</w:t>
            </w:r>
            <w:r>
              <w:rPr>
                <w:rFonts w:cs="Tahoma" w:ascii="Tahoma" w:hAnsi="Tahoma"/>
                <w:sz w:val="24"/>
                <w:u w:val="single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Этот небольшой город высокогорья заслуживает низкого поклона за свои достижения.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Златоуст</w:t>
            </w:r>
            <w:r>
              <w:rPr>
                <w:rFonts w:cs="Tahoma" w:ascii="Tahoma" w:hAnsi="Tahoma"/>
                <w:i/>
                <w:sz w:val="24"/>
              </w:rPr>
              <w:t xml:space="preserve"> – колыбель уникального искусства – златоустовской гравюры на стали, родину первой русской стальной пушки и русского булата.</w:t>
              <w:br/>
            </w:r>
            <w:r>
              <w:rPr>
                <w:rFonts w:cs="Tahoma" w:ascii="Tahoma" w:hAnsi="Tahoma"/>
                <w:b/>
                <w:sz w:val="24"/>
                <w:u w:val="single"/>
              </w:rPr>
              <w:t>Посещение «Оружейной слободы»  фабрики «АИР»</w:t>
            </w:r>
            <w:r>
              <w:rPr>
                <w:rFonts w:cs="Tahoma" w:ascii="Tahoma" w:hAnsi="Tahoma"/>
                <w:i/>
                <w:sz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Экскурсия по производству холодного оружия и его украшения в традиционной златоустовской технике.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Посетите историко-технологическую реконструкцию «Кузнечного двора», который стилизован под старинную кузницу, какие существовали в Златоусте в </w:t>
            </w:r>
            <w:r>
              <w:rPr>
                <w:rFonts w:cs="Tahoma" w:ascii="Tahoma" w:hAnsi="Tahoma"/>
                <w:i/>
                <w:sz w:val="24"/>
                <w:shd w:fill="FFFFFF" w:val="clear"/>
                <w:lang w:val="en-US"/>
              </w:rPr>
              <w:t>XIX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еке, увидите кричную печь, действующую модель молота с приводом от водяного колеса, кузнечный горн с поддувом от мехов, попробуете себя в кузнечном деле, откроете тайну Дамасских сталей, узнаете, как делают знаменитые Златоустовские ножи. Побываете на  персональной выставке главного художника Натальи Рябининой и увидите </w:t>
            </w:r>
            <w:r>
              <w:rPr>
                <w:rFonts w:cs="Tahoma" w:ascii="Tahoma" w:hAnsi="Tahoma"/>
                <w:b/>
                <w:i/>
                <w:sz w:val="24"/>
              </w:rPr>
              <w:t xml:space="preserve">Меч «Святогор», </w:t>
            </w:r>
            <w:r>
              <w:rPr>
                <w:rFonts w:cs="Tahoma" w:ascii="Tahoma" w:hAnsi="Tahoma"/>
                <w:i/>
                <w:sz w:val="24"/>
              </w:rPr>
              <w:t>самый длинный меч в мире из дамасской стали – венец кузнечного и оружейного мастерства АиРовцев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Возможность приобрести в магазине при фабрике различных изделий с  золочением по металлу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горного парка Бажова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где Вы встретите героев Бажовских сказов и полюбуетесь панорамой города.</w:t>
            </w:r>
          </w:p>
          <w:p>
            <w:pPr>
              <w:pStyle w:val="Normal"/>
              <w:ind w:right="489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89" w:hanging="0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смотровой площадки, расположенной на «Черной Скале», в  национальном парке «ТАГАНАЙ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Одна из северных вершин Назминского хребта. Высота 853 м. Сложена белоснежными кварцитами. На вершине - скалистый гребень, вытянутый более чем на 200 м в направлении с юга на север. Восточный склон круто обрывается вниз и труднодоступен. Название Чёрная скала первоначально связывали с составом слагающих ее горных пород – слюдистых сланцев и черных амфиболитов. Однако доминирующей горной пород обнаженной части скалы являются белоснежные кварциты, с маломощными прослоями темноцветных кристаллических сланцев, не способных визуально «очернить» облик белого камня. В настоящее время Чёрная скала служит местом проведения традиционных фестивалей бардовской песни «Песня за облака» (с 1970-х г.г.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</w:rPr>
              <w:t>четвертый день (вторник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Проследуем в окрестности города Миасс, где есть озеро, слава о котором распространилась на сотни километров… Озеро то –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> Тургояк</w:t>
            </w:r>
            <w:r>
              <w:rPr>
                <w:rFonts w:cs="Tahoma" w:ascii="Tahoma" w:hAnsi="Tahoma"/>
                <w:i/>
                <w:sz w:val="24"/>
              </w:rPr>
              <w:t>! Вы своими глазами увидите удивительное озеро с прозрачной водой и полюбуетесь пейзажем вереницы горных вершин. Во время тура Вы совершите прогулку вдоль берега знаменитого озер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ысерть (160 км.)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расположен на реке Сысерть, в 30 км от Екатеринбурга.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озник в 1732 году как поселение при открытом по приказу В. де Геннина железоделательного завода на реке Сысерть. В 1758 году завод был продан А. Ф. Турчанинову. Во время восстания Пугачева завод смог отбиться от нападения отряда Ивана Белобородова. Завод находился в собственности династии до 1912 года, когда правнук А. Ф. Турчанинова Д. П. Соломирский продал его британской компании.</w:t>
            </w:r>
          </w:p>
          <w:p>
            <w:pPr>
              <w:pStyle w:val="P7"/>
              <w:spacing w:before="0" w:after="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  <w:t> </w:t>
            </w:r>
            <w:r>
              <w:rPr>
                <w:rStyle w:val="Linlfulldesc"/>
                <w:rFonts w:cs="Tahoma" w:ascii="Tahoma" w:hAnsi="Tahoma"/>
                <w:b/>
                <w:bCs/>
                <w:u w:val="single"/>
              </w:rPr>
              <w:t>Экскурсия на Фарфоровую фабрику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ысертский фарфор — вид художественного народного промысла по изготовлению и росписи фарфора и фаянса, существующий в городе </w:t>
            </w:r>
            <w:hyperlink r:id="rId2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ысерть</w:t>
              </w:r>
            </w:hyperlink>
            <w:r>
              <w:rPr>
                <w:rFonts w:cs="Tahoma" w:ascii="Tahoma" w:hAnsi="Tahoma"/>
                <w:i/>
                <w:sz w:val="24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Свердловской области</w:t>
              </w:r>
            </w:hyperlink>
            <w:r>
              <w:rPr>
                <w:rFonts w:cs="Tahoma" w:ascii="Tahoma" w:hAnsi="Tahoma"/>
                <w:i/>
                <w:sz w:val="24"/>
              </w:rPr>
              <w:t>, 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</w:rPr>
                <w:t>Россия</w:t>
              </w:r>
            </w:hyperlink>
            <w:r>
              <w:rPr>
                <w:rFonts w:cs="Tahoma" w:ascii="Tahoma" w:hAnsi="Tahoma"/>
                <w:i/>
                <w:sz w:val="24"/>
              </w:rPr>
              <w:t>. На экскурсии вы познакомитесь с процессом рождения фарфорового изделия, начиная от барабана, в котором готовиться шликер-фарфоровая масса (состоящая из кварца, шпата и каолина) и заканчивая цехом росписи.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Обед. </w:t>
            </w:r>
          </w:p>
          <w:p>
            <w:pPr>
              <w:pStyle w:val="Style12"/>
              <w:spacing w:before="0" w:after="0"/>
              <w:rPr>
                <w:rFonts w:ascii="Tahoma" w:hAnsi="Tahoma" w:cs="Tahoma"/>
                <w:sz w:val="24"/>
                <w:u w:val="single"/>
              </w:rPr>
            </w:pPr>
            <w:r>
              <w:rPr>
                <w:rStyle w:val="Linlfulldesc"/>
                <w:rFonts w:cs="Tahoma" w:ascii="Tahoma" w:hAnsi="Tahoma"/>
                <w:b/>
                <w:bCs/>
                <w:sz w:val="24"/>
                <w:u w:val="single"/>
              </w:rPr>
              <w:t>Посещение музей П.П. Бажова. </w:t>
            </w:r>
          </w:p>
          <w:p>
            <w:pPr>
              <w:pStyle w:val="Style12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Дом – музей П.П. Бажова - старинная усадьба, где родился писатель. Вы переступите за порог прекрасного и разноликого мира, который позднее был запечатлен в живом слове сказов.  Представляет собой типичный дом-усадьбу рабочего Сысертских заводов. Писатель родился в семье рабочего-литейщика, вырос среди таких же простых рабочих людей. Во дворе дома расположены усадебные постройки, необходимые в деревенском хозяйстве (хлев, сарай, амбар, конюшня), в огороде до сих пор сотрудники музея разбивают грядки и выращивают садово-огородные культуры, характерные для Урал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Трансфер в г.Екатеринбург (3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ятый день (сред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. Встреча с гидом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Начало обзорной пешеходной экскурсии по Екатеринбургу.</w:t>
            </w:r>
          </w:p>
          <w:p>
            <w:pPr>
              <w:pStyle w:val="Normal"/>
              <w:ind w:right="38" w:hanging="0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бед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Свободное время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ОЗМОЖНО ПОСЕЩЕНИЕ (самостоятельно за доп.плату !!!):</w:t>
            </w:r>
          </w:p>
          <w:p>
            <w:pPr>
              <w:pStyle w:val="Style12"/>
              <w:shd w:fill="FFFFFF" w:val="clear"/>
              <w:spacing w:before="120" w:after="12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осещение смотровой площадки небоскреба «ВЫСОЦКИЙ»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-</w:t>
            </w:r>
            <w:r>
              <w:rPr>
                <w:rFonts w:cs="Tahoma" w:ascii="Tahoma" w:hAnsi="Tahoma"/>
                <w:i/>
                <w:sz w:val="24"/>
              </w:rPr>
              <w:t xml:space="preserve"> современный </w:t>
            </w:r>
            <w:hyperlink r:id="rId5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небоскрёб</w:t>
              </w:r>
            </w:hyperlink>
            <w:r>
              <w:rPr>
                <w:rFonts w:cs="Tahoma" w:ascii="Tahoma" w:hAnsi="Tahoma"/>
                <w:i/>
                <w:sz w:val="24"/>
              </w:rPr>
              <w:t>, расположенный в центре города </w:t>
            </w:r>
            <w:hyperlink r:id="rId6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Екатеринбурга</w:t>
              </w:r>
            </w:hyperlink>
            <w:r>
              <w:rPr>
                <w:rFonts w:cs="Tahoma" w:ascii="Tahoma" w:hAnsi="Tahoma"/>
                <w:i/>
                <w:sz w:val="24"/>
              </w:rPr>
              <w:t>, Высота — 188,3 м. 54-этажный, является самым высоким зданием не только Екатеринбурга, но и всей России за пределами Москвы.</w:t>
            </w:r>
          </w:p>
          <w:p>
            <w:pPr>
              <w:pStyle w:val="Style12"/>
              <w:shd w:fill="FFFFFF" w:val="clear"/>
              <w:spacing w:before="120" w:after="12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4"/>
                <w:u w:val="single"/>
                <w:shd w:fill="FFFFFF" w:val="clear"/>
              </w:rPr>
              <w:t>Музей Владимира Высоцкого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 —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мемориальный музей, посвящённый творчеству </w:t>
            </w:r>
            <w:hyperlink r:id="rId7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Владимира Семёновича Высоцкого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 в </w:t>
            </w:r>
            <w:hyperlink r:id="rId8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Екатеринбурге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. Основан в 2012 году, располагается на втором и третьем этажах небоскрёба «</w:t>
            </w:r>
            <w:hyperlink r:id="rId9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  <w:shd w:fill="FFFFFF" w:val="clear"/>
                </w:rPr>
                <w:t>Высоцкий</w:t>
              </w:r>
            </w:hyperlink>
            <w:r>
              <w:rPr>
                <w:rFonts w:cs="Tahoma" w:ascii="Tahoma" w:hAnsi="Tahoma"/>
                <w:i/>
                <w:sz w:val="24"/>
                <w:shd w:fill="FFFFFF" w:val="clear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-    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Екатеринбургского музея изобразительных искусств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Один из самых значительных художественных музеев Урала. </w:t>
            </w:r>
            <w:r>
              <w:rPr>
                <w:rFonts w:cs="Tahoma" w:ascii="Tahoma" w:hAnsi="Tahoma"/>
                <w:i/>
                <w:sz w:val="24"/>
              </w:rPr>
              <w:t xml:space="preserve"> Сегодня музей - крупный культурный центр. В его фондах хранятся уникальные памятники общероссийского и мирового значения, включающие произведения русской иконописи XVII - XX вв., русского искусства XVIII - начала XX в., западноевропейского искусства XIV - XIX вв., русского художественного авангарда 1910-1920-х гг., отечественного искусства 1920-2000 гг. и декоративно-прикладного искусства Урала. Екатеринбургский музей обладает крупнейшей в России коллекцией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каслинского чугунного художественного литья</w:t>
            </w:r>
            <w:r>
              <w:rPr>
                <w:rFonts w:cs="Tahoma" w:ascii="Tahoma" w:hAnsi="Tahoma"/>
                <w:i/>
                <w:sz w:val="24"/>
              </w:rPr>
              <w:t>, центром которого является Каслинский чугунный павильон, созданный по проекту петербургского архитектора Е.Е. Баумгартена для Всемирной парижской выставки 1900 года. Это единственное архитектурное сооружение из чугуна, хранящееся в музейных собраниях мира и занесенное в список памятников ЮНЕСК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</w:rPr>
              <w:t>-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Му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зей камнерезного и ювелирного искусств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Единственный в России государственным музеем подобного профиля, представляющим столь полную ретроспективу художественного освоения уникальных естественных ресурсов региона, наглядно демонстрируя преемственность традиций обработки цветного камня и металла.</w:t>
            </w:r>
            <w:r>
              <w:rPr>
                <w:rFonts w:cs="Tahoma" w:ascii="Tahoma" w:hAnsi="Tahoma"/>
                <w:sz w:val="24"/>
                <w:szCs w:val="22"/>
              </w:rPr>
              <w:t> 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вьянск (90 км.)</w:t>
            </w:r>
          </w:p>
          <w:p>
            <w:pPr>
              <w:pStyle w:val="Style12"/>
              <w:spacing w:lineRule="atLeast" w:line="312" w:before="0" w:after="68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В настоящее время Невьянск стал одним из туристических центров, входящим в обязательный этап экскурсии по Уралу. В городе немало исторических достопримечательност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Башни Демидовых</w:t>
            </w:r>
            <w:r>
              <w:rPr>
                <w:rFonts w:cs="Tahoma" w:ascii="Tahoma" w:hAnsi="Tahoma"/>
                <w:b/>
                <w:bCs/>
                <w:sz w:val="24"/>
              </w:rPr>
              <w:t>, </w:t>
            </w:r>
            <w:r>
              <w:rPr>
                <w:rFonts w:cs="Tahoma" w:ascii="Tahoma" w:hAnsi="Tahoma"/>
                <w:i/>
                <w:sz w:val="24"/>
              </w:rPr>
              <w:t>более 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>известной</w:t>
            </w:r>
            <w:r>
              <w:rPr>
                <w:rFonts w:cs="Tahoma" w:ascii="Tahoma" w:hAnsi="Tahoma"/>
                <w:i/>
                <w:sz w:val="24"/>
              </w:rPr>
              <w:t> как Невьянская наклонная башня, построенной в первой половине XVIII  века. Башня была построена по указанию Акинфия Демидова и до настоящего времени ее 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истинное предназначение</w:t>
              </w:r>
            </w:hyperlink>
            <w:r>
              <w:rPr>
                <w:rFonts w:cs="Tahoma" w:ascii="Tahoma" w:hAnsi="Tahoma"/>
                <w:i/>
                <w:sz w:val="24"/>
              </w:rPr>
              <w:t> покрыто тайной. Так на втором ярусе башни находился кабинет Демидовых, 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на третьем ярусе</w:t>
              </w:r>
            </w:hyperlink>
            <w:r>
              <w:rPr>
                <w:rFonts w:cs="Tahoma" w:ascii="Tahoma" w:hAnsi="Tahoma"/>
                <w:i/>
                <w:sz w:val="24"/>
              </w:rPr>
              <w:t> лаборатория в которой по преданию проводились опыты по алхимии, а по другим версиям велись работы по созданию фальшивых монет. 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bCs/>
                  <w:i/>
                  <w:color w:val="000000"/>
                  <w:sz w:val="24"/>
                </w:rPr>
                <w:t>Предназначение</w:t>
              </w:r>
            </w:hyperlink>
            <w:r>
              <w:rPr>
                <w:rFonts w:cs="Tahoma" w:ascii="Tahoma" w:hAnsi="Tahoma"/>
                <w:i/>
                <w:sz w:val="24"/>
              </w:rPr>
              <w:t> первого яруса башни не установлено, а вот с верхнего яруса открывается панорама на весь город Невьянск. На четвертом ярусе башни располагается «слуховая комната» названная так из-за необычного акустического эффекта, происходящего в ней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Спасо-Преображенского собора</w:t>
            </w:r>
            <w:r>
              <w:rPr>
                <w:rFonts w:cs="Tahoma" w:ascii="Tahoma" w:hAnsi="Tahoma"/>
                <w:b/>
                <w:bCs/>
                <w:sz w:val="24"/>
              </w:rPr>
              <w:t xml:space="preserve">  </w:t>
            </w:r>
            <w:r>
              <w:rPr>
                <w:rFonts w:cs="Tahoma" w:ascii="Tahoma" w:hAnsi="Tahoma"/>
                <w:i/>
                <w:sz w:val="24"/>
              </w:rPr>
              <w:t>закрытого после революции и восстановленного к празднованию 300-летия город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музея Невьянской иконописи.</w:t>
            </w:r>
            <w:r>
              <w:rPr>
                <w:rFonts w:cs="Tahoma" w:ascii="Tahoma" w:hAnsi="Tahoma"/>
                <w:b/>
                <w:bCs/>
                <w:sz w:val="24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Город издревле считается центром старообрядческой иконописи, а в музее города представлено порядка 300 образцов иконописи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сещение гончарной мастерской в с.Таволги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с мастер-классом.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>Еще один центр мастеров города, в котором проводятся регулярные мастер-классы по гончарному делу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Мастер-класс по гончарному делу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Кузницы и дома кузнеца в деревне Кунара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4"/>
                <w:szCs w:val="27"/>
                <w:shd w:fill="FFFFFF" w:val="clear"/>
              </w:rPr>
              <w:t>В небольшом селе Кунара под Екатеринбургом расположен дом, похожий на расписной терем из русских сказок. Он украшен пестрыми орнаментами, коваными цветочными узорами, советской символикой и пропагандой, деревянными фигурами животных, ракет, пионеров и всадников на конях….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2"/>
              </w:rPr>
            </w:pPr>
            <w:r>
              <w:rPr>
                <w:rFonts w:cs="Tahoma" w:ascii="Tahoma" w:hAnsi="Tahoma"/>
                <w:i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0"/>
                <w:shd w:fill="FFFFFF" w:val="clear"/>
              </w:rPr>
              <w:t>седьмой день (пятниц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FFFF" w:val="clear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Кунгур (240 км.)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Кунгурской ледяной пещеры</w:t>
            </w:r>
          </w:p>
          <w:p>
            <w:pPr>
              <w:pStyle w:val="Normal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Пещера — волшебная страна, которая состоит из холодных гротов и радующих глаз озер. Тысячи лет капли воды создавали безмолвный мир красоты и загадок. Почему бы нам не совершить путешествие в удивительный мир пещеры? Начнем с обзорной экскурсии по основной тропе, ведущей к Большому подземному озеру. После блеска ледяных кристаллов туристы осматривают грот Данте, где царит каменный хаос, ледяное безмолвие, чернеют глубокие впадины свода. С грота Руины начинается второе царство пещеры — царство камня. На сводах вода наткала каменные кружева. После гротов Морское Дно и Скульптурный экскурсанты увидят широкие подземные галереи и просторные залы, «геологические органы», вечные дожди, после чего подземная тропа незаметно, как волшебная дорожка, приведет посетителей к долгожданному берегу Большого озера. За время гости осматривают 20 гротов пещеры. Маршрут обзорной экскурсии заканчивается в постоянно холодных гротах, и после выхода из пещеры кажется, что никогда еще окружающий солнечный мир не был таким прекрасным и оживленным. Однако память еще долго будет хранить воспоминания о подземных лабиринтах и их суровой красоте…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  <w:u w:val="single"/>
              </w:rPr>
              <w:t>Посещение сувенирного магазина с возможностью приобретения изделий из уральских самоцветов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hd w:fill="FFFFFF" w:val="clear"/>
              </w:rPr>
              <w:t xml:space="preserve">Трансфер в д.Белая Гора (45 км.) 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>Посещение Белогорского мужского монастыр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– одно из главных достопримечательностей Пермского края, который еще называют Уральским Афоном, сравнивая красоту и величие Белой горы с пейзажами Святого Афона. Кроме того, устав жизни белогорских монахов был строг и устроен по афонскому образцу.</w:t>
            </w:r>
            <w:r>
              <w:rPr>
                <w:rFonts w:cs="Tahoma" w:ascii="Tahoma" w:hAnsi="Tahoma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Екатеринбург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1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время местное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sz w:val="24"/>
                <w:szCs w:val="22"/>
              </w:rPr>
              <w:t>. Свободное время.  Освобождение номеров в 12.00 час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родолжение обзорной автобусно-пешеходная экскурсия по Екатеринбург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151515"/>
                <w:sz w:val="24"/>
                <w:shd w:fill="E9E6E3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Поездка к стелле "Европа - Азия".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"Европа – Азия"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- мыса Рока, другой - с самого края азиатской части континента - мыса Дежнёв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в урочище «Ганина Яма»</w:t>
            </w:r>
            <w:r>
              <w:rPr>
                <w:rFonts w:cs="Tahoma" w:ascii="Tahoma" w:hAnsi="Tahoma"/>
                <w:b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-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sz w:val="24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Поздний обед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ансфер группы в аэропорт «Кольцово»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г.Череповец согласно расписания,АК«Северсталь» рейс Д2-182. Время в пути 2 час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г.Череповца, 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4"/>
          <w:u w:val="single"/>
        </w:rPr>
      </w:pPr>
      <w:r>
        <w:rPr>
          <w:rFonts w:cs="Tahoma" w:ascii="Tahoma" w:hAnsi="Tahoma"/>
          <w:b/>
          <w:sz w:val="14"/>
          <w:u w:val="single"/>
        </w:rPr>
      </w:r>
    </w:p>
    <w:tbl>
      <w:tblPr>
        <w:tblW w:w="11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4865"/>
        <w:gridCol w:w="4105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0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даты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ном номере категории стандар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ный номер категории стандарт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7-14.06., 09-16.0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88 600/88 20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от 103 400/102 8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Екатеринбург-Череповец, питание и экскурсионное обслуживание по программе тура, размещение в 2-3-х местных номерах  категории «стандарт», трансфер и экскурсионное обслуживание по программе тура, 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  <w:t>ЖЕЛАЕМ ПРИЯТНОГО ОТДЫХА!!!</w:t>
      </w:r>
    </w:p>
    <w:p>
      <w:pPr>
        <w:pStyle w:val="Normal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en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lfulldesc">
    <w:name w:val="linlfulldesc"/>
    <w:basedOn w:val="Style10"/>
    <w:qFormat/>
    <w:rPr/>
  </w:style>
  <w:style w:type="character" w:styleId="Textrun">
    <w:name w:val="textru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99;&#1089;&#1077;&#1088;&#1090;&#1100;_(&#1075;&#1086;&#1088;&#1086;&#1076;)" TargetMode="External"/><Relationship Id="rId3" Type="http://schemas.openxmlformats.org/officeDocument/2006/relationships/hyperlink" Target="https://ru.wikipedia.org/wiki/&#1056;&#1086;&#1089;&#1089;&#1080;&#1103;" TargetMode="External"/><Relationship Id="rId4" Type="http://schemas.openxmlformats.org/officeDocument/2006/relationships/hyperlink" Target="https://ru.wikipedia.org/wiki/&#1056;&#1086;&#1089;&#1089;&#1080;&#1103;" TargetMode="External"/><Relationship Id="rId5" Type="http://schemas.openxmlformats.org/officeDocument/2006/relationships/hyperlink" Target="https://ru.wikipedia.org/wiki/&#1053;&#1077;&#1073;&#1086;&#1089;&#1082;&#1088;&#1105;&#1073;" TargetMode="External"/><Relationship Id="rId6" Type="http://schemas.openxmlformats.org/officeDocument/2006/relationships/hyperlink" Target="https://ru.wikipedia.org/wiki/&#1045;&#1082;&#1072;&#1090;&#1077;&#1088;&#1080;&#1085;&#1073;&#1091;&#1088;&#1075;" TargetMode="External"/><Relationship Id="rId7" Type="http://schemas.openxmlformats.org/officeDocument/2006/relationships/hyperlink" Target="https://ru.wikipedia.org/wiki/&#1042;&#1099;&#1089;&#1086;&#1094;&#1082;&#1080;&#1081;,_&#1042;&#1083;&#1072;&#1076;&#1080;&#1084;&#1080;&#1088;_&#1057;&#1077;&#1084;&#1105;&#1085;&#1086;&#1074;&#1080;&#1095;" TargetMode="External"/><Relationship Id="rId8" Type="http://schemas.openxmlformats.org/officeDocument/2006/relationships/hyperlink" Target="https://ru.wikipedia.org/wiki/&#1045;&#1082;&#1072;&#1090;&#1077;&#1088;&#1080;&#1085;&#1073;&#1091;&#1088;&#1075;" TargetMode="External"/><Relationship Id="rId9" Type="http://schemas.openxmlformats.org/officeDocument/2006/relationships/hyperlink" Target="https://ru.wikipedia.org/wiki/&#1042;&#1099;&#1089;&#1086;&#1094;&#1082;&#1080;&#1081;_(&#1085;&#1077;&#1073;&#1086;&#1089;&#1082;&#1088;&#1105;&#1073;)" TargetMode="External"/><Relationship Id="rId10" Type="http://schemas.openxmlformats.org/officeDocument/2006/relationships/hyperlink" Target="https://ryzhee-solnce.ru/plyazhnye-tury/tury-vo-vetnam" TargetMode="External"/><Relationship Id="rId11" Type="http://schemas.openxmlformats.org/officeDocument/2006/relationships/hyperlink" Target="https://ryzhee-solnce.ru/plyazhnye-tury/tury-v-tajland" TargetMode="External"/><Relationship Id="rId12" Type="http://schemas.openxmlformats.org/officeDocument/2006/relationships/hyperlink" Target="https://ryzhee-solnce.ru/plyazhnye-tury/tury-v-indiy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5-04-08T09:29:00Z</dcterms:modified>
  <cp:revision>532</cp:revision>
  <dc:subject/>
  <dc:title>Детский реабилитационно-оздоровительный центр «Ждановичи»</dc:title>
</cp:coreProperties>
</file>