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Тайны замков Восточной Пруссии» с отдыхом на море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"/>
          <w:szCs w:val="20"/>
          <w:u w:val="single"/>
        </w:rPr>
      </w:pPr>
      <w:r>
        <w:rPr>
          <w:rFonts w:cs="Tahoma" w:ascii="Tahoma" w:hAnsi="Tahoma"/>
          <w:b/>
          <w:color w:val="FF0000"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32"/>
          <w:szCs w:val="22"/>
        </w:rPr>
        <w:t xml:space="preserve">(5 дня/4 ночи)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       18-22.08.2024 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</w:rPr>
      </w:pPr>
      <w:r>
        <w:rPr>
          <w:rFonts w:cs="Tahoma" w:ascii="Tahoma" w:hAnsi="Tahoma"/>
          <w:b/>
          <w:color w:val="FF0000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Калининград- замок Шаакен- замок Нессельбек- Светлогорск-Куршская Коса- Зеленоградск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5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9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0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0.30-18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(согласно расписания а/к «Северсталь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«Храброво» </w:t>
            </w:r>
            <w:r>
              <w:rPr>
                <w:rFonts w:cs="Tahoma" w:ascii="Tahoma" w:hAnsi="Tahoma"/>
                <w:iCs/>
                <w:sz w:val="24"/>
              </w:rPr>
              <w:t>Трансфер в г.Калининград</w:t>
            </w:r>
            <w:r>
              <w:rPr>
                <w:rFonts w:cs="Tahoma" w:ascii="Tahoma" w:hAnsi="Tahoma"/>
                <w:b/>
                <w:iCs/>
                <w:sz w:val="24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осещение экспозиций «Музея янтаря»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представляет собой богатейшую экспозицию минералов из янтаря. Трёхэтажное строение, площадь которого составляет тысячу квадратных метров, занимают минералы естественного и искусственного происхождения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"Город янтаря" собрал в своём хранилище минерального искусства неповторимые куски балтийского самоцвета. Одним из них является камень-гигант весом около пяти килограмм!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6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Cs/>
                <w:sz w:val="24"/>
              </w:rPr>
              <w:t>Трансфер в г.Светлогорск. Размещение в гостинице. Свободное время, отдых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-Куршская Коса.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станцию кольцевания птиц Зоологического института РАН (в программе с апреля по октябрь включительно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СПА-БАДЕН 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Завтрак. 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Обед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  <w:u w:val="single"/>
              </w:rPr>
              <w:t xml:space="preserve">- Посещение с экскурсией музейно-исторического комплекса «Замок Шаакен»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 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хранящееся в местном музее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Для вас конно-рыцарское шоу!!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Каждый поединок воссоздан по архивным записям и историческим эскизам — от оружия до рыцарского облачения. Атмосферу усиливает музыкальное сопровождение. Это действительно зрелищное выступление, которое обязательно нужно увидеть и нельзя пропустить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рансфер в отель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Свободный день в Светлогорск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, искупаться в море (в летний период)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Прогулка по городской набережной, посещение торговых центров,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посещение СПА-БАДЕН  с самым большим в регионе бассейном под открытым небом с подогреваемой морской водой и уникальной янтарной баней!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я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 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Освобождение номеров. Трансфер в г.Калининград. Свободное время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«Храброво», вылет группы в г.Череповец согласно расписания а/к «Северсталь»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 Череповец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685"/>
        <w:gridCol w:w="3546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 xml:space="preserve">18-22.08. </w:t>
            </w:r>
          </w:p>
          <w:p>
            <w:pPr>
              <w:pStyle w:val="Normal"/>
              <w:ind w:right="-134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58 800/58 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70 200/69 8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4 завтрака, 3 обеда, 1 ужин), размещение в 2-3-х местных номера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07-17T14:06:00Z</dcterms:modified>
  <cp:revision>283</cp:revision>
  <dc:subject/>
  <dc:title>Детский реабилитационно-оздоровительный центр «Ждановичи»</dc:title>
</cp:coreProperties>
</file>