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Путешествие в Янтарный Край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        </w:t>
      </w:r>
    </w:p>
    <w:p>
      <w:pPr>
        <w:pStyle w:val="Normal"/>
        <w:ind w:left="-284" w:hanging="0"/>
        <w:jc w:val="both"/>
        <w:rPr>
          <w:rFonts w:ascii="Tahoma" w:hAnsi="Tahoma" w:cs="Tahoma"/>
          <w:sz w:val="32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3-26.05., 25-28.07., 08-11.08., 05-08.09.2024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, а/к «Северсталь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 станцию кольцевания птиц Зоологического института РАН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  <w:t>Трансфер в г.Светлогорск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</w:t>
            </w:r>
            <w:r>
              <w:rPr>
                <w:rFonts w:cs="Tahoma" w:ascii="Tahoma" w:hAnsi="Tahoma"/>
                <w:b/>
                <w:iCs/>
                <w:sz w:val="24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», время в пути  02 час 00ми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. 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104"/>
        <w:gridCol w:w="32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23-26.05., 25-28.07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8-11.08., 05-08.0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3 900/53 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61 600/61 4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3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06-25T15:24:00Z</dcterms:modified>
  <cp:revision>235</cp:revision>
  <dc:subject/>
  <dc:title>Детский реабилитационно-оздоровительный центр «Ждановичи»</dc:title>
</cp:coreProperties>
</file>