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36"/>
          <w:szCs w:val="22"/>
          <w:u w:val="single"/>
        </w:rPr>
        <w:t>«Легенды и сказания Уральского края»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(5 дней/ 4 ночи)</w:t>
      </w:r>
      <w:r>
        <w:rPr>
          <w:rFonts w:cs="Tahoma" w:ascii="Tahoma" w:hAnsi="Tahoma"/>
          <w:b/>
          <w:sz w:val="3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8-12.07., 07-11.10.2025 года</w:t>
      </w:r>
      <w:r>
        <w:rPr>
          <w:rFonts w:cs="Tahoma" w:ascii="Tahoma" w:hAnsi="Tahoma"/>
          <w:b/>
          <w:sz w:val="28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 xml:space="preserve">Место проведения: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Ганина Яма-Невьянск-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рейс Д2-181 (перелет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. Трансфер в гостиницу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Сысерть (5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jc w:val="both"/>
              <w:rPr>
                <w:rFonts w:ascii="Kornilow;Times New Roman" w:hAnsi="Kornilow;Times New Roman" w:cs="Kornilow;Times New Roman"/>
                <w:b/>
                <w:b/>
                <w:color w:val="95214B"/>
                <w:sz w:val="26"/>
                <w:szCs w:val="26"/>
                <w:u w:val="single"/>
                <w:shd w:fill="F0EEE1" w:val="clear"/>
              </w:rPr>
            </w:pPr>
            <w:r>
              <w:rPr>
                <w:rFonts w:cs="Tahoma" w:ascii="Tahoma" w:hAnsi="Tahoma"/>
                <w:sz w:val="24"/>
                <w:szCs w:val="26"/>
                <w:shd w:fill="FFFFFF" w:val="clear"/>
              </w:rPr>
              <w:t xml:space="preserve">В ходе экскурсии вы не только увидете как делают уникальные изделия, но и сами сможете поучаствовать в процессе, </w:t>
            </w:r>
            <w:r>
              <w:rPr>
                <w:rFonts w:cs="Tahoma" w:ascii="Tahoma" w:hAnsi="Tahoma"/>
                <w:b/>
                <w:sz w:val="24"/>
                <w:szCs w:val="26"/>
                <w:u w:val="single"/>
                <w:shd w:fill="FFFFFF" w:val="clear"/>
              </w:rPr>
              <w:t>мастер-классе по росписи небольших тарелок</w:t>
            </w:r>
            <w:r>
              <w:rPr>
                <w:rFonts w:cs="Kornilow;Times New Roman" w:ascii="Kornilow;Times New Roman" w:hAnsi="Kornilow;Times New Roman"/>
                <w:b/>
                <w:color w:val="95214B"/>
                <w:sz w:val="26"/>
                <w:szCs w:val="26"/>
                <w:u w:val="single"/>
                <w:shd w:fill="F0EEE1" w:val="clear"/>
              </w:rPr>
              <w:t>!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u w:val="single"/>
                <w:shd w:fill="FFFFFF" w:val="clear"/>
              </w:rPr>
              <w:t>Посещение фирменного сувенирного магазина при фабрике</w:t>
            </w:r>
            <w:r>
              <w:rPr>
                <w:rFonts w:cs="Tahoma" w:ascii="Tahoma" w:hAnsi="Tahoma"/>
                <w:color w:val="000000"/>
                <w:sz w:val="24"/>
                <w:szCs w:val="2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  <w:shd w:fill="FFFFFF" w:val="clear"/>
              </w:rPr>
              <w:t>это отличная возможность привезти домой сувенир, который отражает особенность традиций, быта и фольклора народа Уральского края!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ереезд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 загородный клуб «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Белая лошадь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sz w:val="24"/>
              </w:rPr>
              <w:t xml:space="preserve">- уникальный центр отдыха, расположенный в курортной зоне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SPA-центра с термальным бассейном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При себе иметь купальные принадлежности!!!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В стоимость посещения термальных бассейнов включен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упание в открытом термальном бассейне 25*10м с тёплой чистой водой из артезианского источника (вода в открытом бассейне всегда подогревается: зимой 37-38 °C, летом 30-31°C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льзование раздевалками, шкафчиками и душевы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сещение русской парной или финской сауны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тёплый переход из SPA-центра к термальному бассейну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омната отдыха у бассейна с панорамными окна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гостям выдаются полотенце и тапочки  (халат нужно брать с собой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Встреча с гид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color w:val="151515"/>
                <w:sz w:val="24"/>
                <w:shd w:fill="FFFFFF" w:val="clear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 экскурсией музея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  <w:br/>
            </w: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 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окрыто тайной. Так на втором ярусе башни находился кабинет Демидовых,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Сдача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обзорной экскурсии по городу с посещением Екатеринбургского музея изобразите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истории и культуры ЮНЕСКО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сещение торговых центров, приобретение сувенирной продукции и товаров местного производст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рейс Д2-18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02"/>
        <w:gridCol w:w="34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08-12.07., 07-1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2 900/72 5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84 600/84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(по маршруту Вологда-Череповец-Вологда) кроме туристов из Череповц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</w:rPr>
        <w:t xml:space="preserve">Внимание! </w:t>
      </w:r>
      <w:r>
        <w:rPr>
          <w:rFonts w:cs="Tahoma" w:ascii="Tahoma" w:hAnsi="Tahoma"/>
          <w:b/>
          <w:sz w:val="24"/>
        </w:rPr>
        <w:t xml:space="preserve">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 xml:space="preserve">Внимание!!! </w:t>
      </w:r>
      <w:r>
        <w:rPr>
          <w:rFonts w:cs="Tahoma" w:ascii="Tahoma" w:hAnsi="Tahoma"/>
          <w:b/>
          <w:sz w:val="24"/>
        </w:rPr>
        <w:t>Порядок проведения экскурсий (экскурсионных дней) может меняться в зависимости от даты, времени вылета/прилета группы, государственных и региональных праздников и других обстоятельств,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Segoe Print"/>
          <w:sz w:val="32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rnilo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yzhee-solnce.ru/plyazhnye-tury/tury-vo-vetnam" TargetMode="External"/><Relationship Id="rId6" Type="http://schemas.openxmlformats.org/officeDocument/2006/relationships/hyperlink" Target="https://ryzhee-solnce.ru/plyazhnye-tury/tury-v-tajland" TargetMode="External"/><Relationship Id="rId7" Type="http://schemas.openxmlformats.org/officeDocument/2006/relationships/hyperlink" Target="https://ryzhee-solnce.ru/plyazhnye-tury/tury-v-indiy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2-24T12:31:00Z</dcterms:modified>
  <cp:revision>573</cp:revision>
  <dc:subject/>
  <dc:title>Детский реабилитационно-оздоровительный центр «Ждановичи»</dc:title>
</cp:coreProperties>
</file>