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6"/>
          <w:szCs w:val="22"/>
        </w:rPr>
        <w:t>14-17.11., 28.11.-01.12., 12-15.12.2024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, а/к «Северсталь в 11.20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Посещение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5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Освобождение номеров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, а/к «Северсталь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4-17.11., 05-08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7 800/57 40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64 400/64 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0-02T15:16:00Z</dcterms:modified>
  <cp:revision>372</cp:revision>
  <dc:subject/>
  <dc:title>Детский реабилитационно-оздоровительный центр «Ждановичи»</dc:title>
</cp:coreProperties>
</file>