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Золотая осень Янтарного Края»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(4 дня/3 ночи)</w:t>
      </w:r>
      <w:r>
        <w:rPr>
          <w:rFonts w:cs="Tahoma" w:ascii="Tahoma" w:hAnsi="Tahoma"/>
          <w:sz w:val="32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                   03-06.10.2024 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Калининград-Светлогорск- Куршская Коса- Зеленоградск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496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.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Вылет группы (согласно расписания а/к «Северсталь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аэропорт «Храброво». Встреча с гидом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Cs/>
                <w:lang w:val="ru-RU"/>
              </w:rPr>
              <w:t xml:space="preserve">Трансфер в г.Светлогорск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Вечерняя 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Размещение в гостинице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(за доплату) посещение СПА-БАДЕН (открыт в ноябре 2021 года) с самым большим в регионе бассейном под открытым небом с подогреваемой морской водой и уникальной янтарной баней!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Калининград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вободное время в Калининграде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Светлогорск, отдых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Трансфер г.Зеленоградск-Куршская Коса 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  <w:lang w:val="ru-RU"/>
              </w:rPr>
              <w:t>Экскурсия «В  царство моря, дюн и птичьих голосов»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ru-RU"/>
              </w:rPr>
              <w:t>Маршрут: НП «Куршская коса»-пос.Лесное-пос.Рыбачий- Дюна Эф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Это встреча с удивительным хрупким миром песчаной косы  шириной от 400 м. до 4 км. между Балтийским морем и Куршским заливом. Это путешествие в историю взаимоотношений Природы и Человека.  Вы услышите пение птиц и, возможно, сможете понаблюдать за непугаными лосями, косулями, кабанами.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2"/>
                <w:u w:val="single"/>
              </w:rPr>
              <w:t>Вы посетите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 станцию кольцевания птиц Зоологического института РАН,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«Дюна Эфа» — одной из самых высоких дюн в Европе, которое находится недалеко от русско-литовской границы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песчаный берег и пляж Балтийского мор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Обед ресторане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, свободное время, отдых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четвертый ден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Освобождение номеров.</w:t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лет группы согласно расписания а/к «Северсталь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3104"/>
        <w:gridCol w:w="326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3-06.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52 600/52 2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59 400/58 8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4 завтрака, 1 обед), размещение в 2-3-х местных номерах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4-06-25T15:21:00Z</dcterms:modified>
  <cp:revision>240</cp:revision>
  <dc:subject/>
  <dc:title>Детский реабилитационно-оздоровительный центр «Ждановичи»</dc:title>
</cp:coreProperties>
</file>