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На отдых свой не опоздай, </w:t>
      </w:r>
    </w:p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корей лети в Янтарный Край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36"/>
          <w:szCs w:val="22"/>
        </w:rPr>
        <w:t>21-24.11., 19-22.12.2024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1-24.11., 19-22.12.,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2 900/52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4 600/64 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0-02T14:56:00Z</dcterms:modified>
  <cp:revision>250</cp:revision>
  <dc:subject/>
  <dc:title>Детский реабилитационно-оздоровительный центр «Ждановичи»</dc:title>
</cp:coreProperties>
</file>