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40"/>
        </w:rPr>
      </w:pPr>
      <w:r>
        <w:rPr>
          <w:rFonts w:cs="Tahoma" w:ascii="Tahoma" w:hAnsi="Tahoma"/>
          <w:b/>
          <w:color w:val="FF0000"/>
          <w:sz w:val="36"/>
          <w:szCs w:val="40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  <w:shd w:fill="FFFFFF" w:val="clear"/>
        </w:rPr>
        <w:t>О, Плёс, жемчужина Поволжья!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  <w:tab/>
      </w:r>
    </w:p>
    <w:p>
      <w:pPr>
        <w:pStyle w:val="Normal"/>
        <w:tabs>
          <w:tab w:val="clear" w:pos="708"/>
          <w:tab w:val="right" w:pos="10063" w:leader="none"/>
        </w:tabs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 xml:space="preserve">1 день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08.05., 31.05.,  26.07., 30.08., </w:t>
      </w:r>
    </w:p>
    <w:p>
      <w:pPr>
        <w:pStyle w:val="Normal"/>
        <w:tabs>
          <w:tab w:val="clear" w:pos="708"/>
          <w:tab w:val="right" w:pos="10063" w:leader="none"/>
        </w:tabs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27.09., 11.10.2025 года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</w:rPr>
        <w:t xml:space="preserve"> г. Плес (Ивановская область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</w:t>
            </w:r>
            <w:r>
              <w:rPr>
                <w:rFonts w:cs="Tahoma" w:ascii="Tahoma" w:hAnsi="Tahoma"/>
                <w:szCs w:val="22"/>
              </w:rPr>
              <w:t xml:space="preserve">),встреча с сопровождающим группы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г. Плес (340 км.)</w:t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1.30-19.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делаем первую остановку в г.Приволжске.</w:t>
            </w:r>
          </w:p>
          <w:p>
            <w:pPr>
              <w:pStyle w:val="Blackp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риглашаем вас посетить торговый центр  при ювелирной фабрике «Красная Пресня»- </w:t>
            </w:r>
            <w:r>
              <w:rPr>
                <w:rFonts w:cs="Tahoma" w:ascii="Tahoma" w:hAnsi="Tahoma"/>
                <w:szCs w:val="21"/>
                <w:shd w:fill="FFFFFF" w:val="clear"/>
              </w:rPr>
              <w:t>предприятия, которое занимается производством ювелирных изделий из серебра, золота и цветного металла еще с 30-х годов прошлого столетия. Оно занимает первое место по выпуску ювелирных изделий из серебра в Росси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ед.  </w:t>
            </w:r>
            <w:r>
              <w:rPr>
                <w:rFonts w:cs="Tahoma" w:ascii="Tahoma" w:hAnsi="Tahoma"/>
              </w:rPr>
              <w:t>Трансфер в г.Плес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Обзорная экскурсия по городу Плес</w:t>
            </w:r>
            <w:r>
              <w:rPr>
                <w:rFonts w:cs="Tahoma" w:ascii="Tahoma" w:hAnsi="Tahoma"/>
                <w:i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Плес</w:t>
            </w:r>
            <w:r>
              <w:rPr>
                <w:rFonts w:cs="Tahoma" w:ascii="Tahoma" w:hAnsi="Tahoma"/>
                <w:i/>
              </w:rPr>
              <w:t xml:space="preserve"> - город, входящий в </w:t>
            </w:r>
            <w:r>
              <w:rPr>
                <w:rStyle w:val="StrongEmphasis"/>
                <w:rFonts w:cs="Tahoma" w:ascii="Tahoma" w:hAnsi="Tahoma"/>
                <w:i/>
              </w:rPr>
              <w:t>Золотое кольцо России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Расположен</w:t>
            </w:r>
            <w:r>
              <w:rPr>
                <w:rFonts w:cs="Tahoma" w:ascii="Tahoma" w:hAnsi="Tahoma"/>
                <w:i/>
              </w:rPr>
              <w:t xml:space="preserve"> на правом берегу Волги, основан в начале XV в.</w:t>
            </w:r>
            <w:r>
              <w:rPr>
                <w:rFonts w:cs="Tahoma" w:ascii="Tahoma" w:hAnsi="Tahoma"/>
                <w:b/>
                <w:i/>
              </w:rPr>
              <w:t xml:space="preserve"> Осмотр (внешний, без захода) </w:t>
            </w:r>
            <w:r>
              <w:rPr>
                <w:rFonts w:cs="Tahoma" w:ascii="Tahoma" w:hAnsi="Tahoma"/>
                <w:i/>
              </w:rPr>
              <w:t xml:space="preserve">исторических и архитектурных памятников Плеса. </w:t>
            </w:r>
          </w:p>
          <w:p>
            <w:pPr>
              <w:pStyle w:val="Style17"/>
              <w:spacing w:before="0" w:after="0"/>
              <w:ind w:firstLine="16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 xml:space="preserve">Свободное время в Плесе, в ходе которого у вас будет возможность </w:t>
            </w:r>
            <w:r>
              <w:rPr>
                <w:rFonts w:cs="Tahoma" w:ascii="Tahoma" w:hAnsi="Tahoma"/>
                <w:b/>
                <w:u w:val="single"/>
              </w:rPr>
              <w:t>(самостоятельно, за доп.плату):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- посетить Музей пейзажа</w:t>
            </w:r>
            <w:r>
              <w:rPr>
                <w:rFonts w:cs="Tahoma" w:ascii="Tahoma" w:hAnsi="Tahoma"/>
                <w:i/>
              </w:rPr>
              <w:t xml:space="preserve"> - это единственный в России такой музей. Располагается музей в бывшем особняке купцов Грошева и Подгорнова, построенном еще в конце XVIII века. Этот дом изображен на картине Левитана "Вечер. Золотой Плёс".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 Постоянная экспозиция музея демонстрирует уникальные работы известных художников:</w:t>
            </w:r>
            <w:r>
              <w:rPr>
                <w:rFonts w:cs="Tahoma" w:ascii="Tahoma" w:hAnsi="Tahoma"/>
                <w:i/>
              </w:rPr>
              <w:t xml:space="preserve"> И.И. Шишкина, А.К. Саврасова, Н.Н. Дубовского, Р.Г. Судковского, В.Д. Поленова, Н.А. Клодта, Н.А. Ярошенко, В.В. Переплетчикова, представителей Товарищества Передвижных Художественных выставок, Союза русских художников 1903 года, «русских импрессионистов», художников-друзей И.И. Левитана. Министерство культуры передало музею произведения пейзажной живописи художников 50-80-х гг., что послужило объединению в единый ряд произведений XIX и XX вв. Здесь регулярно проводятся выставки современной пейзажной живописи из различных регионов России, проходят ежегодный фестивали «Зеленый шум», «Плесский пленэр» и детский пленэр «Волжский художник». Созданные современными художниками полотна достойно пополняют собрание Музея пейзажа. В Музее проводится экскурсия, в рамках которой гостей города знакомят со становлением и развитием русского лирического пейзажа, жизнью и творчеством выдающихся художников-пейзажистов, рассказывают об особенностях жанра пейзаж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- </w:t>
            </w:r>
            <w:r>
              <w:rPr>
                <w:rFonts w:cs="Tahoma" w:ascii="Tahoma" w:hAnsi="Tahoma"/>
                <w:b/>
                <w:i/>
                <w:u w:val="single"/>
              </w:rPr>
              <w:t>посетить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u w:val="single"/>
              </w:rPr>
              <w:t>Музей И.Левитана</w:t>
            </w:r>
            <w:r>
              <w:rPr>
                <w:color w:val="3C3C3C"/>
              </w:rPr>
              <w:t xml:space="preserve"> </w:t>
            </w:r>
            <w:r>
              <w:rPr>
                <w:rStyle w:val="6hwnw"/>
                <w:rFonts w:cs="Tahoma" w:ascii="Tahoma" w:hAnsi="Tahoma"/>
                <w:i/>
              </w:rPr>
              <w:t>- э</w:t>
            </w:r>
            <w:r>
              <w:rPr>
                <w:rFonts w:cs="Tahoma" w:ascii="Tahoma" w:hAnsi="Tahoma"/>
                <w:i/>
              </w:rPr>
              <w:t>кспозиция музея состоит из трех разделов. В первом зале краткая летопись жизни Левитана и более подробный — в репродукциях и фотографиях — рассказ о жизни художника в Плесе, где он провел три лета и написал около двухсот работ (включая этюды, рисунки, наброски). Среди них несколько лучших из его картин, таких как «Вечер на Волге», «Березовая роща», «Вечер. Золотой плес», «Тихая обитель», «После дождя. Плес». В отдельной витрине выставлены личные вещи И. Левита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совершить прогулочную экскурсия по реке Волге</w:t>
            </w:r>
            <w:r>
              <w:rPr>
                <w:rFonts w:cs="Tahoma" w:ascii="Tahoma" w:hAnsi="Tahoma"/>
                <w:b/>
              </w:rPr>
              <w:t xml:space="preserve">. </w:t>
            </w:r>
            <w:r>
              <w:rPr>
                <w:rFonts w:cs="Tahoma" w:ascii="Tahoma" w:hAnsi="Tahoma"/>
                <w:u w:val="single"/>
              </w:rPr>
              <w:t>(за доп.плату (от 600 руб./чел., в сезон НАВИГАЦИИ!!!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7"/>
              </w:rPr>
              <w:t>Живописные окрестные виды, потрясающая красота и гармония древних величественных храмов и чистых ухоженных домиков. Прекрасные фото на память о пребывании в Плесе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Cs w:val="27"/>
                <w:u w:val="single"/>
              </w:rPr>
              <w:t>- прогуляться по старинной набережной Пле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Cs w:val="27"/>
              </w:rPr>
              <w:t xml:space="preserve">Чтобы почувствовать таинственную эстетику города, можно совершить променад по старинной  </w:t>
            </w:r>
            <w:r>
              <w:rPr>
                <w:rStyle w:val="StrongEmphasis"/>
                <w:rFonts w:cs="Tahoma" w:ascii="Tahoma" w:hAnsi="Tahoma"/>
                <w:b w:val="false"/>
                <w:i/>
                <w:szCs w:val="27"/>
              </w:rPr>
              <w:t>набережной города Плеса</w:t>
            </w:r>
            <w:r>
              <w:rPr>
                <w:rFonts w:cs="Tahoma" w:ascii="Tahoma" w:hAnsi="Tahoma"/>
                <w:b/>
                <w:i/>
                <w:szCs w:val="27"/>
              </w:rPr>
              <w:t>.</w:t>
            </w:r>
            <w:r>
              <w:rPr>
                <w:rFonts w:cs="Tahoma" w:ascii="Tahoma" w:hAnsi="Tahoma"/>
                <w:i/>
                <w:color w:val="000000"/>
                <w:szCs w:val="27"/>
              </w:rPr>
              <w:t xml:space="preserve">   Здесь можно полюбоваться на светящийся в лучах заката Плес и пополнить свою коллекцию волшебными кадрами города в русском стиле на берегу великой русской рек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- приобрести сувенирную, отведать знаменитых «плесских углов», выпить чашечку ароматного кофе с видом на Волгу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00-23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 Вологда (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Стоимость тура составляет: (взрослый/пенсионер/школьник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5 600/5 500,00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рублей</w:t>
            </w:r>
            <w:r>
              <w:rPr>
                <w:rFonts w:cs="Tahoma" w:ascii="Tahoma" w:hAnsi="Tahoma"/>
                <w:b/>
                <w:sz w:val="32"/>
                <w:szCs w:val="22"/>
              </w:rPr>
              <w:t xml:space="preserve"> с человек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 транспортное и экскурсионное обслуживание по программе тура, питание (1 обед), страхование 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142" w:right="70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0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ackp">
    <w:name w:val="black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8-27T11:16:00Z</cp:lastPrinted>
  <dcterms:modified xsi:type="dcterms:W3CDTF">2025-02-06T05:42:00Z</dcterms:modified>
  <cp:revision>211</cp:revision>
  <dc:subject/>
  <dc:title/>
</cp:coreProperties>
</file>