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>Программ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u w:val="single"/>
        </w:rPr>
        <w:t>Спешу, Кавказ, к твоим сединам,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к твоим ущельям и долинам…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8 дней/ 7 ночей)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05-12.10., 02-09.11.,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color w:val="FF0000"/>
          <w:sz w:val="3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>16-23.11., 07-14.12.2024 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- Ессентуки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Минеральные Воды, трансфер в г.Ессенту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Прогулка с экскурсией по Курортному парку, посещение бювета с минеральной водой (входит в стоимость программы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за дополнительную плату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вращение в г.Ессентуки. Отдых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Эльбрус и Чегет, в регион Приэльбрус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(«Замок коварства и Любви»)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(входит в стоимость программы)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Ессентуки. 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Домбай + термальные источни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Железноводс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 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28"/>
        <w:gridCol w:w="2842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5-12.10., 02-09.11., 16-23.11., 07-14.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67 600/67 200,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83 700/83 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трансфер аэропорт МинВоды- Ессентуки- аэропорт МинВоды, питание (7 завтраков), размещение в номерах выбранной категории, курортный сбор, экскурсионное обслуживание по программе тура (экскурсия в Кисловодск, Ессентуки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10-02T14:18:00Z</cp:lastPrinted>
  <dcterms:modified xsi:type="dcterms:W3CDTF">2024-10-02T11:20:00Z</dcterms:modified>
  <cp:revision>363</cp:revision>
  <dc:subject/>
  <dc:title>Детский реабилитационно-оздоровительный центр «Ждановичи»</dc:title>
</cp:coreProperties>
</file>