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Рыцари, замки, кренделя дух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едем с нами в Выборг, друг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4 дня/3 ночи)    </w:t>
      </w:r>
      <w:r>
        <w:rPr>
          <w:rFonts w:cs="Tahoma" w:ascii="Tahoma" w:hAnsi="Tahoma"/>
          <w:b/>
          <w:color w:val="FF0000"/>
          <w:sz w:val="36"/>
          <w:szCs w:val="22"/>
        </w:rPr>
        <w:t>25-28</w:t>
      </w:r>
      <w:r>
        <w:rPr>
          <w:rFonts w:cs="Tahoma" w:ascii="Tahoma" w:hAnsi="Tahoma"/>
          <w:b/>
          <w:color w:val="FF0000"/>
          <w:sz w:val="40"/>
          <w:szCs w:val="28"/>
        </w:rPr>
        <w:t>.</w:t>
      </w:r>
      <w:r>
        <w:rPr>
          <w:rFonts w:cs="Tahoma" w:ascii="Tahoma" w:hAnsi="Tahoma"/>
          <w:b/>
          <w:color w:val="FF0000"/>
          <w:sz w:val="36"/>
          <w:szCs w:val="28"/>
        </w:rPr>
        <w:t>07., 22-25.08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Санкт-Петербург- Выборг- парк Монрепо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тправление группы из г. Вологды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 ж/д вокзала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30-23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по пейзажному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арку Монрепо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 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 Вот в таком удивительном месте и был создан парк Монрепо, сразу прославившийся как один из самых красивых парков Европы. И это сочетание необычной природы и вдохновенной романтики пейзажного парка придает Монрепо особую притягательность. В Монрепо бывали и им восхищались люди, без которых невозможно представить русскую историю и культуру – от членов Российского императорского дома до Михаила Глинки и Осипа Мандельштама. Список велик – и почти каждое имя в нем – это отдельная глава в истории России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старому городу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(осмотр территории без посещения музе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башню Олафа, одну из самых высоких построек в Скандинавии (48,6 м)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ый город Выборг. В самом сердце средневекового города вы увидите Рыночную и Ратушную площади, пройдете по Крепостной улице, увидите церковь Святых Петра и Павл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Усадьбу бюргера" - дом богатого шведского горожанина (памятник архитектуры XVI-XVIII веков). В интерьере жилого дома сохранился камин, воссоздано деревянное перекрытие XVI века. Ныне в усадьбе открыт выставочный зал выборгских ремесел. Здесь же продаются Выборгские крендели - лакомство, которое привезли в город францисканц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м купеческой гильдии XVI века ("Дом гильдии Святого Духа") - сразу за этим домиком начинается подъем на самую высокую точку гор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тротрамвай, начавший свое движение в 1912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  <w:shd w:fill="FFFEF4" w:val="clear"/>
              </w:rPr>
            </w:pPr>
            <w:r>
              <w:rPr>
                <w:rFonts w:cs="Tahoma" w:ascii="Tahoma" w:hAnsi="Tahoma"/>
                <w:szCs w:val="22"/>
              </w:rPr>
              <w:t>Трансфер в г.Санкт-Петербург. Размещение гостинице, отдых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  <w:shd w:fill="FFFEF4" w:val="clear"/>
              </w:rPr>
            </w:pPr>
            <w:r>
              <w:rPr>
                <w:rFonts w:cs="Tahoma" w:ascii="Tahoma" w:hAnsi="Tahoma"/>
                <w:i/>
                <w:sz w:val="22"/>
                <w:szCs w:val="22"/>
                <w:shd w:fill="FFFEF4" w:val="clear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150" w:after="15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Завтрак</w:t>
            </w:r>
            <w:r>
              <w:rPr>
                <w:rFonts w:cs="Tahoma" w:ascii="Tahoma" w:hAnsi="Tahoma"/>
                <w:szCs w:val="22"/>
              </w:rPr>
              <w:t>, сдача ном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-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 и т.д.</w:t>
            </w:r>
            <w:r>
              <w:rPr>
                <w:rFonts w:cs="Tahoma" w:ascii="Tahoma" w:hAnsi="Tahoma"/>
                <w:b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ahoma" w:hAnsi="Tahoma" w:cs="Tahoma"/>
                <w:b/>
                <w:b/>
                <w:kern w:val="2"/>
                <w:u w:val="single"/>
              </w:rPr>
            </w:pPr>
            <w:r>
              <w:rPr>
                <w:rFonts w:cs="Tahoma" w:ascii="Tahoma" w:hAnsi="Tahoma"/>
                <w:b/>
                <w:kern w:val="2"/>
                <w:u w:val="single"/>
              </w:rPr>
              <w:t>Экскурсия в музей рекордов и фактов "ТИТИКАКА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kern w:val="2"/>
                <w:u w:val="single"/>
              </w:rPr>
            </w:pPr>
            <w:r>
              <w:rPr>
                <w:rFonts w:cs="Tahoma" w:ascii="Tahoma" w:hAnsi="Tahoma"/>
                <w:i/>
              </w:rPr>
              <w:t>ТИТИКАКА – один из самых необычных музеев Санкт-Петербурга. Здесь Эйфелева башня размером с рисовое зерно, а жук больше ладони. Камни становятся домашними животными, а животные производят кофе. Оставьте в гардеробе свои старые представления о мире и приготовьтесь встретиться с необычными явлениями, предметами и людьми, большинство из которых занесены в Книгу рекордов Гиннесса. Чтобы представить экспонаты в подлиннике, создатели музея несколько лет ездили по миру, переписывались с коллекционерами, торговались с аборигенами и принимали участие в аукционах редких вещей. Например, самый большой в мире орех преодолел 7791 километр, чтобы вы увидели его в Санкт-Петербурге…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Экскурсия по территории Петропавловской крепости 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музея «Петровская акватория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Музей-макет "Петровская Акватория" - первый грандиозный исторический макет в России в масштабе 1:87 площадью 500 кв. метров, был открыт 4 сентября 2014 года. Экспозиция музея представляет собой реконструкцию наиболее значимых достопримечательностей Петербурга и пригородов, связанных с историей создания города и российского фло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19.00-07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группы в г./Череповец/ 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16 400,00/16 2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страхование от несчастного случая в автобусе, сопровождение от компании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ических услуг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ue">
    <w:name w:val="blue"/>
    <w:basedOn w:val="Style12"/>
    <w:qFormat/>
    <w:rPr/>
  </w:style>
  <w:style w:type="character" w:styleId="Redactorinvisiblespace">
    <w:name w:val="redactor-invisible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8-05-28T11:57:00Z</cp:lastPrinted>
  <dcterms:modified xsi:type="dcterms:W3CDTF">2025-01-23T07:17:00Z</dcterms:modified>
  <cp:revision>177</cp:revision>
  <dc:subject/>
  <dc:title/>
</cp:coreProperties>
</file>