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sz w:val="40"/>
          <w:szCs w:val="3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 истории Калининградского края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>(4 дня/3 ночи)</w:t>
      </w:r>
      <w:r>
        <w:rPr>
          <w:rFonts w:cs="Tahoma" w:ascii="Tahoma" w:hAnsi="Tahoma"/>
          <w:sz w:val="28"/>
          <w:szCs w:val="22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8-21.11., 09-12.12.2021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Светлогорск-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09.00 часов (согласно расписания а/к «Северсталь, уточняется, время в пути около 02ч.00мин.) </w:t>
            </w:r>
            <w:r>
              <w:rPr>
                <w:rFonts w:cs="Tahoma" w:ascii="Tahoma" w:hAnsi="Tahoma"/>
                <w:sz w:val="24"/>
              </w:rPr>
              <w:t>Прибытие группы в аэропорт «Храброво» в 10.00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Начало обзорной автобусно-пешеходной экскурсии по г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 г.Калининграда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Освобождение номер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Продолжение обзорной автобусно-пешеходной экскурсии по городу Калининград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4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, размещение в гостинице.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Трансфер в г.Светлогорск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>Обед.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lang w:val="ru-RU"/>
              </w:rPr>
              <w:t>Посещение Морского выставочного центра «Музея Мирового Океан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–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lang w:val="ru-RU"/>
              </w:rPr>
              <w:t xml:space="preserve">единственного объекта Музея Мирового океана, располагающийся непосредственно на побережье Балтийского моря. </w:t>
            </w:r>
            <w:r>
              <w:rPr>
                <w:rFonts w:cs="Tahoma" w:ascii="Tahoma" w:hAnsi="Tahoma"/>
                <w:i/>
              </w:rPr>
              <w:t xml:space="preserve">Центр включает в себя почти 3 000 кв. м экспозиционных площадей. </w:t>
            </w:r>
            <w:r>
              <w:rPr>
                <w:rFonts w:cs="Tahoma" w:ascii="Tahoma" w:hAnsi="Tahoma"/>
                <w:i/>
                <w:lang w:val="ru-RU"/>
              </w:rPr>
              <w:t>Там разместились этнографическая экспозиция «Люди моря», которая знакомит с бытом и культом народов Юго-Восточной Азии, и Морская художественная галерея – пространство сменных творческих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lang w:val="ru-RU"/>
              </w:rPr>
              <w:t xml:space="preserve"> проектов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вободное время, отды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Cs w:val="22"/>
                <w:lang w:val="ru-RU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</w:rPr>
              <w:t xml:space="preserve">Свободное время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: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(согласно расписания, а/к «Северсталь» в 13.05 часов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 пути  02 час 0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 в 16.05 час.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-21.11., 09-12.12.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от 34 400/33 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от 37 900/37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), размещение в 2-3-х местных номера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 и времени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Andrey</cp:lastModifiedBy>
  <cp:lastPrinted>2020-11-17T13:40:00Z</cp:lastPrinted>
  <dcterms:modified xsi:type="dcterms:W3CDTF">2021-09-06T14:23:00Z</dcterms:modified>
  <cp:revision>259</cp:revision>
  <dc:subject/>
  <dc:title>Детский реабилитационно-оздоровительный центр «Ждановичи»</dc:title>
</cp:coreProperties>
</file>