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Программа тура: 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Какие были вечеринки в гостях у Тенешевой и Глинки!...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8"/>
          <w:szCs w:val="22"/>
          <w:u w:val="single"/>
        </w:rPr>
      </w:pPr>
      <w:r>
        <w:rPr>
          <w:rFonts w:cs="Tahoma" w:ascii="Tahoma" w:hAnsi="Tahoma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(4 дня/ 3 ночи)           </w:t>
      </w:r>
      <w:r>
        <w:rPr>
          <w:rFonts w:cs="Tahoma" w:ascii="Tahoma" w:hAnsi="Tahoma"/>
          <w:b/>
          <w:color w:val="FF0000"/>
          <w:sz w:val="36"/>
          <w:szCs w:val="36"/>
        </w:rPr>
        <w:t>07-10.03., 08-11.05.</w:t>
      </w:r>
      <w:r>
        <w:rPr>
          <w:rFonts w:cs="Tahoma" w:ascii="Tahoma" w:hAnsi="Tahoma"/>
          <w:b/>
          <w:color w:val="FF0000"/>
          <w:sz w:val="36"/>
          <w:szCs w:val="32"/>
        </w:rPr>
        <w:t>2025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8"/>
        </w:rPr>
        <w:t>Смоленск- Талашкино- Фленово-Новоспасское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</w:tblGrid>
      <w:tr>
        <w:trPr>
          <w:trHeight w:val="3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из г.Череповца </w:t>
            </w:r>
            <w:r>
              <w:rPr>
                <w:rFonts w:cs="Tahoma" w:ascii="Tahoma" w:hAnsi="Tahoma"/>
                <w:sz w:val="24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из г. Вологды</w:t>
            </w:r>
            <w:r>
              <w:rPr>
                <w:rFonts w:cs="Tahoma" w:ascii="Tahoma" w:hAnsi="Tahoma"/>
                <w:sz w:val="24"/>
              </w:rPr>
              <w:t xml:space="preserve">  (площадь перед Автовокзалом, пл.Бабушкина,10).      Трансфер в г.Смоленск (820 км.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1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Завтрак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Обзорная экскурсия «Древний город на днепровских холмах»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Знакомство с многовековой историей г. Смоленска. Вы услышите повествование о городе с момента первого упоминания в летописях по настоящее время и увидите: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нораму города со смотровой площадки Соборного холм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храмово-архитектурный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комплекс Соборного холм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с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осещением Свято-Успенского кафедрального собор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>,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заложенного в 1101 году с уникальным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ятиярусным иконостасом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высотой более 30 метров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Смоленскую крепостную стену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(1595-1602 гг.), памятник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защитникам Смоленска 4-5 августа 1812 г.,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памятник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Героям 1812 года или «памятник с Орлами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мятник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основоположнику русской классической музыки великому смолянину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композитору М.И. Глинке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Вечный огонь в Сквере памяти Героев,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мятник поэту Александру Твардовскому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и его знаменитому литературному герою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 xml:space="preserve"> Василию Тёркину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 xml:space="preserve">Обед </w:t>
            </w:r>
            <w:r>
              <w:rPr>
                <w:rFonts w:cs="Tahoma" w:ascii="Tahoma" w:hAnsi="Tahoma"/>
                <w:b w:val="false"/>
                <w:sz w:val="24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 xml:space="preserve">Автобусная экскурсия «В гостях у русской меценатки» в Талашкино </w:t>
            </w:r>
          </w:p>
          <w:p>
            <w:pPr>
              <w:pStyle w:val="Normal"/>
              <w:textAlignment w:val="baseline"/>
              <w:rPr>
                <w:color w:val="6F4E3C"/>
                <w:sz w:val="24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18"/>
              </w:rPr>
              <w:t>Экскурсия в Талашкино и Фленово - бывшее имение известной меценатки М.К. Тенишевой</w:t>
            </w:r>
            <w:r>
              <w:rPr>
                <w:rFonts w:cs="Tahoma" w:ascii="Tahoma" w:hAnsi="Tahoma"/>
                <w:sz w:val="24"/>
                <w:szCs w:val="18"/>
              </w:rPr>
              <w:br/>
            </w:r>
            <w:r>
              <w:rPr>
                <w:rFonts w:cs="Tahoma" w:ascii="Tahoma" w:hAnsi="Tahoma"/>
                <w:i/>
                <w:sz w:val="24"/>
                <w:szCs w:val="18"/>
              </w:rPr>
              <w:t>Бывшая усадьба княгини М.К. Тенишевой, которая в конце XIX – начале XX веков являлась одним из центров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культурной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Fonts w:cs="Tahoma" w:ascii="Tahoma" w:hAnsi="Tahoma"/>
                <w:i/>
                <w:sz w:val="24"/>
                <w:szCs w:val="18"/>
              </w:rPr>
              <w:t>жизни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России</w:t>
            </w:r>
            <w:r>
              <w:rPr>
                <w:rFonts w:cs="Tahoma" w:ascii="Tahoma" w:hAnsi="Tahoma"/>
                <w:i/>
                <w:sz w:val="24"/>
                <w:szCs w:val="18"/>
              </w:rPr>
              <w:t>. В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Талашкино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Fonts w:cs="Tahoma" w:ascii="Tahoma" w:hAnsi="Tahoma"/>
                <w:i/>
                <w:sz w:val="24"/>
                <w:szCs w:val="18"/>
              </w:rPr>
              <w:t>работали выдающиеся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 xml:space="preserve">художники 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своего времени: </w:t>
            </w:r>
            <w:r>
              <w:rPr>
                <w:rFonts w:cs="Tahoma" w:ascii="Tahoma" w:hAnsi="Tahoma"/>
                <w:b/>
                <w:i/>
                <w:sz w:val="24"/>
                <w:szCs w:val="18"/>
              </w:rPr>
              <w:t xml:space="preserve">Н.Рерих, М. Врубель, К. Коровин, А. Бенуа, В. Васнецов, И. Репин, В. Серов, композиторы И.Стравинский, А. Аренский, В. Андреев </w:t>
            </w:r>
            <w:r>
              <w:rPr>
                <w:rFonts w:cs="Tahoma" w:ascii="Tahoma" w:hAnsi="Tahoma"/>
                <w:i/>
                <w:sz w:val="24"/>
                <w:szCs w:val="18"/>
              </w:rPr>
              <w:t>и другие.</w:t>
            </w:r>
            <w:r>
              <w:rPr>
                <w:color w:val="6F4E3C"/>
                <w:sz w:val="24"/>
                <w:szCs w:val="18"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18"/>
                <w:u w:val="single"/>
              </w:rPr>
              <w:t>По желанию, п</w:t>
            </w:r>
            <w:r>
              <w:rPr>
                <w:rFonts w:cs="Tahoma" w:ascii="Tahoma" w:hAnsi="Tahoma"/>
                <w:b w:val="false"/>
                <w:i/>
                <w:color w:val="000000"/>
                <w:sz w:val="24"/>
                <w:szCs w:val="22"/>
                <w:u w:val="single"/>
              </w:rPr>
              <w:t xml:space="preserve">осещение </w:t>
            </w:r>
            <w:r>
              <w:rPr>
                <w:rFonts w:cs="Tahoma" w:ascii="Tahoma" w:hAnsi="Tahoma"/>
                <w:b w:val="false"/>
                <w:sz w:val="24"/>
                <w:szCs w:val="18"/>
              </w:rPr>
              <w:t xml:space="preserve"> торгового центра, возможность приобретения сувенирной продукции, товаров местного производства.</w:t>
            </w:r>
            <w:r>
              <w:rPr>
                <w:rFonts w:cs="Tahoma" w:ascii="Tahoma" w:hAnsi="Tahoma"/>
                <w:i/>
                <w:sz w:val="24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 w:val="false"/>
                <w:sz w:val="24"/>
                <w:szCs w:val="18"/>
              </w:rPr>
              <w:t>Размещение в гостинице, отдых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2"/>
              </w:rPr>
              <w:t xml:space="preserve">.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0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18"/>
              </w:rPr>
              <w:t>освобождение номеров, трансфер в с. Новоспасское (110 км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9.00-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  <w:u w:val="single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color w:val="090E1D"/>
                <w:sz w:val="24"/>
                <w:u w:val="single"/>
                <w:shd w:fill="FFFFFF" w:val="clear"/>
              </w:rPr>
              <w:t>По маршруту посещение г. Ельня</w:t>
            </w:r>
            <w:r>
              <w:rPr>
                <w:rFonts w:cs="Tahoma" w:ascii="Tahoma" w:hAnsi="Tahoma"/>
                <w:color w:val="090E1D"/>
                <w:sz w:val="24"/>
                <w:shd w:fill="FFFFFF" w:val="clear"/>
              </w:rPr>
              <w:t> –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ебольшой старинный русский город в Смоленской области, известный с XII века. Во времена отечественной войны в 1812 году Ельня была захвачена французами и стала одним из самых значимых центров партизанской борьбы. В ходе тяжёлых сражений Великой Отечественной войны 1941-1945 гг. город оказался в самой гуще решающих событий. Битва под Ельней имела особое значение: здесь немецкой армии было нанесено первое поражение. В октябре 2007 года городу Ельне было присвоено почетное звание «Город воинской славы»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Обед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shd w:fill="FFFFFF" w:val="clear"/>
              </w:rPr>
              <w:t>Увлекательная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экскурсия в село Новоспасское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4"/>
                <w:u w:val="single"/>
                <w:shd w:fill="FFFFFF" w:val="clear"/>
              </w:rPr>
              <w:t>в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Музей-усадьбу М.И. Глинки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  <w:shd w:fill="FFFFFF" w:val="clear"/>
              </w:rPr>
              <w:t>основоположника русской классической музыки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Здесь, в Новоспасском, прошло детство Глинки, здесь получил он первые музыкальные впечатления, познал красоту русской народной песни, здесь работал над своими бессмертными произведениями</w:t>
            </w:r>
            <w:r>
              <w:rPr>
                <w:rFonts w:cs="Tahoma" w:ascii="Tahoma" w:hAnsi="Tahoma"/>
                <w:color w:val="343434"/>
                <w:sz w:val="24"/>
              </w:rPr>
              <w:t>.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Вы сможете увидеть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господский дом с гостевым и кухонным флигелями,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действующую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Спасо-Преображенскую усадебную церковь,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великолепный парк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с каскадом из семи прудов и Амуров лужок, фамильное кладбище семьи Глинок, каретный сарай, пекарню, дворовую избу. Трансфер в г.Смоленс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родолжение обзорной экскурсии по городу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с осмотром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архитектурных памятников  XII века</w:t>
            </w:r>
            <w:r>
              <w:rPr>
                <w:rFonts w:cs="Tahoma" w:ascii="Tahoma" w:hAnsi="Tahoma"/>
                <w:i/>
                <w:sz w:val="24"/>
              </w:rPr>
              <w:t xml:space="preserve">: церковь Петра и Павла (самый древний из сохранившихся архитектурных памятников города, возведенный в русле архитектурной школы, характерной для южнорусских городов); церковь Михаила Архангела (Свирская) – образец смоленской архитектурной школы; церковь Иоанна Богослова, которая сохранилась в сильно перестроенном виде. Из памятников архитектуры XVIII в. наибольший интерес представляют Благовещенская, Нижне-Никольская церкви, собор Богоявления, Авраамиев монастырь, Троицкий монастырь с колокольней, Вознесенский монастырь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Отправление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59" w:firstLine="142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center" w:pos="5520" w:leader="none"/>
        </w:tabs>
        <w:ind w:left="-142" w:right="159" w:firstLine="142"/>
        <w:rPr>
          <w:rFonts w:ascii="Tahoma" w:hAnsi="Tahoma" w:cs="Tahoma"/>
          <w:b/>
          <w:b/>
          <w:sz w:val="1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</w:rPr>
        <w:tab/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color w:val="FF0000"/>
          <w:sz w:val="36"/>
        </w:rPr>
        <w:t xml:space="preserve">15 000/14 800,00 </w:t>
      </w:r>
      <w:r>
        <w:rPr>
          <w:rFonts w:cs="Tahoma" w:ascii="Tahoma" w:hAnsi="Tahoma"/>
          <w:b/>
          <w:color w:val="FF0000"/>
          <w:sz w:val="28"/>
        </w:rPr>
        <w:t>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59" w:firstLine="142"/>
        <w:jc w:val="center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транспортное и экскурсионное обслуживание по программе тура размещение в  2-3-х местных номерах категории стандарт, питание (2 завтрака, 2 обеда), входные билеты в музеи, страхование в автобусе, сопровождение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24"/>
        </w:rPr>
        <w:t xml:space="preserve">Внимамние! Компания «РусьТур» оставляет за собой право вносить изменения в программу при сохранении общего объема предоставляемых туристических услуг. </w:t>
      </w:r>
    </w:p>
    <w:p>
      <w:pPr>
        <w:pStyle w:val="Normal"/>
        <w:ind w:left="-284" w:hanging="0"/>
        <w:jc w:val="center"/>
        <w:rPr>
          <w:rFonts w:ascii="Segoe Script" w:hAnsi="Segoe Script" w:cs="Tahoma"/>
          <w:b/>
          <w:b/>
          <w:sz w:val="10"/>
          <w:szCs w:val="22"/>
          <w:u w:val="single"/>
        </w:rPr>
      </w:pPr>
      <w:r>
        <w:rPr>
          <w:rFonts w:cs="Tahoma" w:ascii="Segoe Script" w:hAnsi="Segoe Script"/>
          <w:b/>
          <w:sz w:val="10"/>
          <w:szCs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6-07-29T11:59:00Z</cp:lastPrinted>
  <dcterms:modified xsi:type="dcterms:W3CDTF">2024-11-29T10:19:00Z</dcterms:modified>
  <cp:revision>511</cp:revision>
  <dc:subject/>
  <dc:title>Детский реабилитационно-оздоровительный центр «Ждановичи»</dc:title>
</cp:coreProperties>
</file>