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 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Калининград. Балтийские истории. Продолжение…»</w:t>
      </w:r>
    </w:p>
    <w:p>
      <w:pPr>
        <w:pStyle w:val="Normal"/>
        <w:jc w:val="center"/>
        <w:rPr>
          <w:rFonts w:ascii="Tahoma" w:hAnsi="Tahoma" w:cs="Tahoma"/>
          <w:sz w:val="2"/>
          <w:szCs w:val="20"/>
        </w:rPr>
      </w:pPr>
      <w:r>
        <w:rPr>
          <w:rFonts w:cs="Tahoma" w:ascii="Tahoma" w:hAnsi="Tahoma"/>
          <w:sz w:val="2"/>
          <w:szCs w:val="20"/>
        </w:rPr>
        <w:t>р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</w:t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eastAsia="Tahoma" w:cs="Tahoma" w:ascii="Tahoma" w:hAnsi="Tahoma"/>
          <w:sz w:val="32"/>
          <w:szCs w:val="22"/>
        </w:rPr>
        <w:t xml:space="preserve">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27-30.10., 17-20.11., 15-18.12.2025г.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алининград- замок Шаакен- замок Нессельбек- Светлогорск-Зеленоградск-Янтарный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9.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согласно расписания, а/к «Северсталь»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рибытие группы в аэропорт «Храброво». </w:t>
            </w: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7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6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Cs/>
                <w:szCs w:val="18"/>
                <w:u w:val="single"/>
                <w:lang w:val="ru-RU"/>
              </w:rPr>
              <w:t>Посещение музея Фридландские ворота</w:t>
            </w:r>
            <w:r>
              <w:rPr>
                <w:rFonts w:cs="Tahoma" w:ascii="Tahoma" w:hAnsi="Tahoma"/>
                <w:i/>
                <w:iCs/>
                <w:szCs w:val="18"/>
                <w:lang w:val="ru-RU"/>
              </w:rPr>
              <w:t xml:space="preserve">. 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u w:val="single"/>
                <w:lang w:val="ru-RU"/>
              </w:rPr>
              <w:t>Виртуальные прогулки по Кёнигсбергу начала 20в.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истории города «Фридландские ворота» располагается в одноименном фортификационном сооружении — памятнике архитектуры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За свою историю Фридландские ворота входили в состав оборонительных сооружений Кёнигсберга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Через них проходила дорога, ведущая к городу Фридланд (г. Правдинск Калининградской области)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Трансфер в г.Светлогорск</w:t>
            </w:r>
            <w:r>
              <w:rPr>
                <w:rFonts w:cs="Tahoma" w:ascii="Tahoma" w:hAnsi="Tahoma"/>
                <w:b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Cs/>
                <w:sz w:val="24"/>
              </w:rPr>
              <w:t>(40 км)</w:t>
            </w:r>
            <w:r>
              <w:rPr>
                <w:rFonts w:cs="Tahoma" w:ascii="Tahoma" w:hAnsi="Tahoma"/>
                <w:sz w:val="24"/>
              </w:rPr>
              <w:t>. Размещение в отеле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, посещение Баден-СПА (за доп.плату)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трети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Завтрак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, празднично украшенному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.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ahoma" w:ascii="Tahoma" w:hAnsi="Tahoma"/>
                <w:bCs w:val="false"/>
                <w:sz w:val="24"/>
                <w:szCs w:val="24"/>
                <w:u w:val="single"/>
              </w:rPr>
              <w:t>Автобусная экскурсия «Тайны замков Пруссии»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Вы совершите удивительное путешествие в историю создания замков Восточной Пруссии. С давних времен, Тевтонский орден присмотрелся к самым богатым землям Пруссии. После чего началось вторжение. На захваченных территориях началось строительство замков. С течением времени они перестраивались, меняли свое прямое назначение. Замки переходили из рук в руки и обрастали огромным числом всевозможных слухов, мифов и легенд.</w:t>
            </w:r>
          </w:p>
          <w:p>
            <w:pPr>
              <w:pStyle w:val="Style13"/>
              <w:spacing w:before="0" w:after="0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 этом маршруте Вы ознакомитесь с древней культурой Тевтонского ордена, его обычаями, тайнами и легендами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eastAsia="Tahoma" w:cs="Tahoma" w:ascii="Tahoma" w:hAnsi="Tahoma"/>
                <w:i/>
                <w:sz w:val="24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естном музе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+ вечернее шоу-программа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Normal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отель.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1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00-16.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Освобождение номеров.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XVIII – XX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6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9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2.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ансфер в аэропорт «Храброво»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согласно расписания а/к «Северсталь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 Череповец.</w:t>
            </w:r>
            <w:r>
              <w:rPr>
                <w:rFonts w:cs="Tahoma" w:ascii="Tahoma" w:hAnsi="Tahoma"/>
                <w:sz w:val="24"/>
              </w:rPr>
              <w:t xml:space="preserve">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  <w:t>Стоимость тура составляет (рублей с человека взрослый/пенсионер, школьник):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3544"/>
        <w:gridCol w:w="3773"/>
      </w:tblGrid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стандарт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</w:tc>
      </w:tr>
      <w:tr>
        <w:trPr/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eastAsia="Tahoma" w:cs="Tahoma" w:ascii="Tahoma" w:hAnsi="Tahoma"/>
                <w:b/>
                <w:color w:val="FF0000"/>
                <w:sz w:val="3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27-30.10., 10-13.11., 08-11.12.2025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  <w:t>76 800/76 600,0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  <w:t>87 400/87 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3 завтрака, 1 обед, 1 ужин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 с сохранением общего объема предоставляемых туристских услуг!</w:t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u w:val="single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24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atingvalue">
    <w:name w:val="rating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nnotationwrap">
    <w:name w:val="annotation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9-11T09:57:00Z</dcterms:modified>
  <cp:revision>381</cp:revision>
  <dc:subject/>
  <dc:title>Детский реабилитационно-оздоровительный центр «Ждановичи»</dc:title>
</cp:coreProperties>
</file>