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Одевается  Тверь в новогодний  наряд,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br/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цветные гирлянды на елках  горят!»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(4 дня/3 ночи)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</w:rPr>
        <w:t>03-05.01.2026 года</w:t>
      </w:r>
      <w:r>
        <w:rPr>
          <w:rFonts w:cs="Tahoma" w:ascii="Tahoma" w:hAnsi="Tahoma"/>
          <w:sz w:val="24"/>
        </w:rPr>
        <w:t xml:space="preserve">         </w:t>
      </w:r>
      <w:r>
        <w:rPr>
          <w:rFonts w:cs="Tahoma" w:ascii="Tahoma" w:hAnsi="Tahoma"/>
          <w:b/>
          <w:color w:val="FF0000"/>
          <w:sz w:val="36"/>
        </w:rPr>
        <w:t xml:space="preserve">                  </w:t>
      </w:r>
      <w:r>
        <w:rPr>
          <w:rFonts w:cs="Tahoma" w:ascii="Tahoma" w:hAnsi="Tahoma"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b/>
          <w:color w:val="FF0000"/>
          <w:sz w:val="32"/>
        </w:rPr>
        <w:t>Тверь-Торжок-Лихославль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28"/>
        </w:rPr>
      </w:pPr>
      <w:r>
        <w:rPr>
          <w:rFonts w:cs="Tahoma" w:ascii="Tahoma" w:hAnsi="Tahoma"/>
          <w:b/>
          <w:color w:val="FF0000"/>
          <w:sz w:val="14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Мероприятия 03.01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1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напротив здания ж/д вокзала)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группы из г. Вологды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сопровождающим, переезд в г. Тверь.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 04.01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1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новогодней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бзорная экскурсия по городу с осмотром исторического центра: Успенский собор Отроч монастыря, памятник Афанасию Никитину - купцу и путешественнику XVв., первому европейцу, посетившему сухопутным путем Индию; Императорский Путевой дворец; знакомство с уникальной 3-х лучевой системой застройки города, повторяющей планировку Санкт-Петербурга, Версаля и Рима, памятники И.А. Крылову и А.С. Пушкин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«Панорама» н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24 этаже БЦ «Тверь» превзойдёт все ваши ожидания! Именно здесь на высоте 77 метров находится единственная в Твери городская обзорная площадка. Панорама города простирается вдаль на многие километры. Как на ладони оказываются архитектурные ансамбли, исторические застройки и золотые купола храмов Твери. Ни одна туристическая открытка не передаст такого поистине захватывающего дух вида, который доступен вам с обзорной площадки бизнес-центра «Тверь». Оторвавшись от земли, поднявшись над суетой земной жизни, насладитесь видами города!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7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Трансфер в Торжок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Автобусно-пешеходная экскурсия по г.Торжок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>основанному на рубеже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</w:t>
            </w: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</w:rPr>
              <w:t>вв.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 городе сохраняется жилая застройка и архитектурные памятник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XVII—XIX веков: в том числе церкви,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Борисоглеб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оскресен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монастыри.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br/>
              <w:t>Вы сможете посетит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24"/>
                <w:shd w:fill="FFFFFF" w:val="clear"/>
              </w:rPr>
              <w:t>Новоторжский Кремл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 у вас будет возможность почувствовать себя жителем Средневековья 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Интерактивная программа «Обед с Дарьей Пожарско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течение часа узнаем много интересно из жизни Дарьи Пожарской, из истории появления пожарских котлет, на наших глазах их приготовят, точнее создают этот кулинарный шедевр, и потом, конечно же, подадут это гастрономическое чудо вам на стол. Приятного аппетита! Каждому кто стал участником данной программы обязательно надо выдавать сертификат, свидетельствующий о том, что он кушал настоящие пожарские котлеты, приготовленные по старинному рецепту…</w:t>
            </w:r>
          </w:p>
          <w:p>
            <w:pPr>
              <w:pStyle w:val="Normal"/>
              <w:jc w:val="both"/>
              <w:rPr>
                <w:rStyle w:val="Autostyle1"/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 Музей золотного шитья </w:t>
            </w:r>
            <w:r>
              <w:rPr>
                <w:rStyle w:val="Autostyle1"/>
                <w:rFonts w:cs="Tahoma" w:ascii="Tahoma" w:hAnsi="Tahoma"/>
                <w:b/>
                <w:sz w:val="24"/>
                <w:u w:val="single"/>
              </w:rPr>
              <w:t>(Выставочный зал фабрики "Торжокские золотошвеи")</w:t>
            </w:r>
            <w:r>
              <w:rPr>
                <w:rStyle w:val="Autostyle1"/>
                <w:rFonts w:cs="Tahoma" w:ascii="Tahoma" w:hAnsi="Tahoma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ас ждёт интересная и увлекательная экскурсия о древнейшем промысле. В выставочных залах представлены редчашие экспонаты, начиная с 1870 г. Также музей украшают уникальные работы торжокских золотошвей, занявшие призовые места на зарубежных и российских выставках.                                                       По окончании экскурсии будет возможность посетить фирменный магазин.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.00-2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Трансфер в г.Тверь. Размещение в гостинице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05.01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 xml:space="preserve">освобождение номер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9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родолжение обзорной экскурсия по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181717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рогулка по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 xml:space="preserve"> бульвару Радищева, где вас встретит 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u w:val="single"/>
                <w:shd w:fill="FFFFFF" w:val="clear"/>
              </w:rPr>
              <w:t>бронзовый памятник Михаила Круга,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>который сидит на одной из лавочек, опершись на гриф гитары, задумавшись о чем-то из своей жизни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 желанию, посещение торгового центра, приобретение сувенирной и другой продукции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6"/>
                <w:u w:val="single"/>
              </w:rPr>
              <w:t>Мастер-класс по росписи в Музейно-выставочном центре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6"/>
              </w:rPr>
              <w:t>Предлагаем детишкам и взрослым – всем, кто хочет познакомиться с удивительным миром народного искусства, сделать своими руками небольшой расписной сувенир! Вы услышите рассказ такие крупные центры народной живописи как Хохлома, Городец, Северная Двина и не только и распишем сувенир яркими узорами по мотивам народных росписей, который после мастер-класса заберете с собой на память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Трансфер в Лихославль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(около 50 км.)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Здесь нас ждет настоящая сказка, да еще и мармеладна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! Всего в часе езды от Твери расположилась лучшая в нашей стране мармеладная фабрика! Нас ждет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экскурсия по музею мармелада, мастер-класс по его росписи и, конечно, дегустация</w:t>
            </w:r>
            <w:r>
              <w:rPr>
                <w:rFonts w:cs="Tahoma" w:ascii="Tahoma" w:hAnsi="Tahoma"/>
                <w:sz w:val="24"/>
                <w:shd w:fill="FFFFFF" w:val="clear"/>
              </w:rPr>
              <w:t>,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6 видов этого чудесного и натурального продукта! Здесь же Вы можете приобрести мармелад себе и своим друзьям по цене фабрики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группы в Вологду/Череповец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взрослый/пенсионер/школьник </w:t>
      </w:r>
      <w:r>
        <w:rPr>
          <w:rFonts w:cs="Tahoma" w:ascii="Tahoma" w:hAnsi="Tahoma"/>
          <w:b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544"/>
        <w:gridCol w:w="357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место в 2-х мест. номере категории «стандарт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-местный номер категории «стандарт»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3-06.01.2026 г.        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18 200/17 90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20 800/20 6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27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3-х местных номерах, питание (2 завтрака, 2 обеда), входные билеты в музейные комплексы,  пожертвования, страхование от несчастного случая в автобусе, мастер-класс, сопровождение от компании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ostyle1">
    <w:name w:val="auto-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12-26T13:08:00Z</cp:lastPrinted>
  <dcterms:modified xsi:type="dcterms:W3CDTF">2025-08-31T17:00:00Z</dcterms:modified>
  <cp:revision>588</cp:revision>
  <dc:subject/>
  <dc:title>Детский реабилитационно-оздоровительный центр «Ждановичи»</dc:title>
</cp:coreProperties>
</file>