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</w:t>
      </w:r>
    </w:p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</w:rPr>
        <w:t>Новогоднее путешествие по сказочному Кавказу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8"/>
        </w:rPr>
        <w:t xml:space="preserve">(8 дней/ 7 ночей)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8.12. -04.01., 04-11.01.2025 год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</w:t>
      </w:r>
      <w:r>
        <w:rPr>
          <w:rFonts w:cs="Tahoma" w:ascii="Tahoma" w:hAnsi="Tahoma"/>
          <w:b/>
          <w:sz w:val="24"/>
          <w:szCs w:val="22"/>
        </w:rPr>
        <w:t>-</w:t>
      </w:r>
      <w:r>
        <w:rPr>
          <w:rFonts w:cs="Tahoma" w:ascii="Tahoma" w:hAnsi="Tahoma"/>
          <w:b/>
          <w:color w:val="FF0000"/>
          <w:sz w:val="32"/>
          <w:szCs w:val="22"/>
        </w:rPr>
        <w:t>Ессентуки</w:t>
      </w:r>
      <w:r>
        <w:rPr>
          <w:rFonts w:cs="Tahoma" w:ascii="Tahoma" w:hAnsi="Tahoma"/>
          <w:b/>
          <w:color w:val="FF0000"/>
          <w:sz w:val="32"/>
          <w:szCs w:val="32"/>
        </w:rPr>
        <w:t>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</w:rPr>
      </w:pPr>
      <w:r>
        <w:rPr>
          <w:rFonts w:cs="Tahoma" w:ascii="Tahoma" w:hAnsi="Tahoma"/>
          <w:b/>
          <w:color w:val="FF0000"/>
          <w:sz w:val="4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1.50 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,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5.50 Вылет группы в 05.50 час. согласно расписания,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09.20 Прибытие группы в г.Минеральные Воды в 09.20 час., </w:t>
            </w:r>
            <w:r>
              <w:rPr>
                <w:rFonts w:cs="Tahoma" w:ascii="Tahoma" w:hAnsi="Tahoma"/>
                <w:sz w:val="24"/>
                <w:szCs w:val="22"/>
              </w:rPr>
              <w:t>встреча с сопровождающим группы, трансфер в г.Ессентуки.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ешение организационных вопросов, информация о регионе пребывания, экскурсиях, оплата курортного сбора, сдача багажа в камеру хранения отел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рогулка с экскурсией по Курортному парку г. Ессентуков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, посещение бювета с минеральной водой.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>14.00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азмещение в отеле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. </w:t>
            </w:r>
            <w:r>
              <w:rPr>
                <w:rFonts w:cs="Tahoma" w:ascii="Tahoma" w:hAnsi="Tahoma"/>
                <w:sz w:val="24"/>
                <w:szCs w:val="21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в г.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 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Активное приготовление к встрече Нового года!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За дополнительную плату- новогодняя развлекательная программа!!!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(31.12.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 или экскурсия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 на Домбай (Кабардино-Балкария) + термальные источники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Подъем по склону горы Мусса-Ачитара осуществляется на вагонах новой канатной дороги. Подъемов всего три: первый- на высоту 2250м, второй-3012м, и третий поднимает на высоту 3204 метра над уровнем моря. На всех этапах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меются панорамные площадки с великолепным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идом на Главный Кавказский хребет.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На обратном пути Вас ждет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остановка в Тебердинском заповеднике, на берегу реки Уллу-Муруджу. Вода в реке столь чиста и прозрачна, что мы позволяем себе пить из нее воду.</w:t>
            </w:r>
            <w:r>
              <w:rPr>
                <w:rFonts w:cs="Tahoma" w:ascii="Tahoma" w:hAnsi="Tahoma"/>
                <w:b/>
                <w:i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И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, по желанию, купание в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ермальном комплексе "Жемчужина Кавказа": 8 бассейнов с минеральной водой различной температуры, сауна, хамам-здесь есть все, чтобы снять приятную усталость после экскурсии и поправить здоровье!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Свободный день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на Медовые водопады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333333"/>
                <w:sz w:val="24"/>
              </w:rPr>
            </w:pPr>
            <w:r>
              <w:rPr>
                <w:rFonts w:cs="Tahoma" w:ascii="Tahoma" w:hAnsi="Tahoma"/>
                <w:i/>
                <w:color w:val="333333"/>
                <w:sz w:val="24"/>
              </w:rPr>
              <w:t>Жемчужный водопад. Искрометные потоки воды срываются вниз с высоты 6 метров, образуя ажурную завесу водяной пыли. Немного ниже, посередине реки, лежит громадный камень, разделяющий два водопада: Чертова Мельница и Безымянный…  После прогулки по ущелью, Вы подниметесь на обзорную площадку, где находятся: этнографический музей (посещение бесплатно), вольеры с домашними животными (можно покормить), уютные беседки, где Вы сможете отведать блюда карачаевской кухни: хычины, айран, шашлык. На обратном пути Вас ждет остановка в чайном домике с бесплатной дегустацией горного чая, меда, варенья, карачаевских сладостей. Все понравившееся можно приобрести. Посещение горы Кольцо. Гора Кольцо считается отличной обзорной площадкой. с отрога можно разглядеть улицы и дома Кисловодска. Отсюда прекрасно видна широкая долина реки Подкумок, открываются живописные пещеры и гроты, а далеко на юге-предгорья Главного Кавказского хребта. В ясную погоду перед туристами предстают белоснежные шапки двугорбого Эльбруса…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Свободный день или экскурсия в Пятигорск. Лермонтовские места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>Посещаем Место Дуэли Лермонтова, Озеро Провал, Китайскую Беседку, Эоловую Арфу, Грот Лермонтова, грот Дианы, парк Цветник, Питьевую галерею.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, освобождение</w:t>
            </w:r>
            <w:r>
              <w:rPr>
                <w:rFonts w:cs="Tahoma" w:ascii="Tahoma" w:hAnsi="Tahoma"/>
                <w:b/>
                <w:sz w:val="24"/>
              </w:rPr>
              <w:t xml:space="preserve">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 в г.Ессентуки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Трансфер в аэропорт «Минеральные Воды»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0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ылет группы (согласно расписания, А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3.30</w:t>
            </w:r>
            <w:r>
              <w:rPr>
                <w:rFonts w:cs="Tahoma" w:ascii="Tahoma" w:hAnsi="Tahoma"/>
                <w:sz w:val="24"/>
                <w:szCs w:val="22"/>
              </w:rPr>
              <w:t xml:space="preserve"> Прибытие группы в Череповец. Трансфер в г.Волог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86"/>
        <w:gridCol w:w="320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>28.12.-04.0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04-11.01.2025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72 800/72 5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88 400/87 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г. Вологда-аэропорт г. Череповца – г. Вологда, питание (завтраки), размещение в номерах выбранной категории, курортный сбор, экскурсионное обслуживание по программе тура (экскурсия в Кисловодск, по курортному парку в Ессентуках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, погодных условий, общегосударственных и национальных(местных) праздников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7-24T17:29:00Z</cp:lastPrinted>
  <dcterms:modified xsi:type="dcterms:W3CDTF">2024-09-02T13:48:00Z</dcterms:modified>
  <cp:revision>43</cp:revision>
  <dc:subject/>
  <dc:title>Детский реабилитационно-оздоровительный центр «Ждановичи»</dc:title>
</cp:coreProperties>
</file>