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 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«Легенды Янтарного Края.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В поисках хомлинов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"/>
          <w:szCs w:val="20"/>
          <w:u w:val="single"/>
        </w:rPr>
      </w:pPr>
      <w:r>
        <w:rPr>
          <w:rFonts w:cs="Tahoma" w:ascii="Tahoma" w:hAnsi="Tahoma"/>
          <w:b/>
          <w:color w:val="FF0000"/>
          <w:sz w:val="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 xml:space="preserve">(5 дней/4 ночи) </w:t>
      </w:r>
      <w:r>
        <w:rPr>
          <w:rFonts w:cs="Tahoma" w:ascii="Tahoma" w:hAnsi="Tahoma"/>
          <w:b/>
          <w:color w:val="FF0000"/>
          <w:sz w:val="36"/>
          <w:szCs w:val="36"/>
        </w:rPr>
        <w:t xml:space="preserve">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05-09.01.2025 г.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Калининград- замок Шаакен- замок Нессельбек- Светлогорск-Зеленоградск-Янтарный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 05.01.</w:t>
            </w:r>
          </w:p>
        </w:tc>
      </w:tr>
      <w:tr>
        <w:trPr>
          <w:trHeight w:val="84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14.00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5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6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в 14.00 часов (согласно расписания, а/к «Северсталь, время в пути около 02ч.00мин.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u w:val="single"/>
              </w:rPr>
              <w:t xml:space="preserve">Прибытие группы в аэропорт «Храброво». </w:t>
            </w:r>
            <w:r>
              <w:rPr>
                <w:rFonts w:cs="Tahoma" w:ascii="Tahoma" w:hAnsi="Tahoma"/>
                <w:iCs/>
                <w:sz w:val="24"/>
              </w:rPr>
              <w:t>Трансфер в г.Светлогорск</w:t>
            </w:r>
            <w:r>
              <w:rPr>
                <w:rFonts w:cs="Tahoma" w:ascii="Tahoma" w:hAnsi="Tahoma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  <w:r>
              <w:rPr>
                <w:rFonts w:cs="Tahoma" w:ascii="Tahoma" w:hAnsi="Tahoma"/>
                <w:sz w:val="24"/>
              </w:rPr>
              <w:t xml:space="preserve"> Размещение в отел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Свободное время, отдых. Возможность посещения торговых центров для приобретения сувенирной продукции, товаров местного производства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БАДЕН- СПА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36"/>
                <w:u w:val="single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06.01.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Завтрак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, празднично украшенному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Автобусная экскурсия «Тайны замков Пруссии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Вы совершите удивительное путешествие в историю создания замков Восточной Пруссии. С давних времен, Тевтонский орден присмотрелся к самым богатым землям Пруссии. После чего началось вторжение. На захваченных территориях началось строительство замков. С течением времени они перестраивались, меняли свое прямое назначение. Замки переходили из рук в руки и обрастали огромным числом всевозможных слухов, мифов и легенд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На этом маршруте Вы ознакомитесь с древней культурой Тевтонского ордена, его обычаями, тайнами и легендами.</w:t>
            </w:r>
          </w:p>
          <w:p>
            <w:pPr>
              <w:pStyle w:val="Za"/>
              <w:spacing w:before="0" w:after="0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В программе:          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</w:rPr>
              <w:t xml:space="preserve">- </w:t>
            </w:r>
            <w:r>
              <w:rPr>
                <w:rStyle w:val="StrongEmphasis"/>
                <w:rFonts w:cs="Tahoma" w:ascii="Tahoma" w:hAnsi="Tahoma"/>
                <w:i/>
                <w:u w:val="single"/>
              </w:rPr>
              <w:t>Посещение с экскурсией музейно-исторического комплекса «Замок Шаакен»</w:t>
            </w:r>
            <w:r>
              <w:rPr>
                <w:rStyle w:val="StrongEmphasis"/>
                <w:rFonts w:cs="Tahoma" w:ascii="Tahoma" w:hAnsi="Tahoma"/>
                <w:i/>
              </w:rPr>
              <w:t xml:space="preserve">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szCs w:val="18"/>
                <w:shd w:fill="FFFFFF" w:val="clear"/>
              </w:rPr>
              <w:t xml:space="preserve">Данные орденских хроник говорят о том, что крепость Шаакен была основана на месте прусской крепости около 1270 г. На день сегодняшний этот замок – один из немногих сохранившихся памятников прошлого, который заново переживает свое рождение. </w:t>
            </w:r>
            <w:r>
              <w:rPr>
                <w:rFonts w:cs="Tahoma" w:ascii="Tahoma" w:hAnsi="Tahoma"/>
                <w:i/>
                <w:szCs w:val="18"/>
              </w:rPr>
              <w:t xml:space="preserve">Вы окунетесь в атмосферу Средневековья и узнаете, кто были рыцари, как они жили и почему ходили в «Крестовые походы»? Как проходил ритуал посвящение в рыцари, а хозяйка замка лично расскажет о его тайнах, легендах и загадках.  Вы на несколько часов окунетесь в эпоху настоящего средневековья, будут соблюдены все традиции и обряды, в честь дорогих гостей в замке устроят настоящий праздник!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1E1E1E"/>
                <w:szCs w:val="28"/>
                <w:u w:val="single"/>
                <w:shd w:fill="FFFFFF" w:val="clear"/>
              </w:rPr>
              <w:t>Посещение с экскурсией фабрики «Шаакен Дорф»</w:t>
            </w:r>
            <w:r>
              <w:rPr>
                <w:rFonts w:cs="Tahoma" w:ascii="Tahoma" w:hAnsi="Tahoma"/>
                <w:color w:val="1E1E1E"/>
                <w:szCs w:val="28"/>
                <w:shd w:fill="FFFFFF" w:val="clear"/>
              </w:rPr>
              <w:t xml:space="preserve">.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Под рассказ замечательного гида вам проведут небольшую </w:t>
            </w: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экскурсию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 по производственным цехам и покажут изготовление крафтового сыра, шоколадных конфет с разными начинками. 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По окончанию экскурсии- вкусная дегустация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>: взрослым с бокалом вина будет представлена коллекция сыров и шоколада с разными вкусами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 xml:space="preserve">Посещение замка Нессельбек 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cредневекового рыцарского замка, воссозданного по старинным чертежам, как точная копия крепости Тевтонского ордена. Рыцарский дух всё ещё витает в этих коридорах и залах. Вы ощутите его и станете частью средневекового мира: примерите доспехи, подержите в руках лук или оцените мощь холодного оружия, которое хранится в местном музее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Устроим себе королевский ужин с бокалом фирменного пива в ресторане Нессельбек+ вечернее шоу-программа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нтерьеры ресторана перенесут вас в старинный замок! Это неповторимая атмосфера — приглушенный свет, массивные деревянные столы, мягкие диваны и кресла, старинные светильники на потолках с росписью. Изюминка ресторана — круглая барная стойка в середине зала, над которой возвышается пивоварная установка. А сторожит ее рыцарь в доспеха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.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07.01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Интерактивная программа «В поисках хомлинов» с посещением мастерской хомлинов!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Хомлины — это своеобразные мифологические домовые. По легенде они живут рядом с людьми много лет и создают изделия из янтаря. Всего в городе насчитывается семь персонажей. Согласно легендам, хомлины издревле обитают на территории Балтийского побережья. Они прячутся в домах и живут с нами рядом, как и всем известные домовые. Хомлины всегда радушно принимают своих гостей. Существует поверье, что если потереть миниатюрную скульптуру и загадать желание, то оно обязательно сбудется! 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Приготовьтесь отправиться в путешествие по самым интересным местам Калининграда. </w:t>
            </w:r>
            <w:r>
              <w:rPr>
                <w:rFonts w:cs="Tahoma" w:ascii="Tahoma" w:hAnsi="Tahoma"/>
                <w:b/>
                <w:i/>
                <w:iCs/>
                <w:sz w:val="24"/>
                <w:u w:val="single"/>
              </w:rPr>
              <w:t>Наша миссия — отыскать радушное, сказочное семейство хомлинов, которое разбрелось по району Амалиенау, Рыбной деревне, набережной музея Мирового океана и окрестностям зоопарка Кенигсберга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И в завершении нашей прогулки- посещение мастерской хомлинов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7"/>
              </w:rPr>
            </w:pPr>
            <w:r>
              <w:rPr>
                <w:rFonts w:cs="Tahoma" w:ascii="Tahoma" w:hAnsi="Tahoma"/>
                <w:i/>
                <w:sz w:val="24"/>
                <w:szCs w:val="27"/>
              </w:rPr>
              <w:t xml:space="preserve">В мастерской можно будет встретиться сразу со всеми членами этого волшебного семейства, познакомиться с создателями сказочных существ, а также приобрести на добрую память этих замечательных сказочных человечков. 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>Обед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shd w:fill="FFFFFF" w:val="clear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центральной части города «Новогодние огни Калининград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Калининград прекрасен в</w:t>
            </w:r>
            <w:r>
              <w:rPr>
                <w:rFonts w:cs="Tahoma" w:ascii="Tahoma" w:hAnsi="Tahoma"/>
                <w:i/>
                <w:szCs w:val="36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любое время суток, но</w:t>
            </w:r>
            <w:r>
              <w:rPr>
                <w:rFonts w:cs="Tahoma" w:ascii="Tahoma" w:hAnsi="Tahoma"/>
                <w:i/>
                <w:szCs w:val="36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в</w:t>
            </w:r>
            <w:r>
              <w:rPr>
                <w:rFonts w:cs="Tahoma" w:ascii="Tahoma" w:hAnsi="Tahoma"/>
                <w:i/>
                <w:szCs w:val="36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новогодние праздники город непременно стоит увидеть вечером, когда дневной свет уступает место разноцветной иллюминации…</w:t>
            </w:r>
            <w:r>
              <w:rPr>
                <w:rFonts w:cs="Tahoma" w:ascii="Tahoma" w:hAnsi="Tahoma"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Трансфер в г.Светлогорск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08.01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Свободное время в Светлогорске, в ходе которого у вас будет уникальная возможность еще раз самостоятельно прогуляться по уютному городу-курорту, посетить торговые центры и многочисленные сувенирные лавочки, и, конечно же, прогуляться по берегу Балтийского моря, вдохнуть в себя свежий морской воздух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олюбуемся набегающим на песчаный пляж морской волной. А если кому повезет- найти на берегу моря кусочек янтаря</w:t>
            </w:r>
            <w:r>
              <w:rPr>
                <w:rFonts w:cs="Tahoma" w:ascii="Tahoma" w:hAnsi="Tahoma"/>
                <w:b/>
                <w:sz w:val="24"/>
              </w:rPr>
              <w:t xml:space="preserve">… 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ятый день 09.01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11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1.00-16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6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8.5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21.5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Освобождение номеров.</w:t>
            </w:r>
            <w:r>
              <w:rPr>
                <w:rFonts w:cs="Tahoma" w:ascii="Tahoma" w:hAnsi="Tahoma"/>
                <w:b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bCs/>
                <w:i/>
                <w:lang w:val="ru-RU"/>
              </w:rPr>
              <w:t xml:space="preserve">Вы узнаете про происхождение янтаря, янтареподобные ископаемые смолы (копалы), включения в янтаре; исторические знания о янтаре и янтарные торговые пути; история добычи янтаря; история посёлка Пальмникенен – Янтарный, как центра промышленной добычи янтаря в </w:t>
            </w:r>
            <w:r>
              <w:rPr>
                <w:rFonts w:cs="Tahoma" w:ascii="Tahoma" w:hAnsi="Tahoma"/>
                <w:bCs/>
                <w:i/>
              </w:rPr>
              <w:t>XVIII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– </w:t>
            </w:r>
            <w:r>
              <w:rPr>
                <w:rFonts w:cs="Tahoma" w:ascii="Tahoma" w:hAnsi="Tahoma"/>
                <w:bCs/>
                <w:i/>
              </w:rPr>
              <w:t>XX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веках; технологии добычи и обработки балтийского янтаря; свойства янтаря, уникальные образцы янтаря (коллекция крупных самородков);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iCs/>
                <w:u w:val="single"/>
                <w:lang w:val="ru-RU"/>
              </w:rPr>
              <w:t>Свободное время на самостоятельный 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Трансфер в аэропорт «Храброво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в г.Череповец в 18.55 часов (согласно расписания, а/к «Северстали»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vanish/>
                <w:sz w:val="24"/>
              </w:rPr>
            </w:pPr>
            <w:r>
              <w:rPr>
                <w:rFonts w:cs="Tahoma" w:ascii="Tahoma" w:hAnsi="Tahoma"/>
                <w:b/>
                <w:vanish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vanish/>
                <w:sz w:val="24"/>
              </w:rPr>
              <w:t>1.56т группы в г.Череповец в 13</w:t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>Прибытие группы в Череповец в 21.50 часов. 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402"/>
        <w:gridCol w:w="3437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05-09.01.20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от 65 800/65 500,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от 78 600/78 2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(4 завтрака, 2 обеда, 1 ужин), размещение в 2-3-х местных номерах категории «стандарт», трансфер и экскурсионное обслуживание по программе тура,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расписания АК «СЕВЕРСТАЛЬ», даты вылета/прилета группы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Ratingvalue">
    <w:name w:val="rating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nnotationwrap">
    <w:name w:val="annotationwra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4-11-01T09:38:00Z</dcterms:modified>
  <cp:revision>31</cp:revision>
  <dc:subject/>
  <dc:title>Детский реабилитационно-оздоровительный центр «Ждановичи»</dc:title>
</cp:coreProperties>
</file>