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 xml:space="preserve">«Беларусь: королевские замки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40"/>
          <w:szCs w:val="36"/>
          <w:u w:val="single"/>
        </w:rPr>
        <w:t>историю в камне хранят…!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(4 дня/3 ночи)</w:t>
      </w:r>
      <w:r>
        <w:rPr>
          <w:rFonts w:cs="Tahoma" w:ascii="Tahoma" w:hAnsi="Tahoma"/>
          <w:color w:val="FF0000"/>
          <w:sz w:val="40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color w:val="FF0000"/>
          <w:sz w:val="40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0-13.07., 14-17.08., 18-21.09., 30.10.-02.11.25г.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Минск- Дудутки- Несвиж- Мир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2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Очарование столицы республики городом Минском, великолепие Несвижского дворцово-паркового комплекса,  грациозность Мирского Замка, самобытность музейного комплекса Дудутки- все это гарантированно произведет неизгладимое впечатление, создаст особое настроение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39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4.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00-20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0.30-2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</w:t>
            </w:r>
            <w:r>
              <w:rPr>
                <w:rFonts w:cs="Tahoma" w:ascii="Tahoma" w:hAnsi="Tahoma"/>
                <w:b/>
                <w:sz w:val="24"/>
              </w:rPr>
              <w:t>(согласно расписания а/к Северсталь, время в пути 01.30 час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МИНСК» (обмен валюты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стреча с гидом в зале прилета аэропорта г.Минска в Р.Беларус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Минску.</w:t>
            </w:r>
          </w:p>
          <w:p>
            <w:pPr>
              <w:pStyle w:val="Header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Национальная Библиотека Беларуси с посещением смотровой площадки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входа в Национальную библиотеку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Размещение в отеле «МИНСК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Ужин с дегустацией продукции и напитков местного производства в ресторане национальной кухни «ВАСИЛЬКИ»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0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00-14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00-19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 xml:space="preserve">Завтрак в отеле.  </w:t>
            </w: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Трансфер в д.Дудудтки (70 км.)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>Трансфер в г.Минск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18"/>
                <w:u w:val="single"/>
                <w:lang w:val="ru-RU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</w:t>
            </w:r>
            <w:r>
              <w:rPr>
                <w:rFonts w:cs="Tahoma" w:ascii="Tahoma" w:hAnsi="Tahoma"/>
                <w:b/>
                <w:sz w:val="24"/>
                <w:szCs w:val="18"/>
                <w:lang w:val="ru-RU"/>
              </w:rPr>
              <w:t xml:space="preserve"> покупка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 кондитерских изделий и т.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</w:rPr>
              <w:t>Свободное время, отдых.</w:t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-19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 в отеле.</w:t>
            </w:r>
            <w:r>
              <w:rPr>
                <w:rFonts w:cs="Tahoma" w:ascii="Tahoma" w:hAnsi="Tahoma"/>
                <w:sz w:val="24"/>
              </w:rPr>
              <w:t xml:space="preserve"> Трансфер в г.Мир. (110 км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Обзорная экскурсия  в Мирском замке</w:t>
            </w:r>
            <w:r>
              <w:rPr>
                <w:rFonts w:cs="Tahoma" w:ascii="Tahoma" w:hAnsi="Tahoma"/>
                <w:sz w:val="24"/>
              </w:rPr>
              <w:t xml:space="preserve"> - памятнике архитектуры, включённому в список мирового культурного наследия ЮНЕСКО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i/>
                <w:sz w:val="24"/>
                <w:u w:val="single"/>
                <w:shd w:fill="FFFFFF" w:val="clear"/>
              </w:rPr>
              <w:t>Мирский замок</w:t>
            </w:r>
            <w:r>
              <w:rPr>
                <w:rStyle w:val="Appleconvertedspace"/>
                <w:rFonts w:cs="Tahoma" w:ascii="Tahoma" w:hAnsi="Tahoma"/>
                <w:i/>
                <w:sz w:val="24"/>
                <w:u w:val="single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u w:val="single"/>
                <w:shd w:fill="FFFFFF" w:val="clear"/>
              </w:rPr>
              <w:t>–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памятник средневекового зодчества, расположенный в городском поселке Мир. Он представляет собой бывшее оборонительное укрепление и резиденцию известных в Беларуси семей Ильиничей, Радзивиллов, Витгенштейнов и Святополк-Мирских. Архитектурный комплекс Мирского замка включает в себя резиденцию-крепость, земляные валы, живописный парк, итальянский сад, пруд, часовню-усыпальницу рода Святополк-Мирских, домик сторож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Трансфер в г.Несвиж. (40 км.)</w:t>
            </w: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бед в ресторане отеля «Несвиж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shd w:fill="FFFFFF" w:val="clear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24"/>
              </w:rPr>
              <w:t>Прибытие группы в легендарный Несвиж, овеянный тайнами и мифами, благодаря деятельности князей знаменитого магнатского рода. Несвиж является столицей радзивиловской ординации. Экскурсия в Несвиж уносит нас на рыночную площадь города, откуда вы сможем увидеть городскую ратушу, дома ремесленников, торговые ряды и главные городские ворота, называемые «Слуцкой Брамой». Здесь вам поведают историю города и рода Радзивиллов.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белорусскую жемчужину – Дворцово-Парковый комплекс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который внесен в список всемирного наследия ЮНЕСКО. Прогулка по дворцу познакомит вас с экспозицией музея, с интерьерами разных залов: бальный, парадный, каминный, охотничий, портретный и золотой. Все здесь пропитано атмосферой давно прошедших лет. Экскурсанты смогут все это прочувствовать на себе. Несвижский дворцово-парковый комплекс примечателен не только своим замком с изящной архитектурой и воссозданными интерьерами, но и прекраснейшим парком, который сохранился по сегодняшний день. Вам предстоит прогуляться по тем же тропинкам парка, что и князьям. Вы увидите парковую скульптуру, узнаете множество легенд о призраках замка. В ходе экскурсии вы зайдете в Костел, который был построен знаменитым и талантливым архитектором того времени Д. М. Бернардони в 1593 году. В храме можно увидеть аутентичные фрески, а также крипту – родовую усыпальницу. Благодаря фамильной усыпальнице храм стал не только самым первым построенным в стиле барокко, но и важнейшей святыней Беларус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отель, отдых.</w:t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3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дача номеров. Свободное время в г.Минск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15.00 ча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согласно расписания а/к «Северсталь», время в пути  01 час 3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686"/>
      </w:tblGrid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ном номере «станда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ный номер категории «стандарт»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10-13.07., 14-17.08., 18-21.09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30.10.-0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39 800/39 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52 600/52 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 xml:space="preserve">: </w:t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 трансфер по маршруту Вологда-Череповец-Вологда,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транспортное обслуживание экскурсионной программы комфортабельным автобусом;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3  ночлегов в отеле, номера категории стандарт;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- питание: 3 завтрака, 2 обеда, 1 ужин с дегустацией традиционных белорусских напитков;  дегустация в  МК «Дудутки».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ВНИМАНИЕ!!! ДОПОЛНИТЕЛЬНО ОПЛАЧИВАЕТСЯ:  авиаперелет Череповец- Минск-Череповец  (цена билетов  фиксируется на день их приобретения туристом!)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даты/ времени вылета/прилета группы, национальных/региональных праздников и по независящим  от компании «РусьТур» причинам с сохранением общего объема предоставляемых туристских услуг!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hanging="0"/>
        <w:jc w:val="center"/>
        <w:rPr>
          <w:rFonts w:ascii="Segoe Print" w:hAnsi="Segoe Print" w:cs="Tahoma"/>
          <w:b/>
          <w:b/>
          <w:color w:val="FF0000"/>
          <w:sz w:val="32"/>
          <w:szCs w:val="32"/>
        </w:rPr>
      </w:pPr>
      <w:r>
        <w:rPr>
          <w:rFonts w:cs="Tahoma" w:ascii="Segoe Print" w:hAnsi="Segoe Print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0" w:top="142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6-23T14:04:00Z</dcterms:modified>
  <cp:revision>469</cp:revision>
  <dc:subject/>
  <dc:title>Детский реабилитационно-оздоровительный центр «Ждановичи»</dc:title>
</cp:coreProperties>
</file>