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с авиаперелетом: 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«Красот увидим мы не мало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0"/>
        </w:rPr>
        <w:t xml:space="preserve">                            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в столице древней Татарстана!</w:t>
      </w:r>
      <w:r>
        <w:rPr>
          <w:rFonts w:cs="Tahoma" w:ascii="Tahoma" w:hAnsi="Tahoma"/>
          <w:b/>
          <w:color w:val="FF0000"/>
          <w:sz w:val="44"/>
          <w:szCs w:val="40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</w:t>
      </w:r>
      <w:r>
        <w:rPr>
          <w:rFonts w:cs="Tahoma" w:ascii="Tahoma" w:hAnsi="Tahoma"/>
          <w:b/>
          <w:color w:val="FF0000"/>
          <w:sz w:val="36"/>
          <w:szCs w:val="32"/>
        </w:rPr>
        <w:t>20-23.02.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, </w:t>
      </w:r>
      <w:r>
        <w:rPr>
          <w:rFonts w:cs="Tahoma" w:ascii="Tahoma" w:hAnsi="Tahoma"/>
          <w:b/>
          <w:color w:val="FF0000"/>
          <w:sz w:val="36"/>
          <w:szCs w:val="22"/>
        </w:rPr>
        <w:t>20-23.03.25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cs="Tahoma" w:ascii="Tahoma" w:hAnsi="Tahoma"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Казань- Иннополис- Раифа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83"/>
      </w:tblGrid>
      <w:tr>
        <w:trPr>
          <w:trHeight w:val="1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8.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.5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 </w:t>
            </w:r>
            <w:r>
              <w:rPr>
                <w:rFonts w:cs="Tahoma" w:ascii="Tahoma" w:hAnsi="Tahoma"/>
                <w:b/>
              </w:rPr>
              <w:t>в 18.35 часов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Казани в 19.55 часов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Обзорная экскурсия по городу Казани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сегодн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>, которую нередко называют Казанским Арбатом. Одно из старейших названий этой улицы – Большая Проломна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дых в отеле.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</w:rPr>
              <w:t>Трансфер в Иннополис</w:t>
            </w:r>
            <w:r>
              <w:rPr>
                <w:rFonts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Трансфер в Раиф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Продолжение обзорной экскурсии по городу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территории музея трамваев под открытым небом-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амятной выставке старинных вагонов трамваев, которые расположились прямо у выхода из метро со станции Суконная слобода. Это Аллея Славы, часть Петербургской улицы и небольшой скверик. И вот там-то и установлены те самые вагоны городского транспорта, с которых начинался трамвай города Казан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Мечеть аль-Марджан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</w:rPr>
              <w:t>Трансфер в аэропорт г.Казани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ылет в г.Череповец в 21.30 час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рибытие в аэропорт г.Череповца в 22.50 час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 xml:space="preserve">53 400/52 800,00 рублей 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 по маршруту Вологда-Череповец-Вологда, авиаперелет по маршруту Череповец-Казань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kole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11-22T13:50:00Z</dcterms:modified>
  <cp:revision>241</cp:revision>
  <dc:subject/>
  <dc:title/>
</cp:coreProperties>
</file>