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>Программа тура: «</w:t>
      </w:r>
      <w:r>
        <w:rPr>
          <w:rFonts w:cs="Tahoma" w:ascii="Tahoma" w:hAnsi="Tahoma"/>
          <w:b/>
          <w:color w:val="FF0000"/>
          <w:sz w:val="36"/>
          <w:szCs w:val="23"/>
          <w:u w:val="single"/>
          <w:shd w:fill="FFFFFF" w:val="clear"/>
        </w:rPr>
        <w:t xml:space="preserve">Закрытие фонтанов Петергофа!»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color w:val="FF0000"/>
          <w:sz w:val="8"/>
          <w:szCs w:val="22"/>
          <w:u w:val="single"/>
          <w:shd w:fill="FFFFFF" w:val="clear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>1 день/2 ночи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19-21.09.2025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262626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Санкт-Петербург- Кронштадт- Петергоф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color w:val="FF0000"/>
          <w:sz w:val="28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ы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Череповца</w:t>
            </w:r>
            <w:r>
              <w:rPr>
                <w:rFonts w:cs="Tahoma" w:ascii="Tahoma" w:hAnsi="Tahoma"/>
                <w:szCs w:val="22"/>
              </w:rPr>
              <w:t xml:space="preserve"> (площадь ж/д вокзала)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Санкт-Петербург (около 650 км.)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Искрометная экскурсия по центральной части Санкт-Петербурга! Интересный рассказ от питерского экскурсовода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Экскурсия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о территории</w:t>
            </w:r>
            <w:r>
              <w:rPr>
                <w:rFonts w:cs="Tahoma" w:ascii="Tahoma" w:hAnsi="Tahoma"/>
                <w:b/>
                <w:szCs w:val="22"/>
              </w:rPr>
              <w:t xml:space="preserve"> Петропавловской крепости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Несколько остановок по экскурсионному маршруту на фотопаузу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А далее, вам будет предложена прекрасная возможность полюбоваться видами С-Петербурга с водной глади величественной и прекрасной реки Невы во время экскурсия на теплоходе!!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имеется открытая и закрытая палуба) !!!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за дополнительную плату от 6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Трансфер в г.Кронштадт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  <w:t>Обзорная экскурсия по городу Кронштад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>Построенный Петром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на острове Котлин в Финском заливе,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Cs w:val="18"/>
              </w:rPr>
              <w:t>Кронштадт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всего на год моложе Санкт-Петербурга. Это город-музей, город русской военно-морской славы, где сохранились десятки памятников архитектуры, истории, культуры и науки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VII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- начала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X</w:t>
            </w:r>
            <w:r>
              <w:rPr>
                <w:rFonts w:cs="Tahoma" w:ascii="Tahoma" w:hAnsi="Tahoma"/>
                <w:i/>
                <w:szCs w:val="18"/>
              </w:rPr>
              <w:t>столетий. В Кронштадте можно увидеть военные суда, стоящие в гавани, старинный Петровский док, предназначенный для ремонта и оснастки кораблей, Величественный Никольский Морской собор. Вы узнаете о славной трехвековой истории 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города-крепости, о его месте в российской истории, об особенностях жизни на острове, о славных морских традициях.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 xml:space="preserve">Посещение Морского собора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Морской собор в городе-крепости Кронштадт (с тремя престолами — во имя свт. Николая Чудотворца, св. апп. Петра и Павла и прп. Иоанна Рыльского) был заложен 1 (14) сентября 1902 года по указу императора Николая II в честь 200-летия Российского флота. Молебен на строительство храма совершил святой праведный Иоанн Кронштадт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>Посещение парка остров ФОРТ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«Остров фортов» — новый парк в Кронштадте, посвященный военно-морскому флоту России. Качели, скейты, историческая галерея, внесезонный фудкорт, игровые площадки, вид на Финский залив. На площади в более чем 10 га расположились Аллея героев, веревочный парк, детская площадка, яблоневый сад с прудом, уютные дорожки, лавочки, беседки, качел. И самый настоящий форт «Петр I», хоть уже и служащий не оборонительным функционал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Переезд в Петергоф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нижнего парка Петергофа  с вечерним феерическим шоу-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интерактивной программой: «ЗАКРЫТИЕ ФОНТАНОВ ПЕТЕРГОФА»!!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Cs w:val="23"/>
                <w:shd w:fill="FFFFFF" w:val="clear"/>
              </w:rPr>
              <w:t>Организаторы ежегодно создают спектакль с танцевальными коллективами и движениями фонтанов под музыку! Каждый раз они готовят незабываемое мультимедийное шоу! Современные свето-звуковые, лазерные и пиротехнические эффекты создают эффект присутствия исторических личностей в нашей реальности. И во всей этой невероятной феерии сможете оказаться и вы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о окончанию - праздничный фейерверк!</w:t>
            </w:r>
          </w:p>
          <w:p>
            <w:pPr>
              <w:pStyle w:val="Style14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 г. Череповец/г. Вологда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время в программе указано ориентировочно!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, школьник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8 600 /8 500,00 </w:t>
            </w: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рублей с человека</w:t>
            </w:r>
          </w:p>
        </w:tc>
      </w:tr>
    </w:tbl>
    <w:p>
      <w:pPr>
        <w:pStyle w:val="Normal"/>
        <w:ind w:left="-142" w:right="1132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В </w:t>
      </w:r>
      <w:r>
        <w:rPr>
          <w:rFonts w:cs="Tahoma" w:ascii="Tahoma" w:hAnsi="Tahoma"/>
          <w:b/>
          <w:color w:val="FF0000"/>
          <w:szCs w:val="22"/>
          <w:u w:val="single"/>
        </w:rPr>
        <w:t>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(завтрак, обед), входные билеты в Нижний парк Петергофа (с программой)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Компания «РусьТур» оставляет за собой право вносить изменения в программу при сохранении общего объема предоставляемых туристских услуг.</w:t>
      </w:r>
      <w:r>
        <w:rPr>
          <w:rFonts w:cs="Tahoma" w:ascii="Tahoma" w:hAnsi="Tahoma"/>
          <w:b/>
          <w:color w:val="262626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709" w:right="1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wptoctoggle">
    <w:name w:val="lwptoc_toggle"/>
    <w:qFormat/>
    <w:rPr/>
  </w:style>
  <w:style w:type="character" w:styleId="Lwptocitemnumber">
    <w:name w:val="lwptoc_item_number"/>
    <w:qFormat/>
    <w:rPr/>
  </w:style>
  <w:style w:type="character" w:styleId="Lwptocitemlabel">
    <w:name w:val="lwptoc_item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6-22T17:29:00Z</cp:lastPrinted>
  <dcterms:modified xsi:type="dcterms:W3CDTF">2025-01-23T10:58:00Z</dcterms:modified>
  <cp:revision>204</cp:revision>
  <dc:subject/>
  <dc:title/>
</cp:coreProperties>
</file>