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Путешествие в Янтарный Край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      </w:t>
      </w:r>
      <w:r>
        <w:rPr>
          <w:rFonts w:cs="Tahoma" w:ascii="Tahoma" w:hAnsi="Tahoma"/>
          <w:szCs w:val="22"/>
        </w:rPr>
        <w:t xml:space="preserve">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19-22.06., 03-06.07., </w:t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4-27.07.,  14-17.08., 18-21.09.2025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Светлогорск-Янтарный-Куршская Коса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согласно расписания, а/к «Северсталь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>Посещение музея Фридландские ворота</w:t>
            </w:r>
            <w:r>
              <w:rPr>
                <w:rFonts w:cs="Tahoma" w:ascii="Tahoma" w:hAnsi="Tahoma"/>
                <w:i/>
                <w:iCs/>
                <w:szCs w:val="18"/>
                <w:lang w:val="ru-RU"/>
              </w:rPr>
              <w:t xml:space="preserve">. </w:t>
            </w:r>
          </w:p>
          <w:p>
            <w:pPr>
              <w:pStyle w:val="Style15"/>
              <w:shd w:fill="FFFFFF" w:val="clear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Виртуальные прогулки по Кёнигсбергу начала 20в.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истории города «Фридландские ворота» располагается в одноименном фортификационном сооружении — памятнике архитектуры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За свою историю Фридландские ворота входили в состав оборонительных сооружений Кёнигсберга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Через них проходила дорога, ведущая к городу Фридланд (г. Правдинск Калининградской области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Трансфер г.Зеленоградск-Куршская Коса 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 станцию кольцевания птиц Зоологического института РАН,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 ресторане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i/>
                <w:lang w:val="ru-RU"/>
              </w:rPr>
              <w:t xml:space="preserve"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</w:t>
            </w:r>
            <w:r>
              <w:rPr>
                <w:rFonts w:cs="Tahoma" w:ascii="Tahoma" w:hAnsi="Tahoma"/>
                <w:bCs/>
                <w:i/>
              </w:rPr>
              <w:t>XVIII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– </w:t>
            </w:r>
            <w:r>
              <w:rPr>
                <w:rFonts w:cs="Tahoma" w:ascii="Tahoma" w:hAnsi="Tahoma"/>
                <w:bCs/>
                <w:i/>
              </w:rPr>
              <w:t>XX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iCs/>
                <w:lang w:val="ru-RU"/>
              </w:rPr>
              <w:t xml:space="preserve">Трансфер в г.Светлогорск. </w:t>
            </w:r>
            <w:r>
              <w:rPr>
                <w:rFonts w:cs="Tahoma" w:ascii="Tahoma" w:hAnsi="Tahoma"/>
                <w:b/>
                <w:iCs/>
                <w:lang w:val="ru-RU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iCs/>
                <w:lang w:val="ru-RU"/>
              </w:rPr>
              <w:t>Трансфер в г.Светлогорск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</w:t>
            </w:r>
            <w:r>
              <w:rPr>
                <w:rFonts w:cs="Tahoma" w:ascii="Tahoma" w:hAnsi="Tahoma"/>
                <w:b/>
                <w:iCs/>
                <w:sz w:val="24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г.Череповец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согласно расписания а/к «Северсталь», время в пути  02 час 00мин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. 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812"/>
        <w:gridCol w:w="326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ый категории «стандарт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ный номер категории «стандарт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9-22.06., 03-06.07.,           24-27.07., 14-17.08.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8-21.0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58 900/58 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72 600/72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3 обеда), размещение в 2-3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4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1-24T18:27:00Z</dcterms:modified>
  <cp:revision>236</cp:revision>
  <dc:subject/>
  <dc:title>Детский реабилитационно-оздоровительный центр «Ждановичи»</dc:title>
</cp:coreProperties>
</file>