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Путешествие в новогоднюю Казань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cs="Tahoma" w:ascii="Tahoma" w:hAnsi="Tahoma"/>
          <w:b/>
        </w:rPr>
        <w:t>Время проведения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color w:val="FF0000"/>
          <w:sz w:val="32"/>
          <w:szCs w:val="28"/>
        </w:rPr>
        <w:t>(5 дней/4 ночи</w:t>
      </w:r>
      <w:r>
        <w:rPr>
          <w:rFonts w:cs="Tahoma" w:ascii="Tahoma" w:hAnsi="Tahoma"/>
          <w:b/>
          <w:color w:val="FF0000"/>
          <w:sz w:val="36"/>
          <w:szCs w:val="32"/>
        </w:rPr>
        <w:t>)             02-06.01.2025г</w:t>
      </w:r>
      <w:r>
        <w:rPr>
          <w:rFonts w:cs="Tahoma" w:ascii="Tahoma" w:hAnsi="Tahoma"/>
          <w:b/>
          <w:color w:val="FF0000"/>
          <w:sz w:val="32"/>
          <w:szCs w:val="32"/>
        </w:rPr>
        <w:t>.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"/>
          <w:szCs w:val="32"/>
        </w:rPr>
      </w:pPr>
      <w:r>
        <w:rPr>
          <w:rFonts w:cs="Tahoma" w:ascii="Tahoma" w:hAnsi="Tahoma"/>
          <w:b/>
          <w:color w:val="FF0000"/>
          <w:sz w:val="4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color w:val="FF0000"/>
          <w:sz w:val="32"/>
        </w:rPr>
        <w:t>Место проведения: Казань- новогодняя-резиденция татарского Деда Мороза «Кыш Бабая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2"/>
        <w:gridCol w:w="1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роприятия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первый день 02.01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5.3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правление группы из г.Череповц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Отправление  группы из Вологды</w:t>
            </w:r>
            <w:r>
              <w:rPr>
                <w:rFonts w:cs="Tahoma" w:ascii="Tahoma" w:hAnsi="Tahoma"/>
                <w:szCs w:val="22"/>
              </w:rPr>
              <w:t xml:space="preserve"> встреча с сопровождающим, трансфер в г.Казань (около 960 км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торой день  03.0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Прибытие в г. Казань, 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>Обзорная экскурсия по городу «Новогодняя столица Татарстана».</w:t>
            </w:r>
            <w:r>
              <w:rPr>
                <w:rFonts w:cs="Tahoma" w:ascii="Tahoma" w:hAnsi="Tahoma"/>
                <w:u w:val="single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Совершим путешествие по новогоднему украшенному городу, который  предстанет перед вашим взором в самом его сказочном воплощении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В ходе экскурсии, не торопясь, но и не замерзая на улице, вы посетите и увидите самые знаковые места Казани: Старотатарскую слободу, озеро Кабан, Лавку Сувениров, Черное Озеро, площадь Свободы, Крестовоздвиженскую церковь и Чудотворную Казанскую икону Божьей Матери, Казанский университет, площадь Свободы, городскую Ратушу, ул. Кремлевскую, парк 1000 - летия Казан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 xml:space="preserve">Ну и обязательно, вас ожидает экскурсия в белокаменную крепость- Казанский Кремль с 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посещением </w:t>
            </w:r>
            <w:r>
              <w:rPr>
                <w:rFonts w:cs="Tahoma" w:ascii="Tahoma" w:hAnsi="Tahoma"/>
                <w:b/>
                <w:u w:val="single"/>
              </w:rPr>
              <w:t>мечети Кул-Шариф</w:t>
            </w:r>
            <w:r>
              <w:rPr>
                <w:rFonts w:cs="Tahoma" w:ascii="Tahoma" w:hAnsi="Tahoma"/>
                <w:b/>
                <w:i/>
                <w:u w:val="single"/>
              </w:rPr>
              <w:t>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Это главная достопримечательность города, памятник всемирного наследия ЮНЕСКО. Это - официальная резиденция Президента Республики Татарстан. Это сердце древнего города, воплотившее в себе культуру запада и востока. На его территории плечом к плечу взметнулись ввысь минареты главной мечети города Кул Шариф (посещение) и купола старейшего православного Благовещенского собора. Здесь находится один из символов Казани — знаменитая «падающая» башня Сююмбике и еще много всего интересного, а со смотровой площадки, с высоты птичьего полета, вы увидите, как прекрасна  праздничная Казань!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Обед в кафе</w:t>
            </w:r>
            <w:r>
              <w:rPr>
                <w:rFonts w:cs="Tahoma" w:ascii="Tahoma" w:hAnsi="Tahoma"/>
                <w:b/>
                <w:u w:val="single"/>
              </w:rPr>
              <w:t xml:space="preserve"> комплекса «Туган Авылым» с интерактивной программой «татарское чаепитие»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в ходе который вы познакомитесь с историей и традициями татарского чаепития.</w:t>
            </w:r>
          </w:p>
          <w:p>
            <w:pPr>
              <w:pStyle w:val="Normal"/>
              <w:jc w:val="both"/>
              <w:textAlignment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едущая встречает гостей и рассаживает за стол. У каждого гостя на тарелке угощения: губадия, чак-чак, талкыш калаве, кош теле и сухофрукты. В процессе программы гости услышат рассказ об особенностях татарского чая, секретах татарской кулинарии, особенностях татарской выпечки. Все это действие сопровождается национальной татарской музыко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Прогулк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по уникальному культурно-развлекательному комплексу «Туган Авылым», что в переводе означает «Родная деревня» - это две старинные улочки с деревянными домами, арбами, колодцами, дровяными печами и ресторанным двориком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После обеда вас ожидает пешеходная прогулка по ярко и  празднично украшенной ул. Баумана </w:t>
            </w:r>
            <w:r>
              <w:rPr>
                <w:rFonts w:cs="Tahoma" w:ascii="Tahoma" w:hAnsi="Tahoma"/>
                <w:bCs/>
                <w:i/>
                <w:u w:val="single"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  <w:u w:val="single"/>
              </w:rPr>
              <w:t>лица Баумана</w:t>
            </w:r>
            <w:r>
              <w:rPr>
                <w:rFonts w:cs="Tahoma" w:ascii="Tahoma" w:hAnsi="Tahoma"/>
                <w:i/>
                <w:u w:val="single"/>
              </w:rPr>
              <w:t xml:space="preserve"> – это центральная пешеходная улица города Казани</w:t>
            </w:r>
            <w:r>
              <w:rPr>
                <w:rFonts w:cs="Tahoma" w:ascii="Tahoma" w:hAnsi="Tahoma"/>
                <w:i/>
              </w:rPr>
              <w:t>, которую нередко называют Казанским Арбатом. Одно из старейших названий этой улицы – Большая Проломная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Трансфер в отличном настроении в отель, размещение и заслуженный отдых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А на следующий день вас ожидает путешествие в сказку, встречи с волшебными героями, новогодний драйв и множество сюрпризных моментов, но об этом уже завтра…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третий день 04.01</w:t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Завтрак в отеле</w:t>
            </w:r>
            <w:r>
              <w:rPr>
                <w:rFonts w:cs="Tahoma" w:ascii="Tahoma" w:hAnsi="Tahoma"/>
                <w:szCs w:val="22"/>
              </w:rPr>
              <w:t>. Трансфер в с Новый Кырла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>Автобусная экскурсия в резиденцию татарского Деда Мороза и Снегурочки «Кыш Бабая и Кар Кызы».</w:t>
            </w:r>
            <w:r>
              <w:rPr>
                <w:rFonts w:cs="Tahoma" w:ascii="Tahoma" w:hAnsi="Tahoma"/>
                <w:u w:val="single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Резиденция Кыш Бабая и Кар Кызы находится в еловом лесу на берегу реки Ия, в 80 километрах от города Казани в селе Яна Кырлай. Путешествие в сказку начинается с лесной таможни, где гостей встречает Шайтан, ведущий во владения Кыш Бабая. К дому Кыш Бабая гостям предстоит добираться по карте Шурале. По пути их ожидает масса приключений — сказки, загадки, чудеса, а также сказочные герои, которые развлекут путешественников многочисленными испытаниями. </w:t>
            </w:r>
            <w:r>
              <w:rPr>
                <w:rFonts w:cs="Tahoma" w:ascii="Tahoma" w:hAnsi="Tahoma"/>
                <w:b/>
                <w:bCs/>
                <w:i/>
                <w:shd w:fill="FFFFFF" w:val="clear"/>
              </w:rPr>
              <w:t>Подарки от Кыш Бабая и вручение официальных грамот о посещении резиденции Кыш Баба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center"/>
              <w:rPr/>
            </w:pPr>
            <w:r>
              <w:rPr>
                <w:rFonts w:cs="Tahoma" w:ascii="Tahoma" w:hAnsi="Tahoma"/>
                <w:b/>
              </w:rPr>
              <w:t>Обед по маршрут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Вечерняя экскурсия по городу «Раз, два, три- наша елочка, гори!»</w:t>
            </w: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ловно в продолжение сегодняшней сказки, для вас зажгутся новогодние огни улиц и площадей! Вы увидите, как прекрасна новогодняя Казань, посетите… елки столицы региона, услышите рассказ о главных символах праздника - Деде Морозе и Снегурочке, а может даже и повстречаете их на улицах города, и, конечно, узнаете, что такое новый год по-татарски!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24"/>
                </w:rPr>
                <w:t>Дегустация в бутик-музее​ " Арыш Мае"</w:t>
              </w:r>
            </w:hyperlink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>В </w:t>
            </w:r>
            <w:r>
              <w:rPr>
                <w:rStyle w:val="StrongEmphasis"/>
                <w:rFonts w:cs="Tahoma" w:ascii="Tahoma" w:hAnsi="Tahoma"/>
                <w:i/>
              </w:rPr>
              <w:t>бутик-музее</w:t>
            </w:r>
            <w:r>
              <w:rPr>
                <w:rFonts w:cs="Tahoma" w:ascii="Tahoma" w:hAnsi="Tahoma"/>
                <w:i/>
              </w:rPr>
              <w:t> вы узнаете о том, как производятся спиртные напитки, какова история их создания, на какую потребительскую аудиторию они рассчитаны, и, конечно же, о культуре их потребл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StrongEmphasis"/>
                <w:rFonts w:cs="Tahoma" w:ascii="Tahoma" w:hAnsi="Tahoma"/>
                <w:i/>
              </w:rPr>
              <w:t>На полках музея Вы увидите гастрономические бренды Татарстана: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яленый гусь, копченые утки, казылык (колбаса из конины), кумыс и, конечно же, чак-чак и талкыш калеве (татарский десерт)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 в гостиницу, отдых, свободное время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четвертый день 05.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8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,</w:t>
            </w:r>
            <w:r>
              <w:rPr>
                <w:rFonts w:cs="Tahoma" w:ascii="Tahoma" w:hAnsi="Tahoma"/>
              </w:rPr>
              <w:t xml:space="preserve"> освобождение номеров.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</w:rPr>
                <w:t>Колесо обозрения "Вокруг Света"</w:t>
              </w:r>
            </w:hyperlink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6 кабин, каждая из которых посвящена одному из великих городов мира, таким как Париж, Лондон, Рим, Москва - на одном колесе они символизируют единство мирового сообщества. С высоты птичьего полета увидите вечернюю Казань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b/>
                <w:u w:val="single"/>
              </w:rPr>
              <w:t>Осмотр «Храма всех религий» или «Вселенский Храм»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уникальное место, как по красоте, так и по своему значению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Это один из самых запоминающихся архитектурных объектов современного Татарстан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Службы в нем не ведутся, да и это не храм в традиционном понимании этого слова, скорее это музей культуры всего человечеств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Здесь собраны основные мировые религии и, в числе прочих, символика исчезнувших цивилиза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center"/>
              <w:rPr/>
            </w:pPr>
            <w:r>
              <w:rPr>
                <w:rFonts w:cs="Tahoma" w:ascii="Tahoma" w:hAnsi="Tahoma"/>
                <w:b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>Продолжение обзорной экскурсии по городу «Новогодняя столица Татарстана».</w:t>
            </w:r>
            <w:r>
              <w:rPr>
                <w:rFonts w:cs="Tahoma" w:ascii="Tahoma" w:hAnsi="Tahoma"/>
                <w:u w:val="single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ловно в продолжение сегодняшней сказки, для вас зажгутся новогодние огни улиц и площадей! Вы увидите, как прекрасна новогодняя Казань, посетите… елки столицы региона, услышите рассказ о главных символах праздника - Деде Морозе и Снегурочке, а может даже и повстречаете их на улицах города, и, конечно, узнаете, что такое новый год по-татарски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гулка по территории музея трамваев под открытым небом-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памятной выставке старинных вагонов трамваев, которые расположились прямо у выхода из метро со станции Суконная слобода. Это Аллея Славы, часть Петербургской улицы и небольшой скверик. И вот там-то и установлены те самые вагоны городского транспорта, с которых начинался трамвай города Казан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гулка по Старо-татарской сл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Старо-татарская слобода – уникальная историческая часть Казани, сохранившая исконные черты татарского города. На экскурсии вы познакомитесь с традициями и культурой казанских татар, увидите самую </w:t>
            </w:r>
            <w:r>
              <w:rPr>
                <w:rFonts w:cs="Tahoma" w:ascii="Tahoma" w:hAnsi="Tahoma"/>
                <w:i/>
                <w:u w:val="single"/>
                <w:shd w:fill="FFFFFF" w:val="clear"/>
              </w:rPr>
              <w:t>старую мечеть Казан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аль-Марджани</w:t>
            </w:r>
            <w:r>
              <w:rPr>
                <w:rFonts w:cs="Tahoma" w:ascii="Tahoma" w:hAnsi="Tahoma"/>
                <w:i/>
                <w:shd w:fill="FFFFFF" w:val="clear"/>
              </w:rPr>
              <w:t>, познакомитесь с татарскими национальными ремеслами. Здесь вы увидите деревянные расписные дома, купеческие усадьбы, старинные мечети и живописную панораму  таинственного озера Кабан.</w:t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Fonts w:cs="Tahoma" w:ascii="Tahoma" w:hAnsi="Tahoma"/>
                <w:i/>
                <w:shd w:fill="FFFFFF" w:val="clear"/>
              </w:rPr>
              <w:t>Старо-татарская слобода – это место, где стоит отведать национальную кухню, купить татарскую кожаную обувь, а также сфотографироваться в национальной одежд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Мечеть аль-Марджани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о второй половине XVIII века местные купцы заручились поддержкой Екатерины II и получили разрешение на строительство каменной мечети. Нынешнее название религиозный объект носит в честь одного из имамов. Минарет построен на крыше. В отделке преобладает татарский орнамент. Рядом находятся исламский колледж, административное здание местного духовенства, магазин исламской литературы и лавка с продуктами-халяль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В свободное время</w:t>
            </w:r>
            <w:r>
              <w:rPr>
                <w:rStyle w:val="StrongEmphasis"/>
                <w:rFonts w:cs="Tahoma" w:ascii="Tahoma" w:hAnsi="Tahoma"/>
              </w:rPr>
              <w:t>,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Трансфер в г.Вологда/г.Череповец Ориентировочное прибытие группы в г.Вологда 06.01.в 11.00 часов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42" w:right="582" w:hanging="0"/>
        <w:jc w:val="center"/>
        <w:rPr/>
      </w:pPr>
      <w:r>
        <w:rPr>
          <w:rFonts w:cs="Tahoma" w:ascii="Tahoma" w:hAnsi="Tahoma"/>
          <w:b/>
          <w:sz w:val="28"/>
        </w:rPr>
        <w:t xml:space="preserve">Стоимость тура составляет: (взрослый/школьник/пенсионер) </w:t>
      </w:r>
      <w:r>
        <w:rPr>
          <w:rFonts w:cs="Tahoma" w:ascii="Tahoma" w:hAnsi="Tahoma"/>
          <w:b/>
          <w:color w:val="FF0000"/>
          <w:sz w:val="28"/>
        </w:rPr>
        <w:t xml:space="preserve">28 800/28 500,00 рублей  </w:t>
      </w:r>
      <w:r>
        <w:rPr>
          <w:rFonts w:cs="Tahoma" w:ascii="Tahoma" w:hAnsi="Tahoma"/>
          <w:b/>
          <w:sz w:val="28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 xml:space="preserve">транспортное и экскурсионное обслуживание по программе тура, размещение в 2-3-х местных номерах, питание (3 завтрака, 3 обеда),  интерактивные программы, дегустация с чаепитием,  посещение резиденции </w:t>
      </w:r>
      <w:r>
        <w:rPr>
          <w:rFonts w:cs="Tahoma" w:ascii="Tahoma" w:hAnsi="Tahoma"/>
          <w:b/>
          <w:bCs/>
          <w:shd w:fill="FFFFFF" w:val="clear"/>
        </w:rPr>
        <w:t xml:space="preserve">«Кыш Бабая и Кар Кызы», </w:t>
      </w:r>
      <w:r>
        <w:rPr>
          <w:rFonts w:cs="Tahoma" w:ascii="Tahoma" w:hAnsi="Tahoma"/>
          <w:b/>
        </w:rPr>
        <w:t>пожертвования, страхование от несчастного случая в автобусе, сопровождение.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2"/>
          <w:u w:val="single"/>
        </w:rPr>
        <w:t>ЖЕЛАЕМ ПРИЯТНОГО ОТДЫХА!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-kazan.ru/info/degustasiyaarysh" TargetMode="External"/><Relationship Id="rId3" Type="http://schemas.openxmlformats.org/officeDocument/2006/relationships/hyperlink" Target="https://tur-kazan.ru/info/koles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4-08-29T09:10:00Z</dcterms:modified>
  <cp:revision>288</cp:revision>
  <dc:subject/>
  <dc:title/>
</cp:coreProperties>
</file>