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Тайны замков Восточной Пруссии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32"/>
          <w:szCs w:val="22"/>
        </w:rPr>
        <w:t xml:space="preserve">(4 дня/3 ночи)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06-09.05., 12-15.06.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26-29.06., 17-20.07., 21-24.08., 28-31.08., 11-14.09.,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5-28.09.,  30.10.-02.11.2025 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</w:rPr>
      </w:pPr>
      <w:r>
        <w:rPr>
          <w:rFonts w:cs="Tahoma" w:ascii="Tahoma" w:hAnsi="Tahoma"/>
          <w:b/>
          <w:color w:val="FF0000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Калининград- замок Шаакен- замок Нессельбек- Светлогорск-Куршская Коса- Зеленоградск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, время в пути около 02ч.00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Храброво»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осещение экспозиций «Музея янтаря»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представляет собой богатейшую экспозицию минералов из янтаря. Трёхэтажное строение, площадь которого составляет тысячу квадратных метров, занимают минералы естественного и искусственного происхождения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"Город янтаря" собрал в своём хранилище минерального искусства неповторимые куски балтийского самоцвета. Одним из них является камень-гигант весом около пяти килограмм!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sz w:val="24"/>
              </w:rPr>
              <w:t>Трансфер в г.Светлогорск. Размещение в гостинице. Свободное время, отдых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-Куршская Кос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станцию кольцевания птиц Зоологического института РАН (в программе с апреля по октябрь включительно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Завтрак. 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бед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u w:val="single"/>
              </w:rPr>
              <w:t xml:space="preserve">- Посещение с экскурсией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 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E1E1E"/>
                <w:szCs w:val="28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Для вас конно-рыцарское шоу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Каждый поединок воссоздан по архивным записям и историческим эскизам — от оружия до рыцарского облачения. Атмосферу усиливает музыкальное сопровождение. Это действительно зрелищное выступление, которое обязательно нужно увидеть и нельзя пропусти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нсфер в отель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 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свобождение номеров. Трансфер в г.Калининград. Свободное врем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, вылет группы в г.Череповец согласно расписания а/к «Северсталь»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118"/>
        <w:gridCol w:w="3337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6-09.05., 12-16.06., 26-29.06., 17-20.07., 21-24.08., 28-31.08., 11-14.09., 25-28.09.,  30.10.-0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61 800/61 2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76 500/76 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3 обеда, 1 ужин), размещение в 2-3-х местных номера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4-06-21T15:52:00Z</cp:lastPrinted>
  <dcterms:modified xsi:type="dcterms:W3CDTF">2025-01-26T09:11:00Z</dcterms:modified>
  <cp:revision>290</cp:revision>
  <dc:subject/>
  <dc:title>Детский реабилитационно-оздоровительный центр «Ждановичи»</dc:title>
</cp:coreProperties>
</file>